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явка на участие в VI Евроазиатском симпозиум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перепончатокрылым насеком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8–23 августа 2025 г., Национальный парк «Смольный», Республика Мордовия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 (полностью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место работы с адресом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имаемая должност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ная степень, зва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варительное название доклад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ая сек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для связи (служебный и/или домашний), номер телефона, обязательно адрес электронной почт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а участия (очный доклад, постер, онлайн-доклад, заочное участие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мость бронирования гостиницы (можете написать предпочитаемые условия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полненную таблицу отправлять по адресу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 w:bidi="hi-IN"/>
          </w:rPr>
          <w:t>pereponia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bidi="hi-IN"/>
          </w:rPr>
          <w:t>2025@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 w:bidi="hi-IN"/>
          </w:rPr>
          <w:t>mail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bidi="hi-IN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 w:bidi="hi-IN"/>
          </w:rPr>
          <w:t>ru</w:t>
        </w:r>
      </w:hyperlink>
    </w:p>
    <w:p>
      <w:pPr>
        <w:pStyle w:val="Normal"/>
        <w:spacing w:lineRule="auto" w:line="276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головке сообщения указать Заявка_Фамилия</w:t>
      </w:r>
    </w:p>
    <w:p>
      <w:pPr>
        <w:pStyle w:val="Normal"/>
        <w:spacing w:lineRule="auto" w:line="276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ponia202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2:00Z</dcterms:created>
  <dc:creator>Proshchalykin</dc:creator>
  <dc:description/>
  <cp:keywords/>
  <dc:language>en-US</dc:language>
  <cp:lastModifiedBy>1</cp:lastModifiedBy>
  <dcterms:modified xsi:type="dcterms:W3CDTF">2024-04-11T04:37:00Z</dcterms:modified>
  <cp:revision>3</cp:revision>
  <dc:subject/>
  <dc:title>Заявка на участие в VI Евроазиатском симпозиуме </dc:title>
</cp:coreProperties>
</file>