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sequences of changed nutrient loading and climate changes on the</w:t>
        <w:br/>
        <w:t>ecological status of large, shallow, temperate lakes Vortsjarv and Peipsi,</w:t>
        <w:br/>
        <w:t>Estonia</w:t>
        <w:br/>
      </w:r>
      <w:r>
        <w:rPr>
          <w:sz w:val="20"/>
          <w:szCs w:val="20"/>
        </w:rPr>
        <w:br/>
        <w:t>Tiina Noges et al.</w:t>
        <w:br/>
        <w:br/>
        <w:t>Centre for Limnology, Institute of Agricultural and Environmental Sciences,</w:t>
        <w:br/>
        <w:t>Estonian University of Life Sciences, 61101 Rannu, Tartumaa, Estonia</w:t>
        <w:br/>
        <w:br/>
        <w:t>Long-term monitoring of Estonian rivers reveals that the loading of nitrogen</w:t>
        <w:br/>
        <w:t>to large non-stratified lakes Peipsi (3,555 km2, mean depth 7.1m) and</w:t>
        <w:br/>
        <w:t>Vortsjarv (270 km2, mean depth 2.8 m) decreased substantially in the 1990s.</w:t>
        <w:br/>
        <w:t>Phosphorus loading has decreased to a much smaller extent than that of</w:t>
        <w:br/>
        <w:t>nitrogen. In L. Vortsjarv the concentrations of total N (TN) and total P</w:t>
        <w:br/>
        <w:t>(TP) have decreased in the 1990s. In L. Peipsi a reduction of TP at the</w:t>
        <w:br/>
        <w:t>beginning of the 1990s was followed by a slight increase in resent years.</w:t>
        <w:br/>
        <w:t>The TN/TP ratio has decreased in both lakes. Cyanobacterial blooms have been</w:t>
        <w:br/>
        <w:t>common in both lakes already in the beginning of the 20th century. The</w:t>
        <w:br/>
        <w:t>blooms disappeared during heavy nitrogen loading in the 1980s but started</w:t>
        <w:br/>
        <w:t>again in L. Peipsi in recent years together with the drop in the TN/TP</w:t>
        <w:br/>
        <w:t>ratio. In L. Vortsjarv the TN/TP ratio is higher and the ecosystem is rather</w:t>
        <w:br/>
        <w:t>stable although the share of N2-fixing cyanobacteria has increased in the</w:t>
        <w:br/>
        <w:t>1990s. Changes in diatom composition of a short sediment cores were used to</w:t>
        <w:br/>
        <w:t>assess the onset of the anthropogenic eutrophication of both lakes. The</w:t>
        <w:br/>
        <w:t>concentration sediment phosphorus and its distribution between the different</w:t>
        <w:br/>
        <w:t>fractions was determined to assess potential internal phosphorus loading.</w:t>
        <w:br/>
        <w:t>Because of comparatively low amount of labile phosphorus stored in sediments</w:t>
        <w:br/>
        <w:t>of very large shallow lakes Peipsi and Vortsjarv, their ecosystems are more</w:t>
        <w:br/>
        <w:t>sensitive to the changes of external loading than the ecosystems of deep</w:t>
        <w:br/>
        <w:t>lakes and shallow lakes of smaller size. The ecosystem of L. Vortsjarv is</w:t>
        <w:br/>
        <w:t>very sensitive to water level (WL) fluctuations. WL changes follow the</w:t>
        <w:br/>
        <w:t>pattern of North Atlantic Oscillation index (NAO), which refelect the</w:t>
        <w:br/>
        <w:t>changes of climate in northern hemisphere. In L. Vortsjarv low phosphorus</w:t>
        <w:br/>
        <w:t>concentration (lower resuspension) and poor light climate (higher depth of</w:t>
        <w:br/>
        <w:t>mixed water column) are the main concequences of high water level. In deeper</w:t>
        <w:br/>
        <w:t>L. Peipsi the direct influence of the water level is not so obvious and the</w:t>
        <w:br/>
        <w:t>effect of climate realizes through nutrient loading, temperature and win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9:15:00Z</dcterms:created>
  <dc:creator>Marina Orlova</dc:creator>
  <dc:description/>
  <cp:keywords/>
  <dc:language>en-US</dc:language>
  <cp:lastModifiedBy>Mix</cp:lastModifiedBy>
  <dcterms:modified xsi:type="dcterms:W3CDTF">2006-06-15T21:27:00Z</dcterms:modified>
  <cp:revision>2</cp:revision>
  <dc:subject/>
  <dc:title>Consequences of changed nutrient loading and climate changes on the</dc:title>
</cp:coreProperties>
</file>