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Дайнеко Дмитрий Валентинович</w:t>
      </w:r>
    </w:p>
    <w:p>
      <w:pPr>
        <w:pStyle w:val="Normal"/>
        <w:numPr>
          <w:ilvl w:val="0"/>
          <w:numId w:val="1"/>
        </w:numPr>
        <w:rPr/>
      </w:pPr>
      <w:r>
        <w:rPr/>
        <w:t>Целих Екатерина Владимир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остромина Татьяна Серге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олосова Юлия Серге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олесова Наталья Серге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Фирман Леся Алексе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ругова Татьяна Михайл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Лелей Аркадий Степан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Дюжаева Ирина Виктор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Лопатина Елена Борис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оновалова Ирина Борис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Блинова Светлана Виктор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Гохман Владимир Евсе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Радченко Владимир Григорь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Русина Лидия Юрь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Астафурова Юлия Вячеслав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Салтыкова Елена Станислав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Винокуров Николай Борис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аспарян Дмитрий Рафаэл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Омельченко Лариса Виктор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Новгородова Татьяна Александр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Демидова Айгуль Тагир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Тронина Галина Юрь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Левченко Тимофей Викто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Сидоров Дмитрий Андре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Бывальцев Александр Михайл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рощалыкин Максим Юрь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Расницын Александр Павл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Николенко Алексей Геннадь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Рыжая Александра Василь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Дроздовская Алина Виктор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Мокроусов Михаил Владими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Данилов Юрий Никола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обзарь Лина Игор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Быстреева Кристина Анатоль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Фатерыга Александр Владими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Иванов Сергей Пет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Захаров Анатолий Александ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арцев Владимир Михайл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Орлова Екатерина Серге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Лопатин Алексей Василь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Дорошева Елена Алексее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Локтионов Валерий Михайл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Вафин Адель Радик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Гаврилюк Антон Владими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опов Анатолий Анатоль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Амолин Александр Валерь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роценко Юрий Валерь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Зрянин Владимир Александ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Яковлев Иван Константин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Матушкина Наталья Александров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Гилев Алексей Валерь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Белокобыльский Сергей Александ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опов Игорь Борис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Стукалюк Станислав Владими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Резник Сергей Яковл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Тимохов Александр Викторо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Фадеев Кирилл Игор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отапов Григорий Сергеевич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Чемырева Василиса Григо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5:00Z</dcterms:created>
  <dc:creator>SBelokobylskij</dc:creator>
  <dc:description/>
  <dc:language>en-US</dc:language>
  <cp:lastModifiedBy>AK</cp:lastModifiedBy>
  <dcterms:modified xsi:type="dcterms:W3CDTF">2010-10-05T19:30:00Z</dcterms:modified>
  <cp:revision>3</cp:revision>
  <dc:subject/>
  <dc:title>1</dc:title>
</cp:coreProperties>
</file>