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-1152" w:hanging="0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pdated 12.07.20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jc w:val="center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jc w:val="center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YSTEMATIC LIST OF LONGICORN BEETLES (CERAMBYCOIDEA) OF THE TERRITORY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jc w:val="center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OF THE FORMER USS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jc w:val="center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jc w:val="center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M.L. Danilevsky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jc w:val="center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I am very grateful to my colleagues who sent me a lot of remarks, corrections and new data to the list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3825" w:hanging="0"/>
        <w:jc w:val="both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>K. Adlbauer (Graz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>E. Akulov (Krasnoyarsk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N. Anisimov (Blagoveshchensk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D. Heffern (Houston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C. Holzschuh (Villah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. Ivanov (Vladivostok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. Kadlec (Litvinov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. Kakunin (Krasnodar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D. Kasatkin (Rostov-on-Don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D. Kuleshov (Tomsk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J. Kurzawa (Tomaszow Maz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M. Lazarev (Moscow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O. Legezin (Tver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A. Lobanov (St.-Petersburg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M. Malukhin (Obninsk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D. Milko (Bishkek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A. Miroshnikov (Krasnodar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. Murzin (Moscow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A. Napolov (Riga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O. Pak (Donetzk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G. Sama (Cesena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A. Shapovalov (Orenburg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Yu. Skrylnik (Kharkov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. Švácha (České Bud</w:t>
      </w:r>
      <w:r>
        <w:rPr>
          <w:rFonts w:cs="Courier New" w:ascii="Courier New" w:hAnsi="Courier New"/>
          <w:sz w:val="20"/>
          <w:szCs w:val="20"/>
          <w:lang w:val="en-US"/>
        </w:rPr>
        <w:t>ějovice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T. Tichý (Opava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A. Verdugo (Cadiz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. Vives (Barcelona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USS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A – Republics of Central Asia (Kirgizia, Uzbekistan, Tadzhikistan, Turkmenia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C – Caucasus (Republics of Transcaucasia and territories of North Caucasus from Krasnodar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firstLine="708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Region to Daghestan)  </w:t>
      </w:r>
    </w:p>
    <w:p>
      <w:pPr>
        <w:pStyle w:val="Normal"/>
        <w:widowControl w:val="false"/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 – Europe (including European part of Orenburg Region; without territories of North Caucasus, and without European NW part of Kazakhstan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I - Sakhalin and Kunashir Island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K - Kazakhstan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 - East Siberia (from Tuva and Krasnoiarsk region eastwards to north part of Khabarovsk reg. and further northwards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U – Far East Russia (Amur region and eastwards to Khabarovsk and Vladivostok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W - West Siberia (Asian part of Orenburg Region; Ekaterinburg, Cheliabinsk, Tiumen, Kurgan, Omsk, Altai, Novosibirsk, Tomsk and Kemerovo regions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Y – Crimea Peninsul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en-US"/>
        </w:rPr>
        <w:t>Palaearctic region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A - North Afric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 - Balkan Peninsul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C - China, Kore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 - North and Middle Europ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I - Iran, Afghanistan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J - Japan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M - Mongoli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T - Near East (Turkey, Cyprus, Lebanon, Syria, Israel, Jordan, Irak, Arabian Peninsula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 - South Europe (Portugal, Spain, S France, Italy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Familia: DISTENIIDAE Thomson, 1861</w:t>
        <w:tab/>
        <w:t>#6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>= Cometites Blanchard, 1845</w:t>
        <w:tab/>
        <w:t>#67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DISTENI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Distenia Lepeletier &amp; Audinet-Serville, 1828 UI</w:t>
        <w:tab/>
        <w:t>#79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Apheles Blessig, 18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70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genus: Distenia Lepeletier &amp; Audinet-Serville, 18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racilis (Blessig, 1872) UI C</w:t>
        <w:tab/>
        <w:t>#6</w:t>
        <w:tab/>
        <w:t>#7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japonica Bates, 1873 I J</w:t>
        <w:tab/>
        <w:t>#7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japonica Bates, 1873 I J</w:t>
        <w:tab/>
        <w:t>#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Familia: CERAMBYCIDAE Latreille, 180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>Subfamilia: PARANDRINAE Blanchard, 18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Tribus: PARANDR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Parandra Latreille, 1802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ubgenus: Archandra </w:t>
      </w:r>
      <w:r>
        <w:rPr>
          <w:rFonts w:cs="Courier New CYR" w:ascii="Courier New CYR" w:hAnsi="Courier New CYR"/>
          <w:sz w:val="18"/>
          <w:szCs w:val="18"/>
          <w:lang w:val="en-US"/>
        </w:rPr>
        <w:t>Lameere, 1912</w:t>
      </w:r>
      <w:r>
        <w:rPr>
          <w:rFonts w:cs="Courier New CYR" w:ascii="Courier New CYR" w:hAnsi="Courier New CYR"/>
          <w:sz w:val="20"/>
          <w:szCs w:val="20"/>
          <w:lang w:val="en-US"/>
        </w:rPr>
        <w:tab/>
        <w:t>#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spia Ménétriés, 1832 C I</w:t>
        <w:tab/>
        <w:t>#1</w:t>
        <w:tab/>
        <w:t>#82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>Subfamilia: PRIONINAE Latreille, 180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882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CALLIPOGONINI</w:t>
        <w:tab/>
        <w:t>#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allipogon Audinet-Serville, 1832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Eoxenus Semenov, 1899</w:t>
        <w:tab/>
        <w:t>#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elictus Semenov, 1899 U C</w:t>
        <w:tab/>
        <w:t>#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ERGATINI</w:t>
        <w:tab/>
        <w:t>#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rgates Audinet-Serville, 1832 EY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aber (Linnaeus, 1760) EYC ASEBT</w:t>
        <w:tab/>
        <w:t>#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faber (Linnaeus, 1760) EYC ASE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MACROTOMINI</w:t>
        <w:tab/>
        <w:t>#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rinobius Mulsant, 1842 YC</w:t>
        <w:tab/>
        <w:t>#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yardi Mulsant, 1842 YC AS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lamorum Danilevsky, 2012 YC SBTI</w:t>
        <w:tab/>
        <w:t>#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scutellaris Germar, 1817</w:t>
        <w:tab/>
        <w:t>#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REMPHANINI</w:t>
        <w:tab/>
        <w:t>#7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Rhaesus Motschulsky,1875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Rhesus Thomson, 1860 (nec Rhesus Lesson, 1840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erricollis (Motschulsky,1838) C BTI</w:t>
        <w:tab/>
        <w:t>#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EGOSOMAT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egosoma Audinet-Serville, 1832 EYCUI</w:t>
        <w:tab/>
        <w:t>#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egosoma Audinet-Serville, 18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trike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inicum White, 1853 UI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inicum White, 1853 UI CJ</w:t>
        <w:tab/>
        <w:t>#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ivanovi Danilevsky, 2011i U -</w:t>
        <w:tab/>
        <w:t>#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cabricorne (Scopoli, 1763) EYC SE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Tribus: MEROSCELISINI</w:t>
        <w:tab/>
        <w:t>#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Tragosoma Audinet-Serville, 1832 E?CWS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depsarium (Linnaeus, 1767) E?CWSU SEB</w:t>
        <w:tab/>
        <w:t>#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Tribus: PRION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Dorysthenes Vigors, 1826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yrtognathus Dejean, 1835</w:t>
        <w:tab/>
        <w:t>#7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aradoxus (Faldermann, 1833) U C?M</w:t>
        <w:tab/>
        <w:t>#1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rionus Geoffroy, 1762 ESYCAKWUI</w:t>
        <w:tab/>
        <w:t>#3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insularis Motschulsky,1858 WSUI CJ</w:t>
        <w:tab/>
        <w:t>#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insularis Motschulsky,1858 WSUI JC</w:t>
        <w:tab/>
        <w:t>#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 = tetanicus Pascoe, 18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oriarius (Linnaeus, 1758) EYC?KW ASE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esoprionus Jakovlev, 1887 ECA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siaticus (Faldermann, 1837) ECK IT</w:t>
        <w:tab/>
        <w:t>#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ngustatus (Jakovlev, 1887) AK I</w:t>
        <w:tab/>
        <w:t>#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zarudnii (Semenov, 1933) A I</w:t>
        <w:tab/>
        <w:t>#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zarudnyi Plavilstshikov, 19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silotarsus Motschulsky,1860 EAK?W</w:t>
        <w:tab/>
        <w:t>#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Psilopus Gebler, 1860</w:t>
        <w:tab/>
        <w:t>#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Otiartes Thomson, 18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Brachyprionus Jakovlev 18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Prionoxys Semenov, 18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brachypterus (Gebler, 1830) ?EWAK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brachypterus (Gebler, 1830) ?WK C</w:t>
        <w:tab/>
        <w:t>#55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latidens Motschulsky,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b/>
          <w:b/>
          <w:bCs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hemipterus (Motschulsky,1845) ?EWKA -</w:t>
        <w:tab/>
        <w:t>#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aralensis Danilevsky, 2000 K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pubiventris (Semenov, 1900) K -</w:t>
        <w:tab/>
        <w:t>#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hypogymnus Semenov, 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alpherakii (Semenov, 1900) ?K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hirticollis Motschulsky,1860 KA -</w:t>
        <w:tab/>
        <w:t>#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hirticollis Motschulsky,1860 K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nudicollis Danilevsky, 2000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uliensis Danilevsky, 2000 KA -</w:t>
        <w:tab/>
        <w:t>#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urkestanicus (Semenov, 1888) A -</w:t>
        <w:tab/>
        <w:t>#69</w:t>
        <w:tab/>
        <w:t>#83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urticornis Ganglbauer, 18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? ruficornis Fairmaire,189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eydeni (Ganglbauer, 1888)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? ruficornis Fairmaire,189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heydeni (Ganglbauer, 1888)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minusculus Semenov, 19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lividipennis Plavilstshikov, 1936 [not available]</w:t>
        <w:tab/>
        <w:t>#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rkitensis Danilevsky, 2000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alassicus Danilevsky, 2000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latauensis Danilevsky, 2014e A -</w:t>
        <w:tab/>
        <w:t>#8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Lobarthron Semenov, 1900 A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alassogloi (Jakovlev, 1885) AK -</w:t>
        <w:tab/>
        <w:t>#681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balassogloi (Jakovlev, 1885) A -</w:t>
        <w:tab/>
        <w:t>#7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brevispinum (Jakovlev, 1885) A -</w:t>
        <w:tab/>
        <w:t>#7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olylobarthron Semenov, 1899 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rgelanicum (Théry 1896) AK -</w:t>
        <w:tab/>
        <w:t>#358 #4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ogonarthron Semenov, 1899 A</w:t>
        <w:tab/>
        <w:t>#38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ogonarthron Semenov, 1899 A</w:t>
        <w:tab/>
        <w:t>#38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edeli (Semenov, 1899) A -</w:t>
        <w:tab/>
        <w:t>#8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schitscherini (Semenov, 1889) A -</w:t>
        <w:tab/>
        <w:t>#3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schitscherini (Semenov, 1889) A -</w:t>
        <w:tab/>
        <w:t>#3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allidus Danilevsky &amp; Schapovalov, 2017 A -</w:t>
        <w:tab/>
        <w:t>#8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brunnescens Danilevsky &amp; Schapovalov, 2017 A -</w:t>
        <w:tab/>
        <w:t>#8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etrovi Danilevsky, 2004 A -</w:t>
        <w:tab/>
        <w:t>#38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</w:t>
      </w:r>
      <w:r>
        <w:rPr>
          <w:rFonts w:cs="Courier New CYR" w:ascii="Courier New CYR" w:hAnsi="Courier New CYR"/>
          <w:sz w:val="20"/>
          <w:szCs w:val="20"/>
          <w:lang w:val="en-US"/>
        </w:rPr>
        <w:t>petrovi Danilevsky, 2004 A –</w:t>
        <w:tab/>
        <w:t>#38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ivanovae Pak &amp; Skrylnik, 2014 A –</w:t>
        <w:tab/>
        <w:t>#38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 xml:space="preserve">Subgenus: </w:t>
      </w:r>
      <w:r>
        <w:rPr>
          <w:rFonts w:cs="Courier New CYR" w:ascii="Courier New CYR" w:hAnsi="Courier New CYR"/>
          <w:sz w:val="20"/>
          <w:szCs w:val="20"/>
          <w:lang w:val="en-US"/>
        </w:rPr>
        <w:t>Multicladum Danilevsky in Danilevsky &amp; Komiya, 2014 A</w:t>
        <w:tab/>
        <w:t>#38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emenovianum (Plavilstshikov, 1936) A ?I</w:t>
        <w:tab/>
        <w:t>#18</w:t>
        <w:tab/>
        <w:t>#1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seudoprionus Pic, 1898 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ienerti (Heyden, 1885) A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pluschewskyi Jakovlev, 18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= banghaasi Pic, 1901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iniprionus Danilevsky 2000d 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avlovskii (Semenov, 1935) A I</w:t>
        <w:tab/>
        <w:t>#5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icroarthron Pic, 1900 A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omaroffi (Dohrn, 1885) [original spelling] AK ?I</w:t>
        <w:tab/>
        <w:t>#114</w:t>
        <w:tab/>
        <w:t>#7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komarowi Pic, 1898e [unjustify emendatio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komarovi Semenov, 1935 [unjustify emendatio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>Subfamilia: LEPTURINAE Latreille, 1802</w:t>
        <w:tab/>
        <w:t>#2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380" w:leader="none"/>
          <w:tab w:val="left" w:pos="8100" w:leader="none"/>
          <w:tab w:val="left" w:pos="8460" w:leader="none"/>
          <w:tab w:val="left" w:pos="900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XYLOSTEINI</w:t>
        <w:tab/>
        <w:tab/>
        <w:t>#4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Xylosteus I.Frivaldszky , 1837 C</w:t>
        <w:tab/>
        <w:t>#4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caucasicola Plavilstshikov, 1936 C T</w:t>
        <w:tab/>
        <w:t>#18</w:t>
        <w:tab/>
        <w:t>#21</w:t>
        <w:tab/>
        <w:t>#22</w:t>
        <w:tab/>
        <w:t>#6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Leptorhabdium Kraatz, 1879 C</w:t>
        <w:tab/>
        <w:t>#21</w:t>
        <w:tab/>
        <w:t>#4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>= Psilorhabdium Kraatz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caucasicum (Kraatz, 1879) C IT</w:t>
        <w:tab/>
        <w:t>#2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Tribus: ENCYCLOPINI</w:t>
        <w:tab/>
        <w:t>#20</w:t>
        <w:tab/>
        <w:t>#6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ncyclops Newm. 1838 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Microrhabdium Kraatz, 1879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macilentus (Kraatz, 1879) U C</w:t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parallelus Pic, 1914</w:t>
        <w:tab/>
        <w:t>#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ussuricus Tsherepanov,19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livaceus Bates, 1884 I 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7740" w:leader="none"/>
          <w:tab w:val="left" w:pos="8100" w:leader="none"/>
          <w:tab w:val="left" w:pos="864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OXYMIRINI Danilevsky in Althoff,Danilevsky,1997</w:t>
        <w:tab/>
        <w:t>#20</w:t>
        <w:tab/>
        <w:t>#26</w:t>
        <w:tab/>
        <w:t>#606</w:t>
        <w:tab/>
        <w:t>#6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Neoxymirus Miroshnikov, 2013c</w:t>
        <w:tab/>
        <w:t>#69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irabilis (Motschulsky,1838) C I</w:t>
        <w:tab/>
        <w:t>#69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Oxymirus Mulsant, 1862 ECW</w:t>
        <w:tab/>
        <w:t>#69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ursor (Linnaeus, 1758) EW 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ENOPLODERINI Danilevsky in Althoff,Danilevsky,1997</w:t>
        <w:tab/>
        <w:tab/>
        <w:tab/>
        <w:t>#20</w:t>
        <w:tab/>
        <w:t>#6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Enoploderes Faldermann, 1837 ECY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Enoploderes Faldermann, 1837</w:t>
        <w:tab/>
        <w:t>#4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anguineus Faldermann, 1837 ECY BIT</w:t>
        <w:tab/>
        <w:t>#4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 xml:space="preserve">Tribus: RHAMNUSIINI Danilevsky in Althoff,Danilevsky,1997 </w:t>
        <w:tab/>
        <w:t>#20</w:t>
        <w:tab/>
        <w:t>#26</w:t>
        <w:tab/>
        <w:t>#632</w:t>
        <w:tab/>
        <w:t>#6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Rhamnusium Latreille, 1829 EYC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bicolor (Schrank, 1781) EK EBS</w:t>
        <w:tab/>
        <w:t>#3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= gracilicorne Théry, 1894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onstans Danilevsky, 2012h EWK -</w:t>
        <w:tab/>
        <w:t>#43</w:t>
        <w:tab/>
        <w:t>#364</w:t>
        <w:tab/>
        <w:t>#8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380" w:leader="none"/>
          <w:tab w:val="left" w:pos="7920" w:leader="none"/>
          <w:tab w:val="left" w:pos="8460" w:leader="none"/>
          <w:tab w:val="left" w:pos="900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estaceipenne Pic, 1897 YC T</w:t>
        <w:tab/>
        <w:t>#43</w:t>
        <w:tab/>
        <w:t>#364</w:t>
        <w:tab/>
        <w:t>#531</w:t>
        <w:tab/>
        <w:t>#7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enkoranum Danilevsky, 2012h C I</w:t>
        <w:tab/>
        <w:t>#3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RHAGIINI Kirby, 18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Toxotaires Mulsant, 1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Stenocoritae Thomson, 18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Rhagium Fabricius, 1775 EYCKWSUI</w:t>
        <w:tab/>
        <w:t>#2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Hagrium Villiers 19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ifasciatum Fabricius, 1775 E?YC SEBTI</w:t>
        <w:tab/>
        <w:t>#41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egarhagium Reitter, 1913</w:t>
        <w:tab/>
        <w:t>#4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asciculatum Faldermann, 1837 C 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ordax (DeGeer, 1775) EK?YWS SEB</w:t>
        <w:tab/>
        <w:t>#41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ucasicum Reitter, 1889 C 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caucasicum Reitter, 1889 C 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semicorne Holzschuh,  1974 C I</w:t>
        <w:tab/>
        <w:t>#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ycophanta (Schrank, 1781) E?YW EB?T</w:t>
        <w:tab/>
        <w:t>#418</w:t>
        <w:tab/>
        <w:t>#5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pygmaeum Ganglbauer, 1882 C I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Rhagium Fabricius, 17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inquisitor (Linnaeus, 1758) EYCKWSUI ASEBTICJ</w:t>
        <w:tab/>
        <w:t>#28</w:t>
        <w:tab/>
        <w:t>#32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inquisitor (Linnaeus, 1758) EYCKWS ASEBT</w:t>
        <w:tab/>
        <w:t>#41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rugipenne Reitter, 1898 SUI MC</w:t>
        <w:tab/>
        <w:t>#29</w:t>
        <w:tab/>
        <w:t>#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schtschukini Semenov, 1898 C T?I</w:t>
        <w:tab/>
        <w:t>#48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i/>
          <w:i/>
          <w:iCs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stshukini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Plavilstshikov, 19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minimum Podany 1964</w:t>
        <w:tab/>
        <w:t>#48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japonicum Bates, 1884 I J</w:t>
        <w:tab/>
        <w:t>#69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eyrovskyi Podaný, 1964 I J</w:t>
        <w:tab/>
        <w:t>#69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kimerus Audinet-Serville, 1835 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chaefferi (Laicharting,arting,. 1784) E SEB</w:t>
        <w:tab/>
        <w:t>#377</w:t>
        <w:tab/>
        <w:t>#566</w:t>
        <w:tab/>
        <w:t>#57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Japanocorus Danilevsky, 2012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eruleipennis (Bates, 1873) I J</w:t>
        <w:tab/>
        <w:t>#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tenocorus Geoffroy, 1762 EYCAKWSUI</w:t>
        <w:tab/>
        <w:t>#33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Toxotus Dejean, 1821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ubgenus: Anisorus Mulsant, 1863</w:t>
        <w:tab/>
        <w:t>#604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quercus (Götz, 1783) EC?WS SEBT?IM</w:t>
        <w:tab/>
        <w:t>#357</w:t>
        <w:tab/>
        <w:t>#566</w:t>
        <w:tab/>
        <w:t>#59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quercus (Götz, 1783) EC?WS SEB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aureopubens (Pic, 1908) C IT </w:t>
        <w:tab/>
        <w:t>#35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ubgenus: Stenocorus Geoffroy, 17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murensis (Kraatz, 1879) UI C</w:t>
        <w:tab/>
        <w:t>#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sachalinensis Matsumura, 1911</w:t>
        <w:tab/>
        <w:t>#4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meridianus (Linnaeus, 1758) ECKWS S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insitivus (Germar, 1824) EYC TI</w:t>
        <w:tab/>
        <w:t>#37</w:t>
        <w:tab/>
        <w:t>#57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insitivus (Germar, 1824) EYC 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persicus (Falderman, 1837) C I</w:t>
        <w:tab/>
        <w:t>#57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biformis (Tournier, 1872) C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vittidorsum (Reitter, 1890) C 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lepturoides (Reitter, 1914) U C</w:t>
        <w:tab/>
        <w:t>#5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minutus (Gebler, 1841) K?S ?MC</w:t>
        <w:tab/>
        <w:t>#6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tataricus Gebler, 1841</w:t>
        <w:tab/>
        <w:t>#3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vittatus (Fischer-Waldheim, 1842) K C [prevailing usage]</w:t>
      </w:r>
      <w:r>
        <w:rPr>
          <w:rFonts w:cs="Courier New CYR" w:ascii="Courier New CYR" w:hAnsi="Courier New CYR"/>
          <w:sz w:val="20"/>
          <w:szCs w:val="20"/>
          <w:lang w:val="en-US"/>
        </w:rPr>
        <w:tab/>
        <w:t>#82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vittattus Fischer-Waldheim, 1842[original spelling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turkestanicus Ganglbauer, 1889</w:t>
        <w:tab/>
        <w:t>#3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suworowi Reitter, 1907</w:t>
        <w:tab/>
        <w:t>#3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uvorovi Semenov, 1910 [unjust. emendatio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Toxotochorus Reitter, 1907</w:t>
        <w:tab/>
        <w:t>#372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alidicornis (Pic, 1900) AK -</w:t>
        <w:tab/>
        <w:t>#3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karatauensis Danilevsky, 2012 K -</w:t>
        <w:tab/>
        <w:t>#7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univittatus Reitter, 1914 AK -</w:t>
        <w:tab/>
        <w:t>#323</w:t>
        <w:tab/>
        <w:t>#7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mediocris Danilevsky, 2012 AK -</w:t>
        <w:tab/>
        <w:t>#7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validicornis (Pic, 1900) A </w:t>
      </w:r>
      <w:r>
        <w:rPr>
          <w:rFonts w:cs="Courier New CYR" w:ascii="Courier New CYR" w:hAnsi="Courier New CYR"/>
          <w:b/>
          <w:color w:val="FF0000"/>
          <w:sz w:val="20"/>
          <w:szCs w:val="20"/>
          <w:lang w:val="en-US"/>
        </w:rPr>
        <w:t>-</w:t>
      </w:r>
      <w:r>
        <w:rPr>
          <w:rFonts w:cs="Courier New CYR" w:ascii="Courier New CYR" w:hAnsi="Courier New CYR"/>
          <w:sz w:val="20"/>
          <w:szCs w:val="20"/>
          <w:lang w:val="en-US"/>
        </w:rPr>
        <w:tab/>
        <w:t>#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hapovalovi Danilevsky, 2019 A -</w:t>
        <w:tab/>
        <w:t>#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laiensis Pic, 1906 A -</w:t>
        <w:tab/>
        <w:t>#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milkoi Danilevsky, 2014e A - </w:t>
        <w:tab/>
        <w:t>#7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arbinskyi Danilevsky, 2014e A -</w:t>
        <w:tab/>
        <w:t>#7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achyta Dejean, 1821 E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amed (Linnaeus, 1758) EWSUI EBMCJ</w:t>
      </w:r>
      <w:r>
        <w:rPr>
          <w:rFonts w:cs="Courier New CYR" w:ascii="Courier New CYR" w:hAnsi="Courier New CYR"/>
          <w:sz w:val="20"/>
          <w:szCs w:val="20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</w:t>
      </w:r>
      <w:r>
        <w:rPr>
          <w:rFonts w:cs="Courier New CYR" w:ascii="Courier New CYR" w:hAnsi="Courier New CYR"/>
          <w:sz w:val="20"/>
          <w:szCs w:val="20"/>
        </w:rPr>
        <w:t>8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amed (Linnaeus, 1758) EWSUI EBM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icuneata Motschulsky,1860 SUI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quadrimaculata (Linnaeus, 1758) EKWS EBMC</w:t>
        <w:tab/>
        <w:t>#1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vodinellus Plavilstshikov, 1915 EWSUI</w:t>
        <w:tab/>
        <w:t>#4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Evodinellus Plavilstshikov, 1915 E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orealis (Gyllenhal, 1827) EWSUI EMCJ</w:t>
        <w:tab/>
        <w:t>#39</w:t>
        <w:tab/>
        <w:t>#8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grisescens Pic, 1889</w:t>
        <w:tab/>
        <w:t>#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ubgenus: Brachytodes Planet, 1924 E</w:t>
        <w:tab/>
        <w:t>#372</w:t>
        <w:tab/>
        <w:t>#4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ab/>
        <w:tab/>
        <w:tab/>
        <w:tab/>
        <w:tab/>
        <w:tab/>
        <w:t>clathratus (Fabricius, 1793) E SEB</w:t>
        <w:tab/>
        <w:t>#39</w:t>
        <w:tab/>
        <w:t>#6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enus: Brachyta Fairmaire,1865 EC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ubgenus: Fasciobrachyta Danilevsky, 2014e</w:t>
        <w:tab/>
        <w:t>#8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ifasciata (Olivier, 1800) SUI MCJ</w:t>
        <w:tab/>
        <w:t>#40</w:t>
        <w:tab/>
        <w:t>#733</w:t>
        <w:tab/>
        <w:t>#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bifasciata (Olivier, 1800) SU MC</w:t>
        <w:tab/>
        <w:t>#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japonica (Matsushita, 1933) ?I J</w:t>
        <w:tab/>
        <w:t>#7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lasoni (Breit, 1915) ?S C?M</w:t>
        <w:tab/>
        <w:t>#7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ucasica (Rost, 1892a [1892b]) C -</w:t>
        <w:tab/>
        <w:t>#4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aucasica (Rost, 1892 [1892b]) C -</w:t>
        <w:tab/>
        <w:t>#4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conjuncta Rost, 18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kubanica Miroshnikov, 1990 C -</w:t>
        <w:tab/>
        <w:t>#4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ubgenus: Variobrachyta Danilevsky, 2014e</w:t>
        <w:tab/>
        <w:t>#8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osti Pic, 1900 C -</w:t>
        <w:tab/>
        <w:t>#4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osti Pic, 1900 C -</w:t>
        <w:tab/>
        <w:t>#4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aucasicola Plavilstshikov, 1936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baksaniense Lazarev, 2010b C -</w:t>
        <w:tab/>
        <w:t>#4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lexeevi Lazarev, 2010b C -</w:t>
        <w:tab/>
        <w:t>#4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ariabilis (Gebler, 1817) EKWSUI MC</w:t>
        <w:tab/>
        <w:t>#4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</w:tabs>
        <w:autoSpaceDE w:val="false"/>
        <w:ind w:right="-1152" w:hanging="0"/>
        <w:jc w:val="center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“</w:t>
      </w:r>
      <w:r>
        <w:rPr>
          <w:rFonts w:cs="Courier New CYR" w:ascii="Courier New CYR" w:hAnsi="Courier New CYR"/>
          <w:sz w:val="20"/>
          <w:szCs w:val="20"/>
          <w:lang w:val="en-US"/>
        </w:rPr>
        <w:t>variabilis variabilis group”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variabilis (Gebler, 1817) EKWS MC</w:t>
        <w:tab/>
        <w:t>#4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constricta Germar, 18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hapovalovi Lazarev, 2014a K -</w:t>
        <w:tab/>
        <w:t>#8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ungusensis Danilevsky, 2014e S -</w:t>
        <w:tab/>
        <w:t>#4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capularis (Mannerheim, 1849) SU MC</w:t>
        <w:tab/>
        <w:t>#4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comosa Solsky, 18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solskyi Kraatz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diversesignatus Pic, 1935 - not availabl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jekeli Pic, 1935 - not availabl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medioadjunctus Pic,1935 - not availabl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estaceimembris Pic, 1916 U -</w:t>
        <w:tab/>
        <w:t>#4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rufimembris Pic, 192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jakutensis Danilevsky, 2014e S -</w:t>
        <w:tab/>
        <w:t>#4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ivlievi Danilevsky, 2014e S -</w:t>
        <w:tab/>
        <w:t>#4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hukotensis Danilevsky, 2014e S -</w:t>
        <w:tab/>
        <w:t>#4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basarukini Danilevsky, 2014e S -</w:t>
        <w:tab/>
        <w:t>#4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aberrans (Villiers, 1960) U C</w:t>
        <w:tab/>
        <w:t>#449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jc w:val="center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“</w:t>
      </w:r>
      <w:r>
        <w:rPr>
          <w:rFonts w:cs="Courier New CYR" w:ascii="Courier New CYR" w:hAnsi="Courier New CYR"/>
          <w:sz w:val="20"/>
          <w:szCs w:val="20"/>
          <w:lang w:val="en-US"/>
        </w:rPr>
        <w:t>variabilis striolata group”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triolata (Gebler, 1817) S -</w:t>
        <w:tab/>
        <w:t>#4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eurinensis Tsherepanov,1978</w:t>
        <w:tab/>
        <w:t>#4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mutabilis Motschulsky, 1859a [1859b]</w:t>
        <w:tab/>
        <w:t>#4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inuatolineata (Pic, 1915) S M</w:t>
        <w:tab/>
        <w:t>#42</w:t>
      </w:r>
      <w:r>
        <w:rPr>
          <w:rFonts w:cs="Courier New" w:ascii="Courier New" w:hAnsi="Courier New"/>
          <w:sz w:val="20"/>
          <w:szCs w:val="20"/>
          <w:lang w:val="en-US"/>
        </w:rPr>
        <w:tab/>
        <w:t>#4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= </w:t>
      </w:r>
      <w:r>
        <w:rPr>
          <w:rFonts w:cs="Courier New" w:ascii="Courier New" w:hAnsi="Courier New"/>
          <w:iCs/>
          <w:sz w:val="20"/>
          <w:szCs w:val="20"/>
          <w:lang w:val="en-US"/>
        </w:rPr>
        <w:t>discobilineata Pic, 1928a</w:t>
      </w:r>
      <w:r>
        <w:rPr>
          <w:rFonts w:cs="Courier New" w:ascii="Courier New" w:hAnsi="Courier New"/>
          <w:sz w:val="20"/>
          <w:szCs w:val="20"/>
          <w:lang w:val="en-US"/>
        </w:rPr>
        <w:tab/>
        <w:t>#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= </w:t>
      </w:r>
      <w:r>
        <w:rPr>
          <w:rFonts w:cs="Courier New" w:ascii="Courier New" w:hAnsi="Courier New"/>
          <w:iCs/>
          <w:sz w:val="20"/>
          <w:szCs w:val="20"/>
          <w:lang w:val="en-US"/>
        </w:rPr>
        <w:t xml:space="preserve">breiti </w:t>
      </w:r>
      <w:r>
        <w:rPr>
          <w:rFonts w:cs="Courier New" w:ascii="Courier New" w:hAnsi="Courier New"/>
          <w:sz w:val="20"/>
          <w:szCs w:val="20"/>
          <w:lang w:val="en-US"/>
        </w:rPr>
        <w:t>Tippmann, 1946</w:t>
        <w:tab/>
        <w:t>#42</w:t>
        <w:tab/>
        <w:t>#4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uvensis Danilevsky, 2014e S ?M</w:t>
        <w:tab/>
        <w:t>#4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kurayensis Danilevsky, 2014e W -</w:t>
        <w:tab/>
        <w:t>#4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Subgenus: Brachyta </w:t>
      </w:r>
      <w:r>
        <w:rPr>
          <w:rFonts w:cs="Courier New CYR" w:ascii="Courier New CYR" w:hAnsi="Courier New CYR"/>
          <w:sz w:val="20"/>
          <w:szCs w:val="20"/>
          <w:lang w:val="en-US"/>
        </w:rPr>
        <w:t>Fairmaire,1865</w:t>
      </w:r>
      <w:r>
        <w:rPr>
          <w:rFonts w:cs="Courier New CYR" w:ascii="Courier New CYR" w:hAnsi="Courier New CYR"/>
          <w:sz w:val="20"/>
          <w:szCs w:val="20"/>
          <w:lang w:val="de-DE"/>
        </w:rPr>
        <w:tab/>
        <w:t>#8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interrogationis (Linnaeus, 1758) ECKWSUI ESMC</w:t>
        <w:tab/>
        <w:t>#30</w:t>
        <w:tab/>
        <w:t>#466</w:t>
        <w:tab/>
        <w:t>#4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interrogationis (Linnaeus, 1758) E E</w:t>
        <w:tab/>
        <w:t>#827</w:t>
        <w:tab/>
        <w:t>#8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ussica (Herbst, 1784) EKW -</w:t>
        <w:tab/>
        <w:t>#8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altajensis Pic, 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zubovi Lazarev, 2016a EW -</w:t>
        <w:tab/>
        <w:t>#8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gabzdili Danilevsky &amp; Peks, 2016 E E</w:t>
        <w:tab/>
        <w:t>#8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annerheimii Motschulsky, 1860 S MC</w:t>
        <w:tab/>
        <w:t>#4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marginalis Motschulsky, 1875</w:t>
        <w:tab/>
        <w:t>#4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obsidiana Motschulsky, 1875</w:t>
        <w:tab/>
        <w:t>#4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cruciata Kraatz, 1879</w:t>
        <w:tab/>
        <w:t>#4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duodecimmaculata Fabricius, 1781 UI C</w:t>
        <w:tab/>
        <w:t>#8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kraatzi Ganglbauer, 1889</w:t>
        <w:tab/>
        <w:t>#4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hapsugorum Lazarev, 2011 C -</w:t>
        <w:tab/>
        <w:t>#4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iroshnikovi Lazarev, 2011 C -</w:t>
        <w:tab/>
        <w:t>#4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ederi Lazarev, 2011 C -</w:t>
        <w:tab/>
        <w:t>#4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unctata (Faldermann, 1833) S MC</w:t>
        <w:tab/>
        <w:t>#40</w:t>
        <w:tab/>
        <w:t>#4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unctata (Faldermann, 1833) S MC</w:t>
        <w:tab/>
        <w:t>#4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reductemaculata Pic, 19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ajanensis Pic, 19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ubunicolor Pic. 19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quadrinotatus Pic, 19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turanensis Pic, 19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ochondensis Tshernyshev et Dubatolov, 200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azarevi Danilevsky, 2014e U C</w:t>
        <w:tab/>
        <w:t>#4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anilevskyi Tshernyshev, Dubatolov, 2005 I J</w:t>
        <w:tab/>
        <w:t>#4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</w:t>
      </w:r>
      <w:r>
        <w:rPr>
          <w:rFonts w:cs="Courier New CYR" w:ascii="Courier New CYR" w:hAnsi="Courier New CYR"/>
          <w:sz w:val="20"/>
          <w:szCs w:val="20"/>
          <w:lang w:val="en-US"/>
        </w:rPr>
        <w:t>danilevskyi Tshernyshev, Dubatolov, 2005 I J</w:t>
        <w:tab/>
        <w:t>#87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murensis (Kraatz, 1879) U C</w:t>
        <w:tab/>
        <w:t>#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bisbioculata Pic, 19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inapicalis Pic, 19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korbi Pic, 19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emilunata Pic, 19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achalinensis Matsumura, 1911 UI JC</w:t>
        <w:tab/>
        <w:t>#40</w:t>
        <w:tab/>
        <w:t>#4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Gaurotina Ganglbauer, 1889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ichotensis Danilevsky, 1988 U -</w:t>
        <w:tab/>
        <w:t>#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seudogaurotina Plavilstshikov, 1958 ES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plendens (Jakovlev, 1893) S ?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gnifica Plavilstshikov, 1958 U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excellens (Brancsik, 1874) E E</w:t>
        <w:tab/>
        <w:t>#8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Paragaurotes Plavilstshikov, 1921 SUI</w:t>
        <w:tab/>
        <w:t>#443</w:t>
        <w:tab/>
        <w:t>#604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ussuriensis (Blessig, 1873) SU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oris (Bates, 1884) I 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uvorovi (Semenov, 1914) I J</w:t>
        <w:tab/>
        <w:t>#40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arilia Mulsant, 1863 EKWSUI</w:t>
        <w:tab/>
        <w:t>#443</w:t>
        <w:tab/>
        <w:t>#604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irginea (Linnaeus, 1758) EKWSUI SEBM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virginea (Linnaeus, 1758) EW S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emula (Mannerheim, 1852) KWSUI MC</w:t>
        <w:tab/>
        <w:t>#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kozhevnikovi (Plavilstshikov, 1915) U C</w:t>
        <w:tab/>
        <w:t>#46</w:t>
        <w:tab/>
        <w:t>#29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sibirica Podany 1962</w:t>
        <w:tab/>
        <w:t>#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uracmaeops Danilevsky, 2014e EKWSUI</w:t>
        <w:tab/>
        <w:t>#4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cmaeops auct. nec LeConte, 1850</w:t>
        <w:tab/>
        <w:t>#444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680" w:leader="none"/>
          <w:tab w:val="left" w:pos="8160" w:leader="none"/>
          <w:tab w:val="left" w:pos="864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rginatus (Fabricius, 1781) EKWSUI SEBTMC</w:t>
        <w:tab/>
        <w:t>#30</w:t>
        <w:tab/>
        <w:t>#47</w:t>
        <w:tab/>
        <w:t>#491</w:t>
        <w:tab/>
        <w:t>#8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eptentrionis (C. G.Thomson, 1866) EKWSUI ESBMCJ</w:t>
        <w:tab/>
        <w:t>#40</w:t>
        <w:tab/>
        <w:t>#4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800" w:leader="none"/>
          <w:tab w:val="left" w:pos="840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maragdulus (Fabricius, 1793) [NP] EKWSUI ESMC</w:t>
        <w:tab/>
        <w:t>#541</w:t>
        <w:tab/>
        <w:t>#678</w:t>
        <w:tab/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maragdinus Naezen, 1792 [NO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ngusticollis (Gebler, 1833) EWSUI EMCJ</w:t>
        <w:tab/>
        <w:t>#566</w:t>
        <w:tab/>
        <w:t>#8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ubbrachyptera Plaviltshikov, 19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viridula Matsumura, 1911</w:t>
        <w:tab/>
        <w:t>#4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achalinensis Tsherepanov, 1978</w:t>
        <w:tab/>
        <w:t>#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Gnathacmaeops Linsley et Chemsak, 1972 ECKWSUI</w:t>
        <w:tab/>
        <w:t>#444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680" w:leader="none"/>
          <w:tab w:val="left" w:pos="8160" w:leader="none"/>
          <w:tab w:val="left" w:pos="8640" w:leader="none"/>
          <w:tab w:val="left" w:pos="936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ratensis (Laicharting, 1784) ECAKWSUI SEBTMC</w:t>
        <w:tab/>
        <w:t>#29</w:t>
        <w:tab/>
        <w:t>#49</w:t>
        <w:tab/>
        <w:t>#450</w:t>
        <w:tab/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rachypterus (K.Daniel et J.Daniel, 1898) AK C</w:t>
        <w:tab/>
        <w:t>#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seudodinoptera Pic, 1900 K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aghestanica (Pic, 1897) C -</w:t>
        <w:tab/>
        <w:t>#5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Dinoptera Mulsant, 1863 EYC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inuta (Gebler, 1832) SUI CJ</w:t>
        <w:tab/>
        <w:t>#392</w:t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#8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 ssp. minuta (Gebler, 1832) SUI C</w:t>
        <w:tab/>
        <w:t>#39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nthracina (Mannerheim, 1849) SU M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ollaris (Linnaeus, 1758) EYCKW SEBTI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oncolor Heyden &amp; Faust, 1888 C T</w:t>
        <w:tab/>
        <w:t>#77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Cortodera Mulsant, 1863 EYCAKWS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>= Taiwanocarilia Hayashi, 1983</w:t>
        <w:tab/>
        <w:t>#8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humeralis (Schaller, 1783) E EB</w:t>
        <w:tab/>
        <w:t>#5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femorata (Fabricius, 1787) EW S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umila Ganglbauer, 1882 EC TI</w:t>
        <w:tab/>
        <w:t>#81</w:t>
        <w:tab/>
        <w:t>#425</w:t>
        <w:tab/>
        <w:t>#5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umila Ganglbauer, 1882 EC -</w:t>
        <w:tab/>
        <w:t>#81</w:t>
        <w:tab/>
        <w:t>#425</w:t>
        <w:tab/>
        <w:t>#5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ournieri Pic, 1895 C TI</w:t>
        <w:tab/>
        <w:t>#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azaryani Danilevsky, 2014 C -</w:t>
        <w:tab/>
        <w:t>#80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yriaca Pic, 1901 C T</w:t>
        <w:tab/>
        <w:t>#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ussuriensis Tsherepanov,1978 U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villosa Heyden, 1876 E?YCW EB?T</w:t>
        <w:tab/>
        <w:t>#52</w:t>
        <w:tab/>
        <w:t>#5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villosa Heyden, 1876 E?Y EB</w:t>
        <w:tab/>
        <w:t>#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nigrita Heyden, 1876</w:t>
        <w:tab/>
        <w:t>#50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frivaldskyi Kraatz, 187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parfentjevi Miroshnikov, 2007 Y -</w:t>
        <w:tab/>
        <w:t>#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krasnobaevi Danilevsky, 2010d E -</w:t>
        <w:tab/>
        <w:t>#7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kazakorum Danilevsky, 2014 </w:t>
      </w:r>
      <w:r>
        <w:rPr>
          <w:rFonts w:cs="Courier New CYR" w:ascii="Courier New CYR" w:hAnsi="Courier New CYR"/>
          <w:sz w:val="20"/>
          <w:szCs w:val="20"/>
          <w:lang w:val="en-US"/>
        </w:rPr>
        <w:t>E -</w:t>
      </w:r>
      <w:r>
        <w:rPr>
          <w:rFonts w:cs="Courier New CYR" w:ascii="Courier New CYR" w:hAnsi="Courier New CYR"/>
          <w:sz w:val="20"/>
          <w:szCs w:val="20"/>
          <w:lang w:val="de-DE"/>
        </w:rPr>
        <w:tab/>
        <w:t>#7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chuvilini Danilevsky, 2012 E</w:t>
        <w:tab/>
        <w:t>#7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aktolagaica Miroshnikov, 2007 K -</w:t>
        <w:tab/>
        <w:t>#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zhuravlevi Miroshnikov, 2007 EK -</w:t>
        <w:tab/>
        <w:t>#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mariae Danilevsky, 2010d C -</w:t>
        <w:tab/>
        <w:t>#7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sp. circassica Reitter, 1890 </w:t>
      </w:r>
      <w:r>
        <w:rPr>
          <w:rFonts w:cs="E:;Times New Roman" w:ascii="E:;Times New Roman" w:hAnsi="E:;Times New Roman"/>
          <w:sz w:val="20"/>
          <w:szCs w:val="20"/>
          <w:lang w:val="en-US"/>
        </w:rPr>
        <w:t>C -</w:t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iroshnikovi Danilevsky, 2010a C -</w:t>
        <w:tab/>
        <w:t>#7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nakhichevanica Miroshnikov, 2007 C -</w:t>
        <w:tab/>
        <w:t>#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agdeevi Danilevsky, 2011d E -</w:t>
        <w:tab/>
        <w:t>#7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major Miroshnikov, 2007 E -</w:t>
        <w:tab/>
        <w:t>#52</w:t>
        <w:tab/>
        <w:t>#6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kuvandykensis Danilevsky, 2012 E</w:t>
        <w:tab/>
        <w:t>#7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mikhailovi Danilevsky, 2001 EW -</w:t>
        <w:tab/>
        <w:t>#7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ivanovi Danilevsky, 2013b K -</w:t>
        <w:tab/>
        <w:t>#7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holosericea (Fabricius, 1801) EC EBS</w:t>
        <w:tab/>
        <w:t>#376</w:t>
        <w:tab/>
        <w:t>#50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holosericea (Fabricius, 1801) EC E?B?S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aphanica Danilevsky, 1985 C I</w:t>
        <w:tab/>
        <w:t>#343</w:t>
        <w:tab/>
        <w:t>#502</w:t>
        <w:tab/>
        <w:tab/>
        <w:t>#6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kafanica Danilevsky, 1987 (unavailable name)</w:t>
        <w:tab/>
        <w:t>#3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olchica Reitter, 1890 C TI</w:t>
        <w:tab/>
        <w:t>#52</w:t>
        <w:tab/>
        <w:t>#3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olchica Reitter, 1890 C 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000" w:leader="none"/>
          <w:tab w:val="left" w:pos="954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erevanica Danilevsky, 2014e C -</w:t>
        <w:tab/>
        <w:t>#8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dilizhanica Danilevsky, 2014e C -</w:t>
        <w:tab/>
        <w:t>#8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000" w:leader="none"/>
          <w:tab w:val="left" w:pos="954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onomarenkoi Danilevsky, 2014e C -</w:t>
        <w:tab/>
        <w:t>#8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deyrollei Pic, 1894 C -</w:t>
        <w:tab/>
        <w:t>#8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000" w:leader="none"/>
          <w:tab w:val="left" w:pos="954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seudalpina Danilevsky, 2014e C -</w:t>
        <w:tab/>
        <w:t>#365</w:t>
        <w:tab/>
        <w:t>#8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000" w:leader="none"/>
          <w:tab w:val="left" w:pos="954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ishkha Danilevsky, 2014e C -</w:t>
        <w:tab/>
        <w:t>#8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000" w:leader="none"/>
          <w:tab w:val="left" w:pos="954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urzini Danilevsky, 2014e C -</w:t>
        <w:tab/>
        <w:t>#8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000" w:leader="none"/>
          <w:tab w:val="left" w:pos="954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bulungensis Danilevsky, 2014e C -</w:t>
        <w:tab/>
        <w:t>#8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000" w:leader="none"/>
          <w:tab w:val="left" w:pos="954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ossetica Danilevsky, 2014e C -</w:t>
        <w:tab/>
        <w:t>#8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000" w:leader="none"/>
          <w:tab w:val="left" w:pos="954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danczenkoi Danilevsky, 1985 C -</w:t>
        <w:tab/>
        <w:t>#343</w:t>
        <w:tab/>
        <w:t>#68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kalashiani Danilevsky, 2000c C -</w:t>
        <w:tab/>
        <w:t>#50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oriensis Danilevsky &amp; Hodek, 2016 C -</w:t>
        <w:tab/>
        <w:t>#8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kiesenwetteri Pic, 1898 E -</w:t>
        <w:tab/>
        <w:t>#562</w:t>
        <w:tab/>
        <w:t>#5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kiesenwetteri Pic, 1898 E -</w:t>
        <w:tab/>
        <w:t>#78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380" w:leader="none"/>
          <w:tab w:val="left" w:pos="7920" w:leader="none"/>
          <w:tab w:val="left" w:pos="846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subtruncata Pic, 1934 E –</w:t>
        <w:tab/>
        <w:t>#510</w:t>
        <w:tab/>
        <w:t>#576</w:t>
        <w:tab/>
        <w:t>#78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gusakovi Danilevsky, 2013a KZ - </w:t>
        <w:tab/>
        <w:t>#78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iliata Danilevsky, 2001 EK -</w:t>
        <w:tab/>
        <w:t>#78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iliata Danilevsky, 2001 K -</w:t>
        <w:tab/>
        <w:t>#78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sakmarensis Danilevsky, 2006 E -</w:t>
        <w:tab/>
        <w:t>#78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milaenderi Danilevsky, 2001 E -</w:t>
        <w:tab/>
        <w:t>#78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reitteri Pic, 1891 EYW -</w:t>
        <w:tab/>
        <w:t>#382</w:t>
        <w:tab/>
        <w:t>#5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reitteri Pic, 1891 E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kiesenwetteri Kraatz, 1876 [nomen nudum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alexandri Danilevsky, 1996</w:t>
        <w:tab/>
        <w:t>#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taurica Plavilstshikov, 1936 Y -</w:t>
        <w:tab/>
        <w:t>#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= beckeriana Plavilstshikov, 1936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nalis (Gebler, 1830) KW –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haemorhoidalis Pic, 1898</w:t>
        <w:tab/>
        <w:t>#3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haemorrhoidalis Aurivillius, 1912: 197 [unjustified emendatio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ruficornis Pic, 1926</w:t>
        <w:tab/>
        <w:t>#3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okpektensis Danilevsky, 2007 K -</w:t>
        <w:tab/>
        <w:t>#6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ibirica (Plavilstshikov, 1915) WS - </w:t>
        <w:tab/>
        <w:t>#5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ibirica (Plavilstshikov, 1915) W –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emenovi Plavilstshikov, 1936 WS -</w:t>
        <w:tab/>
        <w:t>#57</w:t>
        <w:tab/>
        <w:t>#6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havrovi Danilevsky, 2001 S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tibialis (Marseul, 1876) („Sarepta“) EKW -</w:t>
        <w:tab/>
        <w:t>#365</w:t>
        <w:tab/>
        <w:t>#486</w:t>
        <w:tab/>
        <w:t>#562</w:t>
        <w:tab/>
        <w:t>#5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tibialis (Marseul, 1876) E –</w:t>
        <w:tab/>
        <w:t>#365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= pallidipes Pic, 1898 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uthena Plavilstshikov, 1936 EKW -</w:t>
        <w:tab/>
        <w:t>#365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ossica Danilevsky, 2001 E -</w:t>
        <w:tab/>
        <w:t>#3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omarovi Danilevsky, 1996 K -</w:t>
        <w:tab/>
        <w:t>#52</w:t>
        <w:tab/>
        <w:t>#7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komarovi Danilevsky, 1996 K -</w:t>
        <w:tab/>
        <w:t>#52</w:t>
        <w:tab/>
        <w:t>#7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olodovnikovi Danilevsky, 2013b K - </w:t>
        <w:tab/>
        <w:t>#7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romantzovi Danilevsky, 2013b K - </w:t>
        <w:tab/>
        <w:t>#7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sarysuensis Danilevsky, 2013b K - </w:t>
        <w:tab/>
        <w:t>#7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urgaica Danilevsky, 2001 WK -</w:t>
        <w:tab/>
        <w:t>#7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oldovana Danilevsky, 1996 E -</w:t>
        <w:tab/>
        <w:t>#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lavimana (Waltl, 1838) ?C EBT</w:t>
        <w:tab/>
        <w:t>#52 #55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orallipes Pesarini &amp; Sabbadini, 2009 ?C T</w:t>
        <w:tab/>
        <w:t>#80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hatchikovi Danilevsky, 2001 E -</w:t>
        <w:tab/>
        <w:t>#2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lpina (Ménétriés, 1832) C T</w:t>
        <w:tab/>
        <w:t>#22</w:t>
        <w:tab/>
        <w:t>#53</w:t>
        <w:tab/>
        <w:t>#5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lpina (Ménétriés, 1832) C -</w:t>
        <w:tab/>
        <w:t>#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daghestanica Kraatz, 1876 [nomen nudum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beckeri Desbrochers des Loges, 18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confusa Reitter, 18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osti Pic, 1892 C -</w:t>
        <w:tab/>
        <w:t>#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000" w:leader="none"/>
          <w:tab w:val="left" w:pos="954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sebayensis Danilevsky, 2014e C -</w:t>
        <w:tab/>
        <w:t>#809</w:t>
        <w:tab/>
        <w:t>#8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baksaniensis Danilevsky, 2014e C -</w:t>
        <w:tab/>
        <w:t>#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matusiaki Danilevsky, 2014e C -</w:t>
        <w:tab/>
        <w:t>#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gudissensis Danilevsky, 2013 C -</w:t>
        <w:tab/>
        <w:t>#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starki Reitter, 1888 C -</w:t>
        <w:tab/>
        <w:t>#53</w:t>
        <w:tab/>
        <w:t>#42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fischtensis Starck, 1894 C -</w:t>
        <w:tab/>
        <w:t>#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umbripennis Reitter, 1890 C ?T?I</w:t>
        <w:tab/>
        <w:t>#531</w:t>
        <w:tab/>
        <w:t>#365</w:t>
        <w:tab/>
        <w:t>#6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armeniaca Pic, 1898 C ?T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zekarensis Danilevsky, 2014e C -</w:t>
        <w:tab/>
        <w:t>#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svanorum Danilevsky, 2014e C -</w:t>
        <w:tab/>
        <w:t>#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atianae Miroshnikov, 2011 C -</w:t>
        <w:tab/>
        <w:t>#7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ranscaspica Plavilstshikov, 1936 CA TI</w:t>
        <w:tab/>
        <w:t>#50</w:t>
        <w:tab/>
        <w:t>#5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ranscaspica Plavilstshikov, 1936 A I</w:t>
        <w:tab/>
        <w:t>#7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obanovi Kaziuchitz, 1988 C IT</w:t>
        <w:tab/>
        <w:t>#27</w:t>
        <w:tab/>
        <w:t>#7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seudomophlus Reitter, 1889 CA I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Fallacia Mulsant et Rey, 1863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elegans (Faldermann, 1837) C IT</w:t>
        <w:tab/>
        <w:t>#7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ivana Strand, 1942 U C</w:t>
        <w:tab/>
        <w:t>#6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Sieversia Ganglbauer, 18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icolor (Ganglbauer, 1887) U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oreana Okamoto, 19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seudosieversia Pic, 1902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Macrorhabdium Plavilstshikov, 1915</w:t>
        <w:tab/>
        <w:t>#63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rufa (Kraatz, 1879) U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ruficolle Plavilstshikov, 1915</w:t>
        <w:tab/>
        <w:t>#63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idonia Mulsant, 1863 EUI</w:t>
        <w:tab/>
        <w:t>#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idonia Mulsant, 1863 E</w:t>
        <w:tab/>
        <w:t>#62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797" w:leader="none"/>
          <w:tab w:val="left" w:pos="8505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urida (Fabricius, 1793) E SEB</w:t>
        <w:tab/>
        <w:t>#37</w:t>
        <w:tab/>
        <w:t>#678</w:t>
        <w:tab/>
        <w:t>#8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seudopidonia Pic, 1900 UI</w:t>
        <w:tab/>
        <w:t>#62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imilis (Kraatz, 1879) U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emiobscura Pic, 1901 I J</w:t>
        <w:tab/>
        <w:t>#6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lticollis (Kraatz, 1879) U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tristicula Kraatz, 1879</w:t>
        <w:tab/>
        <w:t>#28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rubricollis Pic, 19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murensis (Pic, 1900) U C</w:t>
        <w:tab/>
        <w:t>#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quelpartensis Hayashi, 19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malthinoides (Kraatz, 1879) U C</w:t>
        <w:tab/>
        <w:t>#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quercus Tsherepanov,1975</w:t>
        <w:tab/>
        <w:t>#5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ibbicollis (Blessig, 1873) U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uvorovi Baeckmann, 1903 U C</w:t>
        <w:tab/>
        <w:t>#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umon Hayashi, 196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ebilis (Kraatz, 1879) UI C</w:t>
        <w:tab/>
        <w:t>#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ryptopidonia Kuboki, 19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urosawai (Ohbayashi et Hayashi 1960) I J</w:t>
        <w:tab/>
        <w:t>#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Omphalodera Solsky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uziloi (Solsky, 1873) UI ?MCJ</w:t>
        <w:tab/>
        <w:t>#4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SACHALINOBIINI</w:t>
        <w:tab/>
        <w:t>#20</w:t>
        <w:tab/>
        <w:t>#6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achalinobia Jacobson, 1899 SUI</w:t>
        <w:tab/>
        <w:t>#2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oltzei (Heyden, 1887) SUI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LEPTUR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371" w:leader="none"/>
          <w:tab w:val="left" w:pos="8080" w:leader="none"/>
          <w:tab w:val="left" w:pos="8789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Grammoptera Dejean, 1835 ECUI</w:t>
        <w:tab/>
        <w:t>#632</w:t>
        <w:tab/>
        <w:t>#784</w:t>
        <w:tab/>
        <w:t>#8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Neoencyclops Matsushita et Tamanuki, 1940</w:t>
        <w:tab/>
        <w:t>#25</w:t>
        <w:tab/>
        <w:t>#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yanea (Tamanuki, 1933) UI C</w:t>
        <w:tab/>
        <w:t>#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plavilstshikovi Heyrovský, 19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Grammoptera Dejean, 1835</w:t>
        <w:tab/>
        <w:t>#7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bdominalis (Stephens, 1831) EC SEBTI</w:t>
        <w:tab/>
        <w:t>#69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variegata Germar, 18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uficornis (Fabricius, 1781) EC ISEB</w:t>
        <w:tab/>
        <w:t>#59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uficornis (Fabricius, 1781) E S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obscuricornis Kraatz, 1886 C I</w:t>
        <w:tab/>
        <w:t>#60</w:t>
        <w:tab/>
        <w:t>#5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ustulata (Schaller, 1783) EC SEBTI</w:t>
        <w:tab/>
        <w:t>#45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ustulata (Schaller, 1783) E SEBT</w:t>
        <w:tab/>
        <w:t>#45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8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tibialis Kraatz, 1886 C I</w:t>
        <w:tab/>
        <w:t>#45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racilis Brancsik, 1914 UI C</w:t>
        <w:tab/>
        <w:t>#44</w:t>
        <w:tab/>
        <w:t>#3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oerulea Jure</w:t>
      </w:r>
      <w:r>
        <w:rPr>
          <w:rFonts w:cs="Courier New CYR" w:ascii="Courier New CYR" w:hAnsi="Courier New CYR"/>
          <w:sz w:val="18"/>
          <w:szCs w:val="18"/>
          <w:lang w:val="en-US"/>
        </w:rPr>
        <w:t>ček,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1933 U C</w:t>
        <w:tab/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Cornumutila Letzner, 1844 EWS?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lineata (Letzner, 1844) EWS E</w:t>
        <w:tab/>
        <w:t>#1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6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quadrivittata (Gebler, 1830) ?EWS C</w:t>
        <w:tab/>
        <w:t>#44</w:t>
        <w:tab/>
        <w:t>#198</w:t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semenovi Plavilstshikov, 1936</w:t>
        <w:tab/>
        <w:t>#1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enus: Corennys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ericata Bates, 1884 I CJ</w:t>
        <w:tab/>
        <w:t>#85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02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Nivellia Mulsant, 1863 E?KWSUI</w:t>
        <w:tab/>
        <w:t>#72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anguinosa (Gyllenhal, 1827) E?KWSUI EMCJ</w:t>
        <w:tab/>
        <w:t>#5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rubripennis Matsumura, 1911</w:t>
        <w:tab/>
        <w:t>#4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extensa (Gebler, 1833) EWSUI ?EMCJ</w:t>
        <w:tab/>
        <w:t>#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extensa (Gebler, 1833) EWSU EMC</w:t>
        <w:tab/>
        <w:t>#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umbratilis (Shimomura &amp; Toyoshima, 1988) I J</w:t>
        <w:tab/>
        <w:t>#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trangalomorpha Solsky, 1873 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enuis Solsky, 1873 UI CJ?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enuis Solsky, 1873 UI C?MJ</w:t>
        <w:tab/>
        <w:t>#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Kirgizobia Danilevsky, 1992 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Kirgisiana Ovtchinnikov, 1996 [unavailable]</w:t>
        <w:tab/>
        <w:t>#6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Kirgisobia Ovchinnikov, 2007 [unavailable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ohnei Danilevsky, 1992 A -</w:t>
        <w:tab/>
        <w:t>#6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losterna Mulsant, 1863 EC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= Allosterna Stierlin, 18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capularis (Heyden, 1878) CA I</w:t>
        <w:tab/>
        <w:t>#3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talyschensis Reitter, 188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abacicolor (DeGeer 1775) ECKWSUI SEBTIMCJ</w:t>
        <w:tab/>
        <w:t>#89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abacicolor (DeGeer 1775) ECKW S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chrysomeloides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Schrank, 17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ubvittata Reitter, 1885 C TI</w:t>
        <w:tab/>
        <w:t>#642</w:t>
        <w:tab/>
        <w:t>#6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caucasica Plavilstshikov, 1936</w:t>
        <w:tab/>
        <w:t>#642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zerbaijanica Danilevsky, 2014e C -</w:t>
        <w:tab/>
        <w:t>#6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erythropus (Gebler, 1841) KWSUI MCJ</w:t>
        <w:tab/>
        <w:t>#89</w:t>
        <w:tab/>
        <w:t>#90</w:t>
        <w:tab/>
        <w:t>#5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bivittis Motschulsky,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plavilstshikovi Podany, 1963</w:t>
        <w:tab/>
        <w:t>#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enebris Danilevsky, 2012 U C</w:t>
        <w:tab/>
        <w:t>#6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sachalinensis Danilevsky, 2012 U -</w:t>
        <w:tab/>
        <w:t>#6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ingrica (Baeckmann, 1902) EW E</w:t>
        <w:tab/>
        <w:t>#90</w:t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8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diversipes Pic, 1929 UI C</w:t>
        <w:tab/>
        <w:t>#77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= perpera Danilevsky, 1988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halybeella (Bates, 1884) I J</w:t>
        <w:tab/>
        <w:t>#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japonica Pic, 1935</w:t>
        <w:tab/>
        <w:t>#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Vadonia Mulsant, 1863 EYCK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itlisiensis Chevrolat, 1882 C T</w:t>
        <w:tab/>
        <w:t>#5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bittisiensis Chevrolat, 1882 [original spelling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icolor (L. Redtenbacher, 1850) C I?T</w:t>
        <w:tab/>
        <w:t>#7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unipunctata (Fabricius, 1787) [NP] ECK ASEBTI</w:t>
        <w:tab/>
        <w:t>#572</w:t>
        <w:tab/>
        <w:t>#640</w:t>
        <w:tab/>
        <w:t>#6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pilosa Forster, 1777 [NO]</w:t>
        <w:tab/>
        <w:t>#6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unipunctata (Fabricius, 1787) ECK ASEBTI</w:t>
        <w:tab/>
        <w:t>#3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aucia (Mulsant et Godart, 1855) Y E</w:t>
        <w:tab/>
        <w:t>#6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ipunctata (Fabricius, 1781) ECK SEB</w:t>
        <w:tab/>
        <w:t>#640</w:t>
        <w:tab/>
        <w:t>#641</w:t>
        <w:tab/>
        <w:t>#7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bipunctata (Fabricius, 1781) EWK -</w:t>
        <w:tab/>
        <w:t>#494</w:t>
        <w:tab/>
        <w:t>#6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areptana Pic, 1941 EK -</w:t>
        <w:tab/>
        <w:t>#494</w:t>
        <w:tab/>
        <w:t>##6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beckeri Pic, 1941</w:t>
        <w:tab/>
        <w:t>#6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urdensis Danilevsky, 2014e ?EK -</w:t>
        <w:tab/>
        <w:t>#641</w:t>
        <w:tab/>
        <w:t>#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ralensis Danilevsky, 2019 K -</w:t>
        <w:tab/>
        <w:t>#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laterimaculata (Motschulsky, 1875) Y -</w:t>
        <w:tab/>
        <w:t>#641</w:t>
        <w:tab/>
        <w:t>#49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puchneri Holzschuh, 2007</w:t>
        <w:tab/>
        <w:t>#6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globicollis (Desbrochers des Loges, 1870) E EB</w:t>
        <w:tab/>
        <w:t>#49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mulsantiana (Plavilstshikov, 1936)</w:t>
        <w:tab/>
        <w:t>#49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bilitigiosa Pic, 19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teveni (Sperk, 1835) E E</w:t>
        <w:tab/>
        <w:t>#494</w:t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#6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eberdensis Danilevsky, 2014e K -</w:t>
        <w:tab/>
        <w:t>#6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seudalosterna Plavilstshikov, 1934 U</w:t>
        <w:tab/>
        <w:t>#4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= Pseudallosterna Plavilstshikov, 1936 [unjustified emendatio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elegantula (Kraatz, 1879) U C</w:t>
        <w:tab/>
        <w:t>#92</w:t>
        <w:tab/>
        <w:t>#387</w:t>
        <w:tab/>
        <w:t>#8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orientalis Plavilstshikov, 1934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enus: Pseudovadonia Lobanov, Danilevsky et Murzin, 1981 EYCKW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ivida (Fabricius, 1777) EYCKAWS SEBTI</w:t>
        <w:tab/>
        <w:t>#98</w:t>
        <w:tab/>
        <w:t>#409</w:t>
        <w:tab/>
        <w:t>#681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ivida (Fabricius, 1777) E SEB?T</w:t>
        <w:tab/>
        <w:t>#98</w:t>
        <w:tab/>
        <w:t>#409</w:t>
        <w:tab/>
        <w:t>#681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setosa Danilevsky, 2013h E EBT</w:t>
        <w:tab/>
        <w:t>#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bicarinata (Arnold, 1869) EYCKAWSU ?ETI</w:t>
        <w:tab/>
        <w:t>#98</w:t>
        <w:tab/>
        <w:t>#409</w:t>
        <w:tab/>
        <w:t>#87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desbrochersi (Pic, 1891) C T</w:t>
        <w:tab/>
        <w:t>#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corallipes Reitter, 189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Konoa Matsushita, 1933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ranulata (Bates, 1884) I J</w:t>
        <w:tab/>
        <w:t>#4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noplodera Mulsant, 1839 ECKSUI</w:t>
        <w:tab/>
        <w:t>#4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noplodera Mulsant, 1839</w:t>
        <w:tab/>
        <w:t>#5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rufipes (Schaller, 1783) [HN] ECK?WS SEBTI</w:t>
        <w:tab/>
        <w:t>#7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rufipes (Schaller, 1783) E SEB</w:t>
        <w:tab/>
        <w:t>#7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krueperi (Ganglbauer, 1882)</w:t>
        <w:tab/>
        <w:t>#7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ventralis</w:t>
      </w:r>
      <w:r>
        <w:rPr>
          <w:rFonts w:cs="Courier New CYR" w:ascii="Courier New CYR" w:hAnsi="Courier New CYR"/>
          <w:i/>
          <w:iCs/>
          <w:sz w:val="20"/>
          <w:szCs w:val="20"/>
          <w:lang w:val="de-DE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de-DE"/>
        </w:rPr>
        <w:t>Heyden, 1886 ECK?WS T</w:t>
        <w:tab/>
        <w:t>#7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rufiventris (Tournier, 1872)[H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strabadensis Pic, 1900 C I</w:t>
        <w:tab/>
        <w:t>#7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exguttata (Fabricius, 1775) EC AS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ufihumeralis (Tamanuki 1938) U C</w:t>
        <w:tab/>
        <w:t>#9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noploderomorpha Pic, 1901</w:t>
        <w:tab/>
        <w:t>#445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yanea (Gebler, 1832) SUI MCJ</w:t>
        <w:tab/>
        <w:t>#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Xestoleptura Casey, 1913</w:t>
        <w:tab/>
        <w:t>#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ufiventris (Gebler, 1830) ?KWS?UI MC</w:t>
        <w:tab/>
        <w:t>#89</w:t>
        <w:tab/>
        <w:t>#4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aeckmanni (Plavilstshikov, 1936) U C</w:t>
        <w:tab/>
        <w:t>#601</w:t>
        <w:tab/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tictoleptura Casey, 1924 ECYKAWSUI SEBTI</w:t>
        <w:tab/>
        <w:t>#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Brachyleptura auct. (not Casey, 1913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Stictoleptura Casey 1924</w:t>
        <w:tab/>
        <w:t>#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rdinalis (K.Daniel &amp; J.Daniel, 1898)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ordigera (Fuesslin, 1775) YC SE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ordigera (Fuesslin, 1775) YC SEBTI</w:t>
        <w:tab/>
        <w:t>#7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erythroptera (Hagenbach, 1822) EC SEBTI</w:t>
        <w:tab/>
        <w:t>#6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ufa (Brullé, 1832) C SEBTI</w:t>
        <w:tab/>
        <w:t>#6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realis Danilevsky, 2012 C T</w:t>
        <w:tab/>
        <w:t>#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 xml:space="preserve">Subgenus: Variileptura Danilevsky, 2014e </w:t>
        <w:tab/>
        <w:t>#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variicornis (Dalman, 1817) EKWSUI EM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 xml:space="preserve">Subgenus: Melanoleptura Miroshnikov 1998 </w:t>
        <w:tab/>
        <w:t>#93</w:t>
        <w:tab/>
        <w:t>#4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cutellata (Fabricius, 1781) EYC SEBTI</w:t>
        <w:tab/>
        <w:t>#5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cutellata (Fabricius, 1781) EY SE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arbonaria Scopoli, 1763 [NO]</w:t>
        <w:tab/>
        <w:t>#6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ochracea (Faust, 1878) C T</w:t>
        <w:tab/>
        <w:t>#724</w:t>
        <w:tab/>
        <w:t>#7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iroshnikovi Danilevsky, 2012 C I</w:t>
        <w:tab/>
        <w:t>#724</w:t>
        <w:tab/>
        <w:t>#7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redolpona Nakane et K. Ohbayashi, 1957</w:t>
        <w:tab/>
        <w:t>#93</w:t>
        <w:tab/>
        <w:t>#4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Corymbia Des Gozis, 188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rubra (Linnaeus, 1758) EKWS ASEB</w:t>
        <w:tab/>
        <w:t>#7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rubra (Linnaeus, 1758) EKWS AS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ichroa (Blanchard, 1871) SUI CJ</w:t>
        <w:tab/>
        <w:t>#9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 = succedanea Lewis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 xml:space="preserve">Subgenus: Maculileptura Danilevsky, 2014e </w:t>
        <w:tab/>
        <w:t>#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culicornis (DeGeer 1775) E?CW SE</w:t>
        <w:tab/>
        <w:t>#4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 xml:space="preserve">Subgenus: Miroshnikovia Danilevsky, 2014e </w:t>
        <w:tab/>
        <w:t>#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eyrollei (Pic, 1895) C 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Batesiata Miroshnikov, 1998</w:t>
        <w:tab/>
        <w:t>#93</w:t>
        <w:tab/>
        <w:t>#4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esserula (Charpentier, 1825) EC E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esserula (Charpentier, 1825) EC E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aracorymbia Miroshnikov 1998</w:t>
        <w:tab/>
        <w:t>#93</w:t>
        <w:tab/>
        <w:t>#4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920" w:leader="none"/>
          <w:tab w:val="left" w:pos="846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ulva (DeGeer 1775) E SEBT</w:t>
        <w:tab/>
        <w:t>#183</w:t>
        <w:tab/>
        <w:t>#7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picalis Motschulsky,1875</w:t>
        <w:tab/>
        <w:t>#9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onsa (K.Daniel &amp; J.Daniele, 1891) CY?E TI</w:t>
        <w:tab/>
        <w:t>#37</w:t>
        <w:tab/>
        <w:t>#183</w:t>
        <w:tab/>
        <w:t>#4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ustulata Ménétriés, 1832 [HN]</w:t>
        <w:tab/>
        <w:t>#96</w:t>
        <w:tab/>
        <w:t>#4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menetriesi Ganglbauer, 1889 [Talysh; nomen oblitum]</w:t>
        <w:tab/>
        <w:t>#4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pallidipennis (Tournier, 1872) C -</w:t>
        <w:tab/>
        <w:t>#4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ircassica K. Daniel &amp; J. Daniel, 18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adezhdae (Plavilstshikov, 1932) C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nastrangalia Casey, 1924 EC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cotodes (Bates, 1873) UI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cotodes (Bates, 1873) I ?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ontinentalis (Plavilstshikov, 1936) U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anguinolenta (Linnaeus, 1760) ECKW?S SEBC</w:t>
        <w:tab/>
        <w:t>#399</w:t>
        <w:tab/>
        <w:t>#633</w:t>
        <w:tab/>
        <w:t>#8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ubia (Scopoli, 1763) EC SEBTI</w:t>
        <w:tab/>
        <w:t>#536</w:t>
        <w:tab/>
        <w:t>#8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dubia (Scopoli, 1763) E SEB</w:t>
        <w:tab/>
        <w:t>#7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</w:t>
      </w:r>
      <w:r>
        <w:rPr>
          <w:rFonts w:cs="Courier New CYR" w:ascii="Courier New CYR" w:hAnsi="Courier New CYR"/>
          <w:sz w:val="18"/>
          <w:szCs w:val="18"/>
          <w:lang w:val="en-US"/>
        </w:rPr>
        <w:t>melanota</w:t>
      </w:r>
      <w:r>
        <w:rPr>
          <w:rFonts w:cs="Courier New CYR" w:ascii="Courier New CYR" w:hAnsi="Courier New CYR"/>
          <w:i/>
          <w:iCs/>
          <w:sz w:val="18"/>
          <w:szCs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  <w:szCs w:val="18"/>
          <w:lang w:val="en-US"/>
        </w:rPr>
        <w:t xml:space="preserve">Faldermann, 1837 </w:t>
      </w:r>
      <w:r>
        <w:rPr>
          <w:rFonts w:cs="Courier New CYR" w:ascii="Courier New CYR" w:hAnsi="Courier New CYR"/>
          <w:sz w:val="20"/>
          <w:szCs w:val="20"/>
          <w:lang w:val="en-US"/>
        </w:rPr>
        <w:t>C TI</w:t>
        <w:tab/>
        <w:t>#5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distincta (Tournier, 1872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eyi (Heyden, 1889) EK SE</w:t>
        <w:tab/>
        <w:t>#536</w:t>
        <w:tab/>
        <w:t>#8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inexpectata Jansson et Sjöberg, 1928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equensi (Reitter, 1898) KWSUI MCJ</w:t>
        <w:tab/>
        <w:t>#3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enardi (Gebler, 1848) E?KWSUI MC</w:t>
        <w:tab/>
        <w:t>#158</w:t>
        <w:tab/>
        <w:t>#3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Lepturobosca Reitter, 1913 EKWSUI</w:t>
        <w:tab/>
        <w:t>#4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irens (Linnaeus, 1758) EKWSUI SEBMC</w:t>
        <w:tab/>
        <w:t>#30</w:t>
        <w:tab/>
        <w:t>#5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Xenoleptura Danilevsky, Lobanov et Murzin in Lobanov et al.,1981 AK</w:t>
        <w:tab/>
        <w:t>#2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ecate (Reitter, 1896) AK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ustrangalis Bates, 1884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istenioides Bates, 1884 I 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edostrangalia Sokolov, 1897 ECASUI</w:t>
        <w:tab/>
        <w:t>#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edostrangalia Sokolov, 1897 EC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imberbis (Ménétriés, 1832) CA I</w:t>
        <w:tab/>
        <w:t>#7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imperbis Plavilstshikov, 1932 [wrong spelling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revestita (Linnaeus, 1767) E SEB</w:t>
        <w:tab/>
        <w:t>#5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tokatensis Sama, 1996 C T</w:t>
        <w:tab/>
        <w:t>#5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revestita auct. nec Linnaeus, 17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ubgenus: Neosphenalia Löbl, 2010 SUI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Sphenalia K.Daniel, 1904 (not Sphenalia Wood, 1874, in Mollusca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kurda Sama, 1996 C T</w:t>
        <w:tab/>
        <w:t>#45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emmipoda auct. nec Mulsan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verticenigra (Pic, 1893) ?C BT</w:t>
        <w:tab/>
        <w:t>#512</w:t>
        <w:tab/>
        <w:t>#55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verticalis (Germar, 1822) ?E EBS?T</w:t>
        <w:tab/>
        <w:t>#51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femoralis (Motschulsky, 1860) SUI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xanthoma Bates, 1873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Etorofus Matsushita 1933 IE</w:t>
        <w:tab/>
        <w:t>#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Etorofus Matsushita 1933 I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Etorufus auct. (wrong spelling, not available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emurensis Matsushita, 1933 I J</w:t>
        <w:tab/>
        <w:t>#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variicornis Matsushita, 1933 [H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  <w:tab w:val="left" w:pos="954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niger Matsushita, 19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ircaocularis (Pic, 1934)</w:t>
        <w:tab/>
        <w:t>#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  <w:tab w:val="left" w:pos="954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ubescens (Fabricius, 1787) E?CKW SEBT</w:t>
        <w:tab/>
        <w:t>#4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Nakanea Ohbayashi, 1963 I</w:t>
        <w:tab/>
        <w:t>#71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icarius (Bates, 1884) I 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vicarius (Bates, 1884) I J</w:t>
        <w:tab/>
        <w:t>#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Judolidia Plavilstshikov, 1936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znojkoi Plavilstshikov, 1936 U C</w:t>
        <w:tab/>
        <w:t>#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angi (Pic, 1902) ?I J</w:t>
        <w:tab/>
        <w:t>#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Judolia Mulsant, 1863 E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exmaculata (Linnaeus, 1758) EKW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dentatofasciata Mannerheim, 1852 EWSUI CMJ</w:t>
        <w:tab/>
        <w:t>#84</w:t>
        <w:tab/>
        <w:t>#6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= parallelopipeda Motschulsky,1860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bbreviata Motschulsky,18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hirarakensis Matsumura, 1911</w:t>
        <w:tab/>
        <w:t>#4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= rufimembris Pic, 1917 </w:t>
        <w:tab/>
        <w:t>#6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achytodes Pic, 1891 EC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erraticus (Dalman, 1817) EYCKWS SEBTIC</w:t>
        <w:tab/>
        <w:t>#85</w:t>
        <w:tab/>
        <w:t>#684</w:t>
        <w:tab/>
        <w:t>#7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erambyciformis (Schrank 1781) E SEB</w:t>
        <w:tab/>
        <w:t>#605</w:t>
        <w:tab/>
        <w:t>#6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ottcheri (Pic, 1911) WS M</w:t>
        <w:tab/>
        <w:t>#393</w:t>
        <w:tab/>
        <w:t>#7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orthotrichus (Plavilstshikov, 1936)</w:t>
        <w:tab/>
        <w:t>#39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ongipes (Gebler, 1832) SUI MC</w:t>
        <w:tab/>
        <w:t>#39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ometes (Bates, 1884) I JC</w:t>
        <w:tab/>
        <w:t>#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onnecta Nishio 1950</w:t>
        <w:tab/>
        <w:t>#8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32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Oedecnema Dejean, 1835 E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bleri Ganglbauer, 1889 [RN] EKWSUI MCJ</w:t>
        <w:tab/>
        <w:t>#87</w:t>
        <w:tab/>
        <w:t>#566</w:t>
        <w:tab/>
        <w:t>#6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gebleri Ganglbauer, 1889 [RN] EKWSU M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dubia Fabricius, 17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decemmaculata Matsumura, 1911 I J</w:t>
        <w:tab/>
        <w:t>#404</w:t>
        <w:tab/>
        <w:t>#8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Dokhtouroffia Ganglbauer, 1886 AK?S</w:t>
        <w:tab/>
        <w:t>#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  <w:tab/>
        <w:tab/>
        <w:tab/>
        <w:tab/>
        <w:t xml:space="preserve">= </w:t>
      </w:r>
      <w:r>
        <w:rPr>
          <w:rFonts w:cs="Courier New CYR" w:ascii="Courier New CYR" w:hAnsi="Courier New CYR"/>
          <w:sz w:val="20"/>
          <w:szCs w:val="20"/>
          <w:lang w:val="en-US"/>
        </w:rPr>
        <w:t>Dochturovia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Jakobson, 1924 [unjustified emendatio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Dokhturovia Semenov, 1926 [unjustified emendatio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aeckmanni (Jankovsky, 1934) A -</w:t>
        <w:tab/>
        <w:t>#7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ebulosa (Gebler, 1845) AK?S ?MC</w:t>
        <w:tab/>
        <w:t>#4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Leptura Linnaeus, 1758 EYCAKWSUI</w:t>
        <w:tab/>
        <w:t>#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 xml:space="preserve">Subgenus: Noona Sama, 2007 </w:t>
        <w:tab/>
        <w:t>#40</w:t>
        <w:tab/>
        <w:t>#492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Nona Sama, 2002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egalis (Bates, 1884) I JC</w:t>
        <w:tab/>
        <w:t>#44</w:t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#8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acroleptura Nakane et Ohbayashi, 1957</w:t>
        <w:tab/>
        <w:t>#40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920" w:leader="none"/>
          <w:tab w:val="left" w:pos="852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thoracica Creutzer, 1799 E?CKWSUI E?IMCJ</w:t>
        <w:tab/>
        <w:t>#456</w:t>
        <w:tab/>
        <w:t>#684</w:t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thoracica Creutzer, 1799 E?CKWSUI E?IMCJ</w:t>
        <w:tab/>
        <w:t>#8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obscurissima Pic, 1900 I J</w:t>
        <w:tab/>
        <w:t>#8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ubgenus: Leptura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chraceofasciata (Motschulsky,1862) I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ochraceofasciata (Motschulsky,1862) I CJ</w:t>
        <w:tab/>
        <w:t>#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atipennis (Matsushita, 1933) I 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088" w:leader="none"/>
          <w:tab w:val="left" w:pos="7560" w:leader="none"/>
          <w:tab w:val="left" w:pos="8100" w:leader="none"/>
          <w:tab w:val="left" w:pos="8640" w:leader="none"/>
          <w:tab w:val="left" w:pos="9214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urulenta Fabricius, 1793 E SEBT</w:t>
        <w:tab/>
        <w:t>#76</w:t>
        <w:tab/>
        <w:t>#633</w:t>
        <w:tab/>
        <w:t>#637</w:t>
        <w:tab/>
        <w:t>#678</w:t>
        <w:tab/>
        <w:t>#7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quadrifasciata Linnaeus, 1758 EYCKWSUI SEBTIM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quadrifasciata Linnaeus, 1758 ECKWSUI SEBM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lederi Ganglbauer, 1882 C TI</w:t>
        <w:tab/>
        <w:t>#6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caucasica Plavilstshikov, 1924</w:t>
        <w:tab/>
        <w:t>#6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nnularis Fabricius, 1801 EKWSUI EBMCJ</w:t>
        <w:tab/>
        <w:t>#29</w:t>
        <w:tab/>
        <w:t>#8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rcuata Panzer, 17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nnularis Fabricius, 1801 EKWSU EBMC</w:t>
        <w:tab/>
        <w:t>#8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imica Bates, 1884 I J</w:t>
        <w:tab/>
        <w:t>#604</w:t>
        <w:tab/>
        <w:t>#8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uodecimguttata Fabricius, 1801 KWSUI MCJ</w:t>
        <w:tab/>
        <w:t>#40</w:t>
        <w:tab/>
        <w:t>#72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ethiops Poda von Neuhaus, 1761 E?CKWSUI SEB?T?IMC</w:t>
        <w:tab/>
        <w:t>#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terrima Motschulsky,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kitai Fujita, 2018 I J</w:t>
      </w:r>
      <w:r>
        <w:rPr>
          <w:rFonts w:cs="Courier New CYR" w:ascii="Courier New CYR" w:hAnsi="Courier New CYR"/>
          <w:sz w:val="20"/>
          <w:szCs w:val="20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8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kitai Fujita, 2018 I J</w:t>
      </w:r>
      <w:r>
        <w:rPr>
          <w:rFonts w:cs="Courier New CYR" w:ascii="Courier New CYR" w:hAnsi="Courier New CYR"/>
          <w:sz w:val="20"/>
          <w:szCs w:val="20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8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oii (Matsushita, 1933)</w:t>
        <w:tab/>
        <w:t>#32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Lepturalia Reitter, 1913 EKWSUI</w:t>
        <w:tab/>
        <w:t>#4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igripes (DeGeer 1775) EKWSUI EM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nigripes (DeGeer 1775) EKWS E</w:t>
        <w:tab/>
        <w:t>#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ufipennis (Blessig, 1873) ?EKWSUI MC</w:t>
        <w:tab/>
        <w:t>#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trangalia Dejean, 1835 EYCKWSUI</w:t>
        <w:tab/>
        <w:t>#78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Strangalina Aurivillius, 1912</w:t>
        <w:tab/>
        <w:t>#35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ttenuata (Linnaeus, 1758) EYCKWSUI SEBTIMCJ</w:t>
        <w:tab/>
        <w:t>#8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akeuchii Matsushita &amp; Tamanuki, 1935 I 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Rutpela Nak. et Ohbayashi, 1957</w:t>
        <w:tab/>
        <w:t>#4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maculata (Poda von Neuhaus, 1761) EYCK SEBTI</w:t>
        <w:tab/>
        <w:t>#5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maculata (Poda von Neuhaus, 1761) EYCKW SEBTI</w:t>
        <w:tab/>
        <w:t>#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manca (Schaufuss, 1863) CY STI</w:t>
        <w:tab/>
        <w:t>#6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nigricornis (Stierlin, 1864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inermis (K.Daniel et J.Daniel 1898) CA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Stenurella Villiers 1974 EYCKWS?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Stenurella Villiers 1974</w:t>
        <w:tab/>
        <w:t>#7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melanura (Linnaeus, 1758) ECKWSU SEBMJ</w:t>
        <w:tab/>
        <w:t>#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melanura (Linnaeus, 1758) E?CKWSU SEBMJ</w:t>
        <w:tab/>
        <w:t>#40</w:t>
        <w:tab/>
        <w:t>#72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sennii Sama, 2002</w:t>
        <w:tab/>
        <w:t>#7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 xml:space="preserve">Subgenus: </w:t>
      </w:r>
      <w:r>
        <w:rPr>
          <w:rFonts w:cs="Courier New CYR" w:ascii="Courier New CYR" w:hAnsi="Courier New CYR"/>
          <w:iCs/>
          <w:sz w:val="20"/>
          <w:szCs w:val="20"/>
          <w:lang w:val="de-DE"/>
        </w:rPr>
        <w:t>Stenurelloides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Özdikmen, 2013</w:t>
        <w:tab/>
        <w:t>#7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novercalis (Reitter, 1901) C T</w:t>
        <w:tab/>
        <w:t>#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jaegeri (Hummel, 1825) ECY TI</w:t>
        <w:tab/>
        <w:t>#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 xml:space="preserve">Subgenus: </w:t>
      </w:r>
      <w:r>
        <w:rPr>
          <w:rFonts w:cs="Courier New CYR" w:ascii="Courier New CYR" w:hAnsi="Courier New CYR"/>
          <w:iCs/>
          <w:sz w:val="20"/>
          <w:szCs w:val="20"/>
          <w:lang w:val="de-DE"/>
        </w:rPr>
        <w:t xml:space="preserve">Priscostenurella </w:t>
      </w:r>
      <w:r>
        <w:rPr>
          <w:rFonts w:cs="Courier New CYR" w:ascii="Courier New CYR" w:hAnsi="Courier New CYR"/>
          <w:sz w:val="20"/>
          <w:szCs w:val="20"/>
          <w:lang w:val="de-DE"/>
        </w:rPr>
        <w:t>Özdikmen, 2013</w:t>
        <w:tab/>
        <w:t>#7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bifasciata (Müller, 1776) EYCKWS SE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bifasciata (Müller, 1776) EYCKWS SE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sedakovi Mann. 18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limbiventris (Reitter, 1898) C T</w:t>
        <w:tab/>
        <w:t>#8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eptempunctata (Fabricius, 1793) EYC EBTI</w:t>
        <w:tab/>
        <w:t>#6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eptempunctata (Fabricius, 1793) EY E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suturata (Reiche, 1858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atenigra (Pic, 1915)C BT</w:t>
        <w:tab/>
        <w:t>#8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anatolica Heyrovský, 1961</w:t>
        <w:tab/>
        <w:t>#8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 xml:space="preserve">Subgenus: </w:t>
      </w:r>
      <w:r>
        <w:rPr>
          <w:rFonts w:cs="Courier New CYR" w:ascii="Courier New CYR" w:hAnsi="Courier New CYR"/>
          <w:iCs/>
          <w:sz w:val="20"/>
          <w:szCs w:val="20"/>
          <w:lang w:val="en-US"/>
        </w:rPr>
        <w:t>Nigrostenurella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Özdikmen, 2013</w:t>
        <w:tab/>
        <w:t>#7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igra (Linnaeus, 1758) EYCW SEBTI</w:t>
        <w:tab/>
        <w:t>#8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nigra (Linnaeus, 1758) EYW SEBTI</w:t>
        <w:tab/>
        <w:t>#8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aesta Danilevsky, 2013a C TI</w:t>
        <w:tab/>
        <w:t>#8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>Subfamilia: NECYDALINAE Latreille, 1825</w:t>
        <w:tab/>
        <w:t>#6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NECYDAL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Necydalis Linnaeus, 1758 EYC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Necydalis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ulmi (Chevrolat, 1838) EC EBT?I</w:t>
        <w:tab/>
        <w:t>#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esembrina Plavilstshikov, 1936</w:t>
        <w:tab/>
        <w:t>#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hadullai Szallies, 1994</w:t>
        <w:tab/>
        <w:t>#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jor Linnaeus, 1758 EYCKWSUI SEBMCJ</w:t>
        <w:tab/>
        <w:t>#40</w:t>
        <w:tab/>
        <w:t>#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xantha Semenov, 1898</w:t>
        <w:tab/>
        <w:t>#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aino Kusama, 1974</w:t>
        <w:tab/>
        <w:t>#1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gigantea Kano 1933 I J</w:t>
        <w:tab/>
        <w:t>#6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gigantea Kano 1933 I J</w:t>
        <w:tab/>
        <w:t>#6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ubgenus: Necydalisca Plavilstshikov,, 19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ennata Lewis, 1879 UI JC</w:t>
        <w:tab/>
        <w:t>#44</w:t>
        <w:tab/>
        <w:t>#5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orio Kraatz, 1879</w:t>
        <w:tab/>
        <w:t>#40</w:t>
        <w:tab/>
        <w:t>#545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ebenina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pacifica Plavilstshikov, 19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ussuriensis Plavilstshikov, 19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emenovi Plavilstshikov, 19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eoa Plavilstshikov, 19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achalinensis Matsumura &amp; Tamanuki, 1927 UI JC</w:t>
        <w:tab/>
        <w:t>#40</w:t>
        <w:tab/>
        <w:t>#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>Subfamilia: SPONDYLIDINAE Audinet-Serville, 1832</w:t>
        <w:tab/>
        <w:t>#1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= Aseminae auct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SAPHANINI Gistel, 18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Drymochares Mulsant, 1847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tarcki Ganglbauer, 1888 C -</w:t>
        <w:tab/>
        <w:t>#10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cavazzutii Sama et Rapuzzi 1993 C T</w:t>
        <w:tab/>
        <w:t>#1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cavazzutii Sama et Rapuzzi 1993 C T</w:t>
        <w:tab/>
        <w:t>#1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Saphanus Audinet-Serville, 1834 E SEB?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piceus (Laicharting, 1784) E SEBT</w:t>
        <w:tab/>
        <w:t>#50</w:t>
        <w:tab/>
        <w:t>#10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iceus (Laicharting, 1784) E S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?pubescens Pic, 1907</w:t>
        <w:tab/>
        <w:t>#1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Oxypleurus Mulsant, 1839 Y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odieri Mulsant, 1839 YC ASB</w:t>
        <w:tab/>
        <w:t>#4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NISARTHRINI Mamaev et Danilevsky, 1973</w:t>
        <w:tab/>
        <w:t>#420</w:t>
        <w:tab/>
        <w:t>#6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nisarthron Dejean, 1835 E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Falsanoeme Villiers, 19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yrus (Villiers, 1971) C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arbipes (Schrank 1781) E 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TIMIINI LeConte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timia Haldeman, 1847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Myctus Semenov et Plavilstshikov, 1937</w:t>
        <w:tab/>
        <w:t>#1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culipuncta (Semenov et Plavilstshikov, 1937) U M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nadezhdae Tsherepanov,1973 U C</w:t>
        <w:tab/>
        <w:t>#105</w:t>
        <w:tab/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[?= </w:t>
      </w:r>
      <w:r>
        <w:rPr>
          <w:rFonts w:cs="Courier New CYR" w:ascii="Courier New CYR" w:hAnsi="Courier New CYR"/>
          <w:sz w:val="20"/>
          <w:szCs w:val="20"/>
          <w:lang w:val="en-US"/>
        </w:rPr>
        <w:t>okayamensis</w:t>
      </w:r>
      <w:r>
        <w:rPr>
          <w:rFonts w:cs="Courier New" w:ascii="Courier New" w:hAnsi="Courier New"/>
          <w:sz w:val="20"/>
          <w:szCs w:val="20"/>
          <w:lang w:val="en-US"/>
        </w:rPr>
        <w:t xml:space="preserve"> Hayashi, 1972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SEMINI Thomson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Megasemum Kraatz, 1879 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quadricostulatum Kraatz, 1879 UI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Asemum Eschscholtz, 1830 EYCA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triatum (Linnaeus, 1758) ECAKWSUI SEBM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subsulcatum Motschulsky,1860</w:t>
        <w:tab/>
        <w:t>#1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amurense Kraatz, 1879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tenuicorne Kraatz, 1879 YC EST</w:t>
        <w:tab/>
        <w:t>#1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tenuicorne Kraatz, 1879 YC EST</w:t>
        <w:tab/>
        <w:t>#1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punctulatum Blessig, 1872 UI ?MCJ</w:t>
        <w:tab/>
        <w:t>#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rhopalus Audinet-Serville, 1834 EYC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rhopalus Audinet-Serville, 1834 EYC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Criocephalum Dejean, 1835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Criocephalus Mulsant, 1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usticus (Linnaeus, 1758) EYCKWSUI SEBTIMCJ</w:t>
        <w:tab/>
        <w:t>#83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rusticus (Linnaeus, 1758) EYCKWSUI SEBTIMCJ</w:t>
        <w:tab/>
        <w:t>#83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tristis Fabricius, 1787</w:t>
        <w:tab/>
        <w:t>#1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oreanus Sharp, 1905</w:t>
        <w:tab/>
        <w:t>#7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erus (Mulsant, 1839) EYCKWSU ASEBTC</w:t>
        <w:tab/>
        <w:t>#111</w:t>
        <w:tab/>
        <w:t>#5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Nothorhina L. Redtenbacher, 1845 EKW</w:t>
        <w:tab/>
        <w:t>#1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740" w:leader="none"/>
          <w:tab w:val="left" w:pos="8280" w:leader="none"/>
          <w:tab w:val="left" w:pos="882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punctata (Fabricius, 1798) EKW EBTJ</w:t>
        <w:tab/>
        <w:t>#40</w:t>
        <w:tab/>
        <w:t>#441</w:t>
        <w:tab/>
        <w:t>#7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 = muricata (Dalman, 1817)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Tetropium Kirby, 1837 EYCA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Isarthron Dejean, 1835</w:t>
        <w:tab/>
        <w:t>#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castaneum (Linnaeus, 1758) EYCKWSUI SEBMCJ</w:t>
        <w:tab/>
        <w:t>#50</w:t>
        <w:tab/>
        <w:t>#1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gabrieli Weise, 1905 E SE</w:t>
        <w:tab/>
        <w:t>#10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racilicorne Reitter, 1889 ?EKWSUI MCJ</w:t>
        <w:tab/>
        <w:t>#108</w:t>
        <w:tab/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racilicum Hayashi, 1983 UI CJ</w:t>
        <w:tab/>
        <w:t>#25</w:t>
        <w:tab/>
        <w:t>#5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taudingeri Pic, 1901 AK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tjanshanicum Semenov, 19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laticolle Podani, 1967</w:t>
        <w:tab/>
        <w:t>#56</w:t>
        <w:tab/>
        <w:t>#6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quilonium Plavilstshikov, 1940 EW E</w:t>
        <w:tab/>
        <w:t>#112</w:t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#8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auricum Shapovalov, 2007 E -</w:t>
        <w:tab/>
        <w:t>#6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anilevskyi Slama, 2005 S -</w:t>
        <w:tab/>
        <w:t>#58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uscum (Fabricius, 1787) ECKW SEBT</w:t>
        <w:tab/>
        <w:t>#40</w:t>
        <w:tab/>
        <w:t>#109</w:t>
        <w:tab/>
        <w:t>#3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fuscum (Fabricius, 1787) ECKW SE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SPONDYLIDINI Audinet-Serville, 1832</w:t>
        <w:tab/>
        <w:t>#101</w:t>
        <w:tab/>
        <w:t>#6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pondylis Fabricius, 1775 EYC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uprestoides (Linnaeus, 1758) EYCKWSUI SEBTIM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>Subfamilia: APATOPHYSEINAE Lacordaire, 1869</w:t>
        <w:tab/>
        <w:t>#113</w:t>
        <w:tab/>
        <w:t>#632</w:t>
        <w:tab/>
        <w:t>#6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PATOPHYSE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patophysis Chevrolat, 1860 CAK?W</w:t>
        <w:tab/>
        <w:t>#60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patophysis Chevrolat, 1860 CA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avlovskii Plavilstshikov, 1954 A -</w:t>
        <w:tab/>
        <w:t>#35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erricornis (Gebler, 1843) K CM</w:t>
        <w:tab/>
        <w:t>#69</w:t>
        <w:tab/>
        <w:t>#5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tomentosa Gebler, 1845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spinicornis Gebler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obtusicollis Motschulsky, 1860</w:t>
        <w:tab/>
        <w:t>#5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ongolica Semenov, 1901 ?AK MC</w:t>
        <w:tab/>
        <w:t>#5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kadyrbekovi Kadlec, 2006</w:t>
        <w:tab/>
        <w:t>#5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spica Semenov, 1901 CAK I</w:t>
        <w:tab/>
        <w:t>#114</w:t>
        <w:tab/>
        <w:t>#50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edica Danilevsky, 2008 C T</w:t>
        <w:tab/>
        <w:t>#50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omarowi Semenov, 1889 AC I</w:t>
        <w:tab/>
        <w:t>#50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aeckmanniana Semenov, 1907 A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ngustephysis Pic, 1956 A</w:t>
        <w:tab/>
        <w:t>#6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rgiana Semenov et Schegoleva-Barovskaya, 1936 AK I</w:t>
        <w:tab/>
        <w:t>#6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= plavilstshikovi Miroshnikov, 1992 </w:t>
        <w:tab/>
        <w:t>#6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>Subfamilia: CERAMBYCINAE Latreille, 1802</w:t>
        <w:tab/>
        <w:t>#333</w:t>
        <w:tab/>
        <w:t>#6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CHRYSON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Icosium Lucas, 1854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tomentosum Lucas, 1854 C ABS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atticum Ganglbauer, 1882 C BST</w:t>
        <w:tab/>
        <w:t>#115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>Tribus: HESPEROPHAN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Turcmenigena Melgunov, 1893b AK</w:t>
        <w:tab/>
        <w:t>#1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warenzowi Melgunov, 1893b AK B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Hesperophanes Dejean, 1835 EYCAK</w:t>
        <w:tab/>
        <w:t>#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00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ericeus (Fabricius, 1787) EYCA SBTI</w:t>
        <w:tab/>
        <w:t>#571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heydeni Baeckmann, 1923 K MC</w:t>
        <w:tab/>
        <w:t>#89</w:t>
        <w:tab/>
        <w:t>#76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pilosus Bodungen, 1908 C 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Trichoferus Wollaston, 1854 EYACKSU</w:t>
        <w:tab/>
        <w:t>#336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holosericeus (Rossi, 1790) EYC ASBTI</w:t>
        <w:tab/>
        <w:t>#1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cinereus Villers, 17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asciculatus (Faldermann, 1837) EYC ASBTI</w:t>
        <w:tab/>
        <w:t>#1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fasciculatus (Faldermann, 1837) EYC AS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riseus (Fabricius, 1793) EY?C ASBT</w:t>
        <w:tab/>
        <w:t>#117</w:t>
        <w:tab/>
        <w:t>#6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mpestris (Faldermann, 1835) EYCAKSU EMCJ</w:t>
        <w:tab/>
        <w:t>#50</w:t>
        <w:tab/>
        <w:t>#518</w:t>
        <w:tab/>
        <w:t>#566</w:t>
        <w:tab/>
        <w:t>#6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turkestanicus Heyden, 188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allidus (Olivier, 1790) EYC SEB</w:t>
        <w:tab/>
        <w:t>#6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tromatium Audinet-Serville, 1834 EYCA</w:t>
        <w:tab/>
        <w:t>#53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uratum (Böber, 1793) EYCA ASBTI</w:t>
        <w:tab/>
        <w:t>#75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fulvum (Villers, 1789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unicolor (Olivier, 1800)</w:t>
        <w:tab/>
        <w:t>#96</w:t>
        <w:tab/>
        <w:t>#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Phoracanth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horacantha Newman, 1840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emipunctata (Fabricius, 1775) C ATS</w:t>
        <w:tab/>
        <w:t>#11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CERAMBYC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Neocerambyx Thomson, 1860 U</w:t>
        <w:tab/>
        <w:t>#11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Mallambyx Bates, 1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Mesocerambyx Breuning et Hitzinger, 19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addei (Blessig, 1872) U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erambyx Linnaeus, 1758 EY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erambyx Linnaeus, 1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welensii Küster, 1846 ?E?YC ASEBTI</w:t>
        <w:tab/>
        <w:t>#96</w:t>
        <w:tab/>
        <w:t>#12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velutinus Brullé, 18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welensii Küster, 1846 ?C ASE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erdo Linnaeus, 1758 EYC ASEBTI</w:t>
        <w:tab/>
        <w:t>#121</w:t>
        <w:tab/>
        <w:t>#566</w:t>
        <w:tab/>
        <w:t>#5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erdo Linnaeus, 1758 E S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cuminatus Motschulsky,1852 C ATI</w:t>
        <w:tab/>
        <w:t>#1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klinzigi Podany, 1964</w:t>
        <w:tab/>
        <w:t>#1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anderstjernae Mulsant &amp; Godart, 1855 Y</w:t>
        <w:tab/>
        <w:t>#1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ux (Faldermann, 1837) YC 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odulosus Germar, 1817 YC S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nodulosus Germar, 1817 YC S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iles Bonelli, 1812 YC SEBT</w:t>
        <w:tab/>
        <w:t>#4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icrocerambyx Miksic et Georgijevic, 1973</w:t>
        <w:tab/>
        <w:t>#106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Mesocerambyx Zagajkevitch, 1991 [unavailable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copolii Fuesslin, 1775 EYC SEBT</w:t>
        <w:tab/>
        <w:t>#5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copolii Fuesslin, 1775 EYC SEBT</w:t>
        <w:tab/>
        <w:t>#6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ultiplicatus Motschulsky, 1859 C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elegans Dohrn, 1873</w:t>
        <w:tab/>
        <w:t>#45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Trirachys Hope, 1843 AK</w:t>
        <w:tab/>
        <w:t>#8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eolesthes auct., nec Gahan, 1890</w:t>
        <w:tab/>
        <w:t>#8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artus (Solsky, 1871) AK I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Xenopachys Sama, 1999 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tthiesseni (Reitter, 1907) A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Dissopachys Reitter, 1886 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ulvinatus Reitter, 1886 AC I</w:t>
        <w:tab/>
        <w:t>#12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Neoplocaederus Sama, 1991 AK</w:t>
        <w:tab/>
        <w:t>#9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anilevskyi Lazarev, 2009b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capularis (Fischer-Waldheim, 1821) AK I</w:t>
        <w:tab/>
        <w:t>#692</w:t>
        <w:tab/>
        <w:t>#765</w:t>
        <w:tab/>
        <w:t>#8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 xml:space="preserve">Tribus: </w:t>
      </w:r>
      <w:r>
        <w:rPr>
          <w:rFonts w:cs="Courier New" w:ascii="Courier New" w:hAnsi="Courier New"/>
          <w:caps/>
          <w:sz w:val="20"/>
          <w:szCs w:val="20"/>
          <w:lang w:val="en-US"/>
        </w:rPr>
        <w:t>Compsocerini</w:t>
        <w:tab/>
        <w:t>#86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ROSALI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Rosalia Audinet-Serville, 1834 EYC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lpina (Linnaeus, 1758) EYCW SEBT</w:t>
        <w:tab/>
        <w:t>#5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lpina (Linnaeus, 1758) EYCW SE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oelestis Semenov, 1911 U C</w:t>
        <w:tab/>
        <w:t>#123</w:t>
        <w:tab/>
        <w:t>#3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PURPURICENINI</w:t>
        <w:tab/>
        <w:t>#5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urpuricenus Dejean, 1821 EYCAKWU</w:t>
        <w:tab/>
        <w:t>#33</w:t>
        <w:tab/>
        <w:t>#8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aehleri (Linnaeus, 1758) EYCK SEBTI</w:t>
        <w:tab/>
        <w:t>#528</w:t>
        <w:tab/>
        <w:t>#560</w:t>
        <w:tab/>
        <w:tab/>
        <w:t>#5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ossicus Danilevsky, 2019 EYCK SET</w:t>
        <w:tab/>
        <w:t>#560</w:t>
        <w:tab/>
        <w:t>#572</w:t>
        <w:tab/>
        <w:t>#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menetriesi Motschulsky, 1845 C IT</w:t>
        <w:tab/>
        <w:t>#5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= caucasicus Th. Pic, 1902</w:t>
        <w:tab/>
        <w:t>#481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= astrabadensis Pic, 19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udensis (Götz, 1783) EYC?W ASEBTI</w:t>
        <w:tab/>
        <w:t>#481</w:t>
        <w:tab/>
        <w:t>#60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aeckmanni Danilevsky, 2007 Y -</w:t>
        <w:tab/>
        <w:t>#481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ucasicola Danilevsky, 2015 C T</w:t>
        <w:tab/>
        <w:t>#481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 = caucasicus auct. not T.Pic, 1902</w:t>
        <w:tab/>
        <w:t>#4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lobulicollis Mulsant, 1839 EWK BES</w:t>
        <w:tab/>
        <w:t>#528</w:t>
        <w:tab/>
        <w:t>#5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globulicollis Mulsant, 1839 EWK BES</w:t>
        <w:tab/>
        <w:t>#5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 = laurenti Bonneau, 19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 = tsherepanovae Tsherepanov,1980 </w:t>
        <w:tab/>
        <w:t>#5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wachanrui Levrat, 1858 C TI</w:t>
      </w:r>
      <w:r>
        <w:rPr>
          <w:rFonts w:cs="Courier New CYR" w:ascii="Courier New CYR" w:hAnsi="Courier New CYR"/>
          <w:sz w:val="20"/>
          <w:szCs w:val="20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</w:t>
      </w:r>
      <w:r>
        <w:rPr>
          <w:rFonts w:cs="Courier New CYR" w:ascii="Courier New CYR" w:hAnsi="Courier New CYR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eyrollei Thomson, 1867 A 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alyshensis Reitter, 1891 C I</w:t>
        <w:tab/>
        <w:t>#124</w:t>
        <w:tab/>
        <w:t>#42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ideriger Fairmaire,1888 U C</w:t>
        <w:tab/>
        <w:t>#5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ideriger Fairmaire,1888 U C</w:t>
        <w:tab/>
        <w:t>#5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ituratus Ganglbauer, 1887 U CJ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petasifer Fairmaire,1888</w:t>
        <w:tab/>
        <w:t>#1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noplistes Audinet-Serville, 1834 ECAKWSU</w:t>
        <w:tab/>
        <w:t>#4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Asias Semenov, 1914</w:t>
        <w:tab/>
        <w:t>#4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jacobsoni Baeckmann, 1901 K -</w:t>
        <w:tab/>
        <w:t>#12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68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alodendri (Pallas, 1773) ECKWSU MC</w:t>
        <w:tab/>
        <w:t>#37</w:t>
        <w:tab/>
        <w:t>#12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humeralis Olivier, 17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elaeagni Fischer-Waldheim, 18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ephippium (Steven et Dalman, 1817) EC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kasatkini Lazarev, 2014a C</w:t>
        <w:tab/>
        <w:t>#8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halodendri (Pallas, 1773) KW  -</w:t>
        <w:tab/>
        <w:t>#59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heptapotamicus (Semenov, 1923) K?W?S ?C</w:t>
        <w:tab/>
        <w:t>#12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inutus Hammarström, 1893 S M?C</w:t>
        <w:tab/>
        <w:t>#12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irus (Arakawa,1932) SU C</w:t>
        <w:tab/>
        <w:t>#12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gababiani (Danilevsky, 2000c) C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iabolicus Reitter, 1915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orticornis Reitter, 1901 AK ?C</w:t>
        <w:tab/>
        <w:t>#59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jomudorum (Plavilstshikov, 1940) A?K -</w:t>
        <w:tab/>
        <w:t>#1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hodjaii Holzschuh, 1974</w:t>
        <w:tab/>
        <w:t>#1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alusoi (Kostin, 1974)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uvensis (Tsherepanov,1978) S M</w:t>
        <w:tab/>
        <w:t>#3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marysius Fairmaire,1888 EKWS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anguinipennis (Blessig, 1872) EKWSU MCJ</w:t>
        <w:tab/>
        <w:t>#158</w:t>
        <w:tab/>
        <w:t>#402</w:t>
        <w:tab/>
        <w:t>#5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uturalis (Pic, 1906) U C</w:t>
        <w:tab/>
        <w:t>#6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grallator Baeckmann, 19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altajensis (Laxmann, 1770) KWSU M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altajensis (Laxmann, 1770) KW - </w:t>
        <w:tab/>
        <w:t>#39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sellatus Germar,1824 (Barnaul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affinis Motschulsky,1875 (Altaj,Dauria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oreanus (Okamoto, 1924) US MC</w:t>
        <w:tab/>
        <w:t>#39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= ussuricus Tsherepanov,1975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uplicatus Tsherepanov,1980 W?SKU ?M?C</w:t>
        <w:tab/>
        <w:t>#394</w:t>
        <w:tab/>
        <w:t>#5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450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CALLICHROMAT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phrodisium Thomson, 1864 ?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</w:t>
      </w: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Tomentaromia Plavilstshikov, 1934</w:t>
        <w:tab/>
        <w:t>#1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aldermannii (Saunders, 1853) ?S ?MC</w:t>
        <w:tab/>
        <w:t>#1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faldermannii (Saunders, 1853) ?S ?M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romia Audinet-Serville, 1834 EYCA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oschata (Linnaeus, 1758) EYCAKWS ASEBTI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thea Reitter, 189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moschata (Linnaeus, 1758) EYCKAWS EB</w:t>
        <w:tab/>
        <w:t>#4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ambrosiaca (Steven, 1809) ?EC ASTI</w:t>
        <w:tab/>
        <w:t>#4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alukhini Danilevsky, 2019 E</w:t>
      </w:r>
      <w:r>
        <w:rPr>
          <w:rFonts w:cs="Courier New CYR" w:ascii="Courier New CYR" w:hAnsi="Courier New CYR"/>
          <w:sz w:val="20"/>
          <w:szCs w:val="20"/>
        </w:rPr>
        <w:t xml:space="preserve"> -</w:t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</w:t>
      </w:r>
      <w:r>
        <w:rPr>
          <w:rFonts w:cs="Courier New CYR" w:ascii="Courier New CYR" w:hAnsi="Courier New CYR"/>
          <w:sz w:val="20"/>
          <w:szCs w:val="20"/>
        </w:rPr>
        <w:t>873</w:t>
      </w:r>
      <w:r>
        <w:rPr>
          <w:rFonts w:cs="Courier New CYR" w:ascii="Courier New CYR" w:hAnsi="Courier New CYR"/>
          <w:sz w:val="20"/>
          <w:szCs w:val="20"/>
          <w:lang w:val="en-US"/>
        </w:rPr>
        <w:tab/>
        <w:t>#88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umbarensis Danilevsky, 2007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ruenta Bogatchev, 1962 A -</w:t>
        <w:tab/>
        <w:t>#5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jankovskyi Danilevsky, 2007 A -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vetusta Bogatchev,1962 K -</w:t>
        <w:tab/>
        <w:t>#59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rientalis Plavilstshikov, 1932 SUI MCJ</w:t>
        <w:tab/>
        <w:t>#540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Turkaromia Danilevsky 1993 AK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ruinosa (Reitter, 1903) K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romenkoi Danilevsky, 2000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helidonium Thomson, 1864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zaitzevi Plavilstshikov, 1933 U C</w:t>
        <w:tab/>
        <w:t>#71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hloridolum Thomson, 1864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hloridolum Thomson, 1864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ieversi (Ganglbauer, 1887) U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oreana Fairmaire,1897</w:t>
        <w:tab/>
        <w:t>#28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Leontium Thomson, 1864 I</w:t>
        <w:tab/>
        <w:t>#40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iride Thomson, 1864 I JC</w:t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#8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olyzonus Dejean, 1835 S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asciatus (Fabricius, 1781) SU M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CALLIDIOPINI</w:t>
        <w:tab/>
        <w:t>#42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tenygrinum Bates, 1873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quadrinotatum Bates, 1873 U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GRACILI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Gracilia Audinet-Serville, 1834 EYC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inuta (Fabricius, 1781) EYCWK ASEBTC</w:t>
        <w:tab/>
        <w:t>#30</w:t>
        <w:tab/>
        <w:t>#471</w:t>
        <w:tab/>
        <w:t>#5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enichroa Stephens, 1839 YC</w:t>
        <w:tab/>
        <w:t>#337</w:t>
        <w:tab/>
        <w:t>#355</w:t>
        <w:tab/>
        <w:t>#5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Graecoeme Adlbauer, 20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asciata (Stephens, 1831) YC ASE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eggeri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Adlbauer, 20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xinopalpis Dejean, 1835 EC</w:t>
        <w:tab/>
        <w:t>#42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racilis (Krynicki, 1832) EC SEBTI</w:t>
        <w:tab/>
        <w:t>#1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gracilis (Krynicki, 1832) EC SEBT</w:t>
        <w:tab/>
        <w:t>#1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Hybometopia Ganglbauer, 1889 C</w:t>
        <w:tab/>
        <w:t>#42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tarcki Ganglbauer, 1889 C T</w:t>
        <w:tab/>
        <w:t>#10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starcki Ganglbauer, 1889 C T</w:t>
        <w:tab/>
        <w:t>#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>Tribus: OBRI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Obrium Dejean 1821 EYC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cantharinum (Linnaeus, 1767) ECKWSU SEBTJ</w:t>
        <w:tab/>
        <w:t>#40</w:t>
        <w:tab/>
        <w:t>#8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cantharinum (Linnaeus, 1767) ECKWSU SEBT</w:t>
        <w:tab/>
        <w:t>#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655" w:leader="none"/>
          <w:tab w:val="left" w:pos="8222" w:leader="none"/>
          <w:tab w:val="left" w:pos="8789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brunneum (Fabricius, 1793) EYC SEBTI</w:t>
        <w:tab/>
        <w:t>#110</w:t>
        <w:tab/>
        <w:t>#566</w:t>
        <w:tab/>
        <w:t>#6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bscuripenne (Pic, 1904) UI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obscuripenne (Pic, 1904) UI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graciliforme Lipp, 1939</w:t>
        <w:tab/>
        <w:t>#1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gracile Plavilstshikov, 19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revicorne (Plavilstshikov, 1940) U JK</w:t>
        <w:tab/>
        <w:t>#16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= japonicum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CERTALL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ertallum Dejean, 1821 EYC</w:t>
        <w:tab/>
        <w:t>#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Cartallum Audinet-Serville, 18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ebulinum (Linnaeus, 1767) EYC ASE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ruficolle Fabricius, 1787</w:t>
        <w:tab/>
        <w:t>#150</w:t>
        <w:tab/>
        <w:t>#7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Tribus: DEIL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Deilus Audinet-Serville, 1834 E?YCK</w:t>
        <w:tab/>
        <w:t>#5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fugax (Olivier, 1790) E?YCKW ASEBT</w:t>
        <w:tab/>
        <w:t>#471</w:t>
        <w:tab/>
        <w:t>#8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>Tribus: STENOPTER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Stenopterus Illiger, 1804 EYC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797" w:leader="none"/>
          <w:tab w:val="left" w:pos="8364" w:leader="none"/>
          <w:tab w:val="left" w:pos="8931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rufus (Linnaeus, 1767) EYCA ASEBTI</w:t>
        <w:tab/>
        <w:t>#146</w:t>
        <w:tab/>
        <w:t>#554</w:t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8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rufus (Linnaeus, 1767) EYC AS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geniculatus Kraatz, 1863 C SBTI</w:t>
        <w:tab/>
        <w:t>#1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transcaspicus Lazarev, 2008 A I</w:t>
        <w:tab/>
        <w:t>#1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lavicornis Küster, 1846 E ESBT</w:t>
        <w:tab/>
        <w:t>#70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ter (Linnaeus, 1767) Y?C ASEB</w:t>
        <w:tab/>
        <w:t>#1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allimus Mulsant, 1846 EYC</w:t>
        <w:tab/>
        <w:t>#1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Callimellum Strand, 19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allimus Mulsant, 1846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ngulatus (Schrank 1789) ECA ASEBTI</w:t>
        <w:tab/>
        <w:t>#469</w:t>
        <w:tab/>
        <w:t>#8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ngulatus (Schrank, 1789) ECA ASE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Lampropterus Mulsant, 1863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Callimomimus Ieniştea, 19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emoratus (Germar, 1824) EYC A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adonis Abeille de Perrin, 1881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narcissus Abelle de Perrin, 18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distinctus Ieniştea, 19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rocallimus Pic, 1907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Protocallimus Plavilstshikov, 1940</w:t>
        <w:tab/>
        <w:t>#1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egregius Mulsant et Rey, 1863 YC 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allimoxys Kraatz, 1863 YC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racilis (Brullé, 1832 ) YCA EBTI</w:t>
        <w:tab/>
        <w:t>#470</w:t>
        <w:tab/>
        <w:t>#8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 xml:space="preserve">Tribus: </w:t>
      </w:r>
      <w:r>
        <w:rPr>
          <w:rFonts w:cs="Courier New CYR" w:ascii="Courier New CYR" w:hAnsi="Courier New CYR"/>
          <w:caps/>
          <w:sz w:val="20"/>
          <w:szCs w:val="20"/>
          <w:lang w:val="en-US"/>
        </w:rPr>
        <w:t>Psebi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Nathrius Br</w:t>
      </w:r>
      <w:r>
        <w:rPr>
          <w:rFonts w:eastAsia="MS Mincho;Arial Unicode MS"/>
          <w:lang w:val="en-US"/>
        </w:rPr>
        <w:t>è</w:t>
      </w:r>
      <w:r>
        <w:rPr>
          <w:rFonts w:cs="Courier New CYR" w:ascii="Courier New CYR" w:hAnsi="Courier New CYR"/>
          <w:sz w:val="20"/>
          <w:szCs w:val="20"/>
          <w:lang w:val="en-US"/>
        </w:rPr>
        <w:t>thes, 1916 EYCK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revipennis (Mulsant, 1839) EYCK ASEBI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MOLORCH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Leptepania Heller, 1924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Molorchinus Shabliovsky, 1936</w:t>
        <w:tab/>
        <w:t>#4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kunevi (Shabliovsky, 1936) U M</w:t>
        <w:tab/>
        <w:t>#56</w:t>
        <w:tab/>
        <w:t>#416</w:t>
        <w:tab/>
        <w:t>#76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incognitus Tsherepanov,19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Nadezhdiana Tsherepanov,1976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illosa Tsherepanov,1976 U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olorchus Fabricius, 1793 EYCAKWSUI</w:t>
        <w:tab/>
        <w:t>#6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aenoptera C.G. Thomson, 1859</w:t>
        <w:tab/>
        <w:t>#693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inor (Linnaeus, 1758) EC?AKWSUI SEBTIMCJ</w:t>
        <w:tab/>
        <w:t>#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inor (Linnaeus, 1758) EC?AKWSUI SEBTIMCJ</w:t>
        <w:tab/>
        <w:t>#40</w:t>
        <w:tab/>
        <w:t>#1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rufescens Kiesenwetter, 1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onticola Plavilstshikov, 1931 AC I</w:t>
        <w:tab/>
        <w:t>#50</w:t>
        <w:tab/>
        <w:t>#136</w:t>
        <w:tab/>
        <w:t>#6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allidipennis Heyden, 1887 AK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janschanicus Plavilstshikov, 1959 A?K -</w:t>
        <w:tab/>
        <w:t>#46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olorchus Fabricius, 1793</w:t>
        <w:tab/>
        <w:t>#693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Glaphyra Newman, 1840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Linomius Mulsant, 1862</w:t>
        <w:tab/>
        <w:t>#1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umbellatarus (Schreber, 1759) EYC?W ES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umbellatarus (Schreber, 1759) EYC?W ESBTI</w:t>
        <w:tab/>
        <w:t>#4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lagiatus Reiche, 1877 ECK I</w:t>
        <w:tab/>
        <w:t>#138</w:t>
        <w:tab/>
        <w:t>#139</w:t>
        <w:tab/>
        <w:t>#5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iesenwetteri Mulsant et Rey, 1861 EYC SEBT</w:t>
        <w:tab/>
        <w:t>#138</w:t>
        <w:tab/>
        <w:t>#69</w:t>
        <w:tab/>
        <w:t>#2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kiesenwetteri Mulsant et Rey, 1861 E?Y SEB</w:t>
        <w:tab/>
        <w:t>#1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hircus Abeille de Perrin, 1881 ?YC T</w:t>
        <w:tab/>
        <w:t>#139</w:t>
        <w:tab/>
        <w:t>#7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anatolicus Adlbauer, 1988</w:t>
        <w:tab/>
        <w:t>#1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chmidti Ganglbauer, 1883 EYCAK E</w:t>
        <w:tab/>
        <w:t>#139</w:t>
        <w:tab/>
        <w:t>#2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salicicola Stiller, 1935</w:t>
        <w:tab/>
        <w:t>#1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?semenovi Plavilstshikov, 1940</w:t>
        <w:tab/>
        <w:t>#69</w:t>
        <w:tab/>
        <w:t>#139</w:t>
        <w:tab/>
        <w:t>#2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13" w:leader="none"/>
          <w:tab w:val="left" w:pos="808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marmottani Brisout de Barneville, 1863 E SET </w:t>
        <w:tab/>
        <w:t>#139</w:t>
        <w:tab/>
        <w:t>#140</w:t>
        <w:tab/>
        <w:t>#566</w:t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#8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13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armottani Brisout de Barneville, 1863 E SE</w:t>
        <w:tab/>
        <w:t>#1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tarki Shabliovsky, 1936 U C?J</w:t>
        <w:tab/>
        <w:t>#1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ussuriensis Plavilstshikov, 1940</w:t>
        <w:tab/>
        <w:t>#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?= kojimai Matsushita, 1939</w:t>
        <w:tab/>
        <w:t>#1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ichikawai Niisato, 1988</w:t>
        <w:tab/>
        <w:t>#1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ishiharai Ohbayashi, 1936 UI J</w:t>
        <w:tab/>
        <w:t>#1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kunashiricus Tsherepanov,1981</w:t>
        <w:tab/>
        <w:t>#1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obotokensis Ohbayashi, 1963 U JC</w:t>
        <w:tab/>
        <w:t>#1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Nathrioglaphyra Sama, 1995 EWAK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eptapotamicus Plavilstshikov, 1940 EWKA ?C</w:t>
        <w:tab/>
        <w:t>#144</w:t>
        <w:tab/>
        <w:t>#1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amygdali Holzschuh,1979</w:t>
        <w:tab/>
        <w:t>#1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Brachypteromatini Sama, 2008</w:t>
        <w:tab/>
        <w:t>#6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Dolocerus Mulsant, 1862 C</w:t>
        <w:tab/>
        <w:t>#683</w:t>
        <w:tab/>
        <w:t>#7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Brachypteroma Heyden, 1863</w:t>
        <w:tab/>
        <w:t>#683</w:t>
        <w:tab/>
        <w:t>#7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reichii Mulsant, 1862 C SBT</w:t>
        <w:tab/>
        <w:t>#7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ottomanum Heyden, 1863</w:t>
        <w:tab/>
        <w:t>#7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>Tribus: STENHOMALINI</w:t>
        <w:tab/>
        <w:t>#132</w:t>
        <w:tab/>
        <w:t>#604</w:t>
        <w:tab/>
        <w:t>#6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Stenhomalus White, 1855 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japonicus (Pic, 1904) UI J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lighti Gressitt, 1935</w:t>
        <w:tab/>
        <w:t>#1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vulcanus Tsherepanov,197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Tribus: HYLOTRUPINI</w:t>
        <w:tab/>
        <w:t>#106</w:t>
        <w:tab/>
        <w:t>#606</w:t>
        <w:tab/>
        <w:t>#6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Hylotrupes Audinet-Serville, 1834 EYC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ajulus (Linnaeus, 1758) EYCAW ASEBTIC</w:t>
        <w:tab/>
        <w:t>#68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CALLIDI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araxylocrius Niisato, 2009</w:t>
        <w:tab/>
        <w:t>#6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estaceus Niisato, 2009 I -</w:t>
        <w:tab/>
        <w:t>#6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erigai Danilevsky, 2012 U -</w:t>
        <w:tab/>
        <w:t>#6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Ropalopus Mulsant, 1839 EYCAK?SUI</w:t>
        <w:tab/>
        <w:t>#1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Rhopalopus L. Redtenbacher, 18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rorrhopalopus Plavilstshikov, 19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ignaticollis (Solsky, 1873) UI CJ</w:t>
        <w:tab/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peciosus (Plavilstshikov, 1915) U C</w:t>
        <w:tab/>
        <w:t>#290</w:t>
        <w:tab/>
        <w:t>#82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ronocerodes Plavilstshikov, 19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uficollis (Matsumura, 1911) UI -</w:t>
        <w:tab/>
        <w:t>#5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urantiicollis (Plavilstshikov, 1940) UI C</w:t>
        <w:tab/>
        <w:t>#5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Ropalopus Mulsant, 1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insubricus (Germar, 1824) YE SEB</w:t>
        <w:tab/>
        <w:t>#37</w:t>
        <w:tab/>
        <w:t>#1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fischeri (Krynicki, 1829) YE -</w:t>
        <w:tab/>
        <w:t>#152</w:t>
        <w:tab/>
        <w:t>5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ungaricus (Herbst, 1784) E SEB</w:t>
        <w:tab/>
        <w:t>#152</w:t>
        <w:tab/>
        <w:t>#5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lederi (Ganglbauer, 1882) YC IT</w:t>
        <w:tab/>
        <w:t>#425</w:t>
        <w:tab/>
        <w:t>#7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clavipes (Fabricius, 1775) EYCKWU SEIT</w:t>
        <w:tab/>
        <w:t>#59</w:t>
        <w:tab/>
        <w:t>#87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cropus (Germar, 1824) EYC SEBTI</w:t>
        <w:tab/>
        <w:t>#6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caucasicus Desbrochers, 1873</w:t>
        <w:tab/>
        <w:t>#1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varini (Bedel, 1870) E S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spinicornis Abeille de Perrin, 1869</w:t>
        <w:tab/>
        <w:t>#15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femoratus (Linnaeus, 1758) E SEB</w:t>
        <w:tab/>
        <w:t>#441</w:t>
        <w:tab/>
        <w:t>#4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punctatus: Sama 2002 (not Fabricius, 1798)</w:t>
        <w:tab/>
        <w:t>#4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adari (Pic, 1894) A -</w:t>
        <w:tab/>
        <w:t>#4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mali Holzschuh, 1993 AK -</w:t>
        <w:tab/>
        <w:t>#4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Pronocera Motschulsky,1859 EWSUI</w:t>
        <w:tab/>
        <w:t>#15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ibirica (Gebler, 1848) WSUI MC</w:t>
        <w:tab/>
        <w:t>#15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brevicollis Gebler, 18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daurica Motschulsky, 1859</w:t>
        <w:tab/>
        <w:t>#15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ngusta (</w:t>
      </w:r>
      <w:r>
        <w:rPr>
          <w:rFonts w:cs="Courier New CYR" w:ascii="Courier New CYR" w:hAnsi="Courier New CYR"/>
          <w:sz w:val="18"/>
          <w:szCs w:val="18"/>
          <w:lang w:val="de-DE"/>
        </w:rPr>
        <w:t xml:space="preserve">Kriechbaumer, </w:t>
      </w:r>
      <w:r>
        <w:rPr>
          <w:rFonts w:cs="Courier New CYR" w:ascii="Courier New CYR" w:hAnsi="Courier New CYR"/>
          <w:sz w:val="20"/>
          <w:szCs w:val="20"/>
          <w:lang w:val="de-DE"/>
        </w:rPr>
        <w:t>1844) E 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Turanium Baeckmann, 1923 ?EWAK</w:t>
        <w:tab/>
        <w:t>#3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Turanium Baeckmann, 192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rauschorum Holzschuh, 1998 AK –</w:t>
        <w:tab/>
        <w:t>#47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tekeorum Danilevsky, 2001 A I</w:t>
        <w:tab/>
        <w:t>#617</w:t>
        <w:tab/>
        <w:t>#6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pilosum (Reitter, 1891) AK C</w:t>
        <w:tab/>
        <w:t>#3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cabrum (Kraatz, 1882) ?EWAK C</w:t>
        <w:tab/>
        <w:t>#56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simplarium Heyden, 188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ladili Kratochvil, 1985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halcoturanium Jankovsky, 19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johannis Baeckmann, 1923 A -</w:t>
        <w:tab/>
        <w:t>#49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johannis Baeckmann, 1923 A -</w:t>
        <w:tab/>
        <w:t>#49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juglandis Jankovsky, 1934 A –</w:t>
        <w:tab/>
        <w:t>#49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n. A[Arslan-Bob – Kara-Alma] - </w:t>
        <w:tab/>
        <w:t>#49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badenkoi Danilevsky, 2001 K ?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Leioderes L. Redtenbacher, 1845 E?C</w:t>
        <w:tab/>
        <w:t>#4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kollari L. Redtenbacher, 1849 E?C SEB</w:t>
        <w:tab/>
        <w:t>#4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kollari L. Redtenbacher, 1849 E?C SEB</w:t>
        <w:tab/>
        <w:t>#4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Callidiellum Linsley, 1940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rufipenne (Motschulsky,1861) C CJES</w:t>
        <w:tab/>
        <w:t>#15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Semanotus Mulsant, 1839 EYCAKWS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undatus (Linnaeus, 1758) E?YWSU SEBMC</w:t>
        <w:tab/>
        <w:t>#15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russicus (Fabricius, 1777) EYCA AEBTI</w:t>
        <w:tab/>
        <w:t>#59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ussicus (Fabricius, 1777) EYC E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ersicus (Solsky, 1876) A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emenovi Okunev, 1933 AK -</w:t>
        <w:tab/>
        <w:t>#4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ifasciatus (Motschulsky,1875) U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allidium Fabricius, 1775 EYCKWSUI</w:t>
        <w:tab/>
        <w:t>#1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alaeocallidium Plavilstshikov, 1940</w:t>
        <w:tab/>
        <w:t>#493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oriaceum Paykull, 1800 EWSUI SEBMC?J</w:t>
        <w:tab/>
        <w:t>#525</w:t>
        <w:tab/>
        <w:t>#8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lucidum Scopoli, 1772 [NO]</w:t>
        <w:tab/>
        <w:t>#6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? = chlorizans Solsky, 1871 WSU MCJ</w:t>
        <w:tab/>
        <w:t>#5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allidium Fabricius, 1775</w:t>
        <w:tab/>
        <w:t>#4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iolaceum (Linnaeus, 1758) EYCKAWSUI SEBMCJ</w:t>
        <w:tab/>
        <w:t>#676</w:t>
        <w:tab/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allidostola Reitter, 1913</w:t>
        <w:tab/>
        <w:t>#335</w:t>
        <w:tab/>
        <w:t>#424</w:t>
        <w:tab/>
        <w:t>#4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eneum DeGeer, 1775 ECKWSU SEBTMJ</w:t>
        <w:tab/>
        <w:t>#1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aeneum (DeGeer, 1775) EWKSU SEBTMJ</w:t>
        <w:tab/>
        <w:t>#1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longipenne Plavilstshikov, 1940 C -</w:t>
        <w:tab/>
        <w:t>#1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Oupyrrhidium Pic, 1900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cinnabarinum (Blessig, 1872) U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Pyrrhidium Fairmaire,1864 EY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anguineum (Linnaeus, 1758) EYC ASEBTI</w:t>
        <w:tab/>
        <w:t>#35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Phymatodes Mulsant, 1839 EYCKAWUI</w:t>
        <w:tab/>
        <w:t>#160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Phymatodes Mulsant, 1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testaceus (Linnaeus, 1758) EYCKWU ASEBTIJ</w:t>
        <w:tab/>
        <w:t>#35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elasmetus Reitter, 1913</w:t>
        <w:tab/>
        <w:t>#4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emoralis (Ménétriés, 1832) C I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femoralis (Ménétriés, 1832) C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hymatoderus Reitter, 1913</w:t>
        <w:tab/>
        <w:t>#424</w:t>
        <w:tab/>
        <w:t>#493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= Reitteroderus Sama, 1991</w:t>
        <w:tab/>
        <w:t>#16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ividus (Rossi, 1794) EYC ASEB</w:t>
        <w:tab/>
        <w:t>#7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uncticollis Mulsant, 1862 EYC 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usillus (Fabricius, 1787) EYCA S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usillus (Fabricius, 1787) E S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ufipenne (Starck, 1889) EYCA -</w:t>
        <w:tab/>
        <w:t>#1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labratus (Charpentier, 1825) EYC S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bietinus Plavilstshikov &amp; Lurie, 1960 EW -</w:t>
        <w:tab/>
        <w:t>#5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hymatodellus Reitter, 1913</w:t>
        <w:tab/>
        <w:t>#424</w:t>
        <w:tab/>
        <w:t>#493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ufipes (Fabricius, 1777) EY SEBT</w:t>
        <w:tab/>
        <w:t>#571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ufipes (Fabricius, 1776) EY SEBT</w:t>
        <w:tab/>
        <w:t>#5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zemlinae Plavilstshikov &amp; Anufriev, 1964 U C</w:t>
        <w:tab/>
        <w:t>#77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infasciatus (Pic, 1935) UI CJ</w:t>
        <w:tab/>
        <w:t>#1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vandykei Gressitt, 1935</w:t>
        <w:tab/>
        <w:t>#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ussuricus Plavilstshikov, 19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murzini Danilevsky, 1993e U C</w:t>
        <w:tab/>
        <w:t>#85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araphymatodes Plavilstshikov, 1934</w:t>
        <w:tab/>
        <w:t>#493</w:t>
        <w:tab/>
        <w:t>#604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asciatus (Villers, 1789) E SEB</w:t>
        <w:tab/>
        <w:t>#164</w:t>
        <w:tab/>
        <w:t>#7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auseri (Pic, 1907) K C</w:t>
        <w:tab/>
        <w:t>#6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ediofasciatus Pic, 1933 U C</w:t>
        <w:tab/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oecilium Fairmaire,1864</w:t>
        <w:tab/>
        <w:t>#493</w:t>
        <w:tab/>
        <w:t>#604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lni (Linnaeus, 1767) EYCK ASE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lni (Linnaeus, 1767) EYK SEB</w:t>
        <w:tab/>
        <w:t>#50</w:t>
        <w:tab/>
        <w:t>#6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ici Aurivillius, 1912 (“Tiflis”)?EC ATI</w:t>
        <w:tab/>
        <w:t>#165</w:t>
        <w:tab/>
        <w:t>#424</w:t>
        <w:tab/>
        <w:t>#43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alnoides Reitter, 1913</w:t>
        <w:tab/>
        <w:t>#1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lateniger (Pic, 1945) C I</w:t>
        <w:tab/>
        <w:t>#1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elburzensis (Holzschuh, 1977)</w:t>
        <w:tab/>
        <w:t>#1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ermolenkoi Tsherepanov,1980 U C</w:t>
        <w:tab/>
        <w:t>#82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maacki (Kraatz, 1879) UI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maacki (Kraatz, 1879) U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viarius Danilevsky, 1988 I J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Tribus: TILLOMORPH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leroclytus Kraatz, 1884 AK</w:t>
        <w:tab/>
        <w:t>#1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 xml:space="preserve">Subgenus: 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Obliqueclytus</w:t>
      </w:r>
      <w:r>
        <w:rPr>
          <w:rFonts w:cs="Courier New" w:ascii="Courier New" w:hAnsi="Courier New"/>
          <w:bCs/>
          <w:i/>
          <w:iCs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Cs/>
          <w:iCs/>
          <w:sz w:val="20"/>
          <w:szCs w:val="20"/>
          <w:lang w:val="en-US" w:eastAsia="en-US"/>
        </w:rPr>
        <w:t xml:space="preserve">Lazarev, 2014a </w:t>
      </w:r>
      <w:r>
        <w:rPr>
          <w:rFonts w:cs="Courier New CYR" w:ascii="Courier New CYR" w:hAnsi="Courier New CYR"/>
          <w:sz w:val="20"/>
          <w:szCs w:val="20"/>
          <w:lang w:val="en-US"/>
        </w:rPr>
        <w:t>A</w:t>
        <w:tab/>
        <w:t>#166</w:t>
        <w:tab/>
        <w:t>#8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racilis Jakovlev, 1900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baeckmanni Okunev, 19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grandiculus Plavilstshikov, 19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anghaasi (Reitter, 1895)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emenowi Jakovlev, 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leroclytus Kraatz, 1884 AK</w:t>
        <w:tab/>
        <w:t>#166</w:t>
        <w:tab/>
        <w:t>#8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emirufus Kraatz, 1884 AK MC</w:t>
        <w:tab/>
        <w:t>#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vestitus Jakovlev, 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emirufus Kraatz, 1884 A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ollaris Jakovlev, 1885 AK MC</w:t>
        <w:tab/>
        <w:t>#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strigicollis Jakovlev, 19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NAGLYPTINI</w:t>
        <w:tab/>
        <w:t>#6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araclytus Bates, 1884 C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excultus Bates, 1884 I 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addei (Ganglbauer, 1882) C I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eitteri (Ganglbauer, 1882) C I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exguttatus (Adams, 1817) C BTI</w:t>
        <w:tab/>
        <w:t>#507</w:t>
        <w:tab/>
        <w:t>#4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naglyptus Mulsant, 1839 EYCA</w:t>
        <w:tab/>
        <w:t>#3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naglyptus Mulsant, 1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icallosus (Kraatz, 1882) KA -</w:t>
        <w:tab/>
        <w:t>#681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ysticus (Linnaeus, 1758) E?Y ASEB</w:t>
        <w:tab/>
        <w:t>#167</w:t>
        <w:tab/>
        <w:t>#16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implicicornis Reitter, 1905 C 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mysticoides Reitter, 1894 C 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mysticoides Reitter, 1894 C T</w:t>
        <w:tab/>
        <w:t>#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rabicus (Küster, 1847) C 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ganglbaueri Reitter, 1886 C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natae Lobanov, 1994</w:t>
        <w:tab/>
        <w:t>#16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persicus Pic, 1906</w:t>
        <w:tab/>
        <w:t>#140</w:t>
        <w:tab/>
        <w:t>#16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anilevskii Miroshnikov, 2000 C TI</w:t>
        <w:tab/>
        <w:t>#7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glaophis Thomson, 1857 U</w:t>
        <w:tab/>
        <w:t>#349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olobotheoides Bates, 1884 U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Oligoenoplus Chevrolat, 1863 I</w:t>
        <w:tab/>
        <w:t>#25</w:t>
        <w:tab/>
        <w:t>#3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osti (Pic, 1911) I 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osti (Pic, 1911) I J</w:t>
        <w:tab/>
        <w:t>#2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CLYT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lagionotus Mulsant, 1842 EYCAK?WU</w:t>
        <w:tab/>
        <w:t>#171</w:t>
        <w:tab/>
        <w:t>#683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etritus (Linnaeus, 1758) EYCK?W SE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detritus (Linnaeus, 1758) EYCK?W SE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740" w:leader="none"/>
          <w:tab w:val="left" w:pos="8280" w:leader="none"/>
          <w:tab w:val="left" w:pos="882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aucasicola Plavilstshikov, 1940 C -</w:t>
        <w:tab/>
        <w:t>#170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727</w:t>
        <w:tab/>
        <w:t>#7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ulcher (Blessig, 1872) U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hristophi (Kraatz, 1879) U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rcuatus (Linnaeus, 1758) EYCKWA ASEBTI</w:t>
        <w:tab/>
        <w:t>#519</w:t>
        <w:tab/>
        <w:t>#8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rcuatus (Linnaeus, 1758) EYCKW ASEBT</w:t>
        <w:tab/>
        <w:t>#51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ultiinterruptus Pic, 1933 C T</w:t>
        <w:tab/>
        <w:t>#51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ugubris (Ménétriés, 1832) CA I</w:t>
        <w:tab/>
        <w:t>#51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kirgizicus Lazarev, 2010 A -</w:t>
        <w:tab/>
        <w:t>#51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artholomei (Motschulsky,1859) C I</w:t>
        <w:tab/>
        <w:t>#42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admirabilis Heyden in Schneider &amp; Leder, 1879</w:t>
        <w:tab/>
        <w:t>#42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Neoplagionotus Kasatkin, 2005 EYCA BTI</w:t>
        <w:tab/>
        <w:t>#171</w:t>
        <w:tab/>
        <w:t>#173</w:t>
        <w:tab/>
        <w:t>#606</w:t>
        <w:tab/>
        <w:t>#683</w:t>
      </w:r>
      <w:r>
        <w:rPr>
          <w:rFonts w:cs="Courier New CYR" w:ascii="Courier New CYR" w:hAnsi="Courier New CYR"/>
          <w:i/>
          <w:iCs/>
          <w:sz w:val="20"/>
          <w:szCs w:val="20"/>
          <w:lang w:val="de-DE"/>
        </w:rPr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bobelayei (Brullé, 1832 ) EYCA BTI</w:t>
        <w:tab/>
        <w:t>#37</w:t>
        <w:tab/>
        <w:t>#9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speciosus Adams, 1817 [H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</w:t>
      </w:r>
      <w:r>
        <w:rPr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de-DE"/>
        </w:rPr>
        <w:t>huseyini Lazarev, 2016c</w:t>
      </w:r>
      <w:r>
        <w:rPr>
          <w:rFonts w:cs="Courier New CYR" w:ascii="Courier New CYR" w:hAnsi="Courier New CYR"/>
          <w:b/>
          <w:sz w:val="20"/>
          <w:szCs w:val="20"/>
          <w:lang w:val="de-DE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EYCA - </w:t>
      </w:r>
      <w:r>
        <w:rPr>
          <w:rFonts w:cs="Courier New CYR" w:ascii="Courier New CYR" w:hAnsi="Courier New CYR"/>
          <w:b/>
          <w:sz w:val="20"/>
          <w:szCs w:val="20"/>
          <w:lang w:val="de-DE"/>
        </w:rPr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#8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enus: Echinocerus Mulsant, 1863</w:t>
        <w:tab/>
        <w:t>#171</w:t>
        <w:tab/>
        <w:t>#172</w:t>
        <w:tab/>
        <w:t>#683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= Paraplagionotus Kasatkin, 2005 EYCKAWS</w:t>
        <w:tab/>
        <w:t>#171</w:t>
        <w:tab/>
        <w:t>#172</w:t>
        <w:tab/>
        <w:t>#6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loralis (Pallas, 1773) EYCKAWS SEBTI</w:t>
        <w:tab/>
        <w:t>#52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Teratoclytus Zaitzev, 1937 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lavilstshikovi Zaitzev, 1937 UI JC</w:t>
        <w:tab/>
        <w:t>#7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piclytus Gressitt, 1935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Eoclytus Plavilstshikov, 19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ussuricus (Pic, 1933) U -</w:t>
        <w:tab/>
        <w:t>#5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Rhabdoclytus Ganglbauer, 1889 UI</w:t>
        <w:tab/>
        <w:t>#381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= Hayashiclytus Ohbayashi, 1963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cutivittis (Kraatz, 1879) UI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cutivittis (Kraatz, 1879) UI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Isotomus Mulsant, 1863 EY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peciosus (Schneider, 1787) EYC EBT</w:t>
        <w:tab/>
        <w:t>#140</w:t>
        <w:tab/>
        <w:t>#570</w:t>
        <w:tab/>
        <w:t>#7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speciosus (Schneider, 1787) EYC EBT</w:t>
        <w:tab/>
        <w:t>#1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comptus (Mannerheim in Hummel, 1825) EYC TI</w:t>
        <w:tab/>
        <w:t>#378</w:t>
        <w:tab/>
        <w:t>#7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comptus (Mannerheim in Hummel, 1825) EYC 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enus: Chlorophorus Chevrolat, 1863 EYCAKWSUI</w:t>
        <w:tab/>
        <w:t>#7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= Chloropterus</w:t>
      </w:r>
      <w:r>
        <w:rPr>
          <w:rFonts w:cs="Courier New CYR" w:ascii="Courier New CYR" w:hAnsi="Courier New CYR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Löbl &amp; Smetana, 2011 [not available]</w:t>
        <w:tab/>
        <w:t>#7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rassofasciatus Özdikmen, 20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ubenyi Viktora, 2019 A -</w:t>
        <w:tab/>
        <w:t>#8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Immaculatus Özdikmen, 2011</w:t>
        <w:tab/>
        <w:t>#7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arius (Müller, 1766) EYCKW SEBTIC</w:t>
        <w:tab/>
        <w:t>#7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varius (Müller, 1766) EYCKW SEBTI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rabovskyi Kratochvil, 1985 A I</w:t>
        <w:tab/>
        <w:t>#8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elaeagni Plavilstshikov, 1956 ECAK -</w:t>
        <w:tab/>
        <w:t>#5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aldermanni (Faldermann, 1837) ECAK IC</w:t>
        <w:tab/>
        <w:t>#174</w:t>
        <w:tab/>
        <w:t>#5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bliteratus (Ganglbauer, 1889) S CM</w:t>
        <w:tab/>
        <w:t>#56</w:t>
        <w:tab/>
        <w:t>#175</w:t>
        <w:tab/>
        <w:t>#76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ongolicus Pic, 1943</w:t>
        <w:tab/>
        <w:t>#17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kaszabi Heyrovský, 1970</w:t>
        <w:tab/>
        <w:t>#17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ubsanurensis Tsherepanov,1971</w:t>
        <w:tab/>
        <w:t>#5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imillimus (Kraatz, 1879) SUI M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= sexmaculatus Motschulsky,1859  </w:t>
        <w:tab/>
        <w:t>#1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erbstii (Brahm, 1790) E?Y?CKW?S SEBT</w:t>
        <w:tab/>
        <w:t>#586</w:t>
        <w:tab/>
        <w:t>#6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Humeromaculatus Özdikmen, 2011</w:t>
        <w:tab/>
        <w:t>#7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iguratus (Scopoli, 1763) EYCKWS SEBTI</w:t>
        <w:tab/>
        <w:t>#55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avratili Holzschuh,1981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japonicus (Chevrolat, 1863) I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otschulskyi (Ganglbauer, 1887) SUI MCJ</w:t>
        <w:tab/>
        <w:t>#460</w:t>
        <w:tab/>
        <w:t>#6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latofasciatus (Motschulsky, 1861)</w:t>
        <w:tab/>
        <w:t>#6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hasanensis Tsherepanov, 1982</w:t>
        <w:tab/>
        <w:t>#3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iadema (Motschulsky,1854) UI ?MCJ</w:t>
        <w:tab/>
        <w:t>#17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diadema (Motschulsky,1854) U ?M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inhirsutus Matsushita, 1933 I J</w:t>
        <w:tab/>
        <w:t>#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ohokensis Hayashi, 1968 U JC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erderomaculatus Özdikmen, 2011</w:t>
        <w:tab/>
        <w:t>#7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artor (Müller, 1766) EYCAK?W?S?U SEBTI</w:t>
        <w:tab/>
        <w:t>#397</w:t>
        <w:tab/>
        <w:t>#5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Rhaphuma Pascoe, 1858 EKWSUI</w:t>
        <w:tab/>
        <w:t>#17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racilipes (Faldermann, 1835) EKWSUI EMCJ</w:t>
        <w:tab/>
        <w:t>#636</w:t>
        <w:tab/>
        <w:t>#782</w:t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#8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achalinensis Matsumura, 1911</w:t>
        <w:tab/>
        <w:t>#4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iminuta (Bates, 1873) U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diminuta (Bates, 1873) U CJ</w:t>
        <w:tab/>
        <w:t>#16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Demonax Thomson, 1861 U</w:t>
        <w:tab/>
        <w:t>#7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avioi (Pic, 1924) U C</w:t>
        <w:tab/>
        <w:t>#7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Xylotrechus Chevrolat, 1860 EYCAKWSUI</w:t>
        <w:tab/>
        <w:t>#68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Xylotrechus Chevrolat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ntilope (Sch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ö</w:t>
      </w:r>
      <w:r>
        <w:rPr>
          <w:rFonts w:cs="Courier New CYR" w:ascii="Courier New CYR" w:hAnsi="Courier New CYR"/>
          <w:sz w:val="20"/>
          <w:szCs w:val="20"/>
          <w:lang w:val="en-US"/>
        </w:rPr>
        <w:t>nherr, 1817) EYC ASEBTI</w:t>
        <w:tab/>
        <w:t>#79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antilope (Sch</w:t>
      </w:r>
      <w:r>
        <w:rPr>
          <w:rFonts w:cs="Times New Roman CYR" w:ascii="Times New Roman CYR" w:hAnsi="Times New Roman CYR"/>
          <w:sz w:val="20"/>
          <w:szCs w:val="20"/>
          <w:lang w:val="de-DE"/>
        </w:rPr>
        <w:t>ö</w:t>
      </w:r>
      <w:r>
        <w:rPr>
          <w:rFonts w:cs="Courier New CYR" w:ascii="Courier New CYR" w:hAnsi="Courier New CYR"/>
          <w:sz w:val="20"/>
          <w:szCs w:val="20"/>
          <w:lang w:val="de-DE"/>
        </w:rPr>
        <w:t>nherr, 1817) EYC ASE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bitlisiensis S.Marklund &amp; D.Marklund, 2013 C T</w:t>
        <w:tab/>
        <w:t>#79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arvicola (Olivier, 1800) EYCKW ASEBTI</w:t>
        <w:tab/>
        <w:t>#726</w:t>
        <w:tab/>
        <w:t>#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rvicola (Olivier, 1800) E ASEBT</w:t>
        <w:tab/>
        <w:t>#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lanarius Danilevsky, 2016a EYKW -</w:t>
        <w:tab/>
        <w:t>#72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azarevi Danilevsky, 2016a C IT</w:t>
        <w:tab/>
        <w:t>#72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iranicus </w:t>
      </w:r>
      <w:r>
        <w:rPr>
          <w:rFonts w:cs="Courier New CYR" w:ascii="Courier New CYR" w:hAnsi="Courier New CYR"/>
          <w:bCs/>
          <w:sz w:val="20"/>
          <w:szCs w:val="20"/>
          <w:lang w:val="en-US"/>
        </w:rPr>
        <w:t>Rapuzzi &amp; Sama, 2014a C I</w:t>
      </w:r>
      <w:r>
        <w:rPr>
          <w:rFonts w:cs="Courier New CYR" w:ascii="Courier New CYR" w:hAnsi="Courier New CYR"/>
          <w:sz w:val="20"/>
          <w:szCs w:val="20"/>
          <w:lang w:val="en-US"/>
        </w:rPr>
        <w:tab/>
        <w:t>#72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ufilius Bates, 1884 U?I CJ</w:t>
        <w:tab/>
        <w:t>#6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irinae Plavilstshikov, 1925</w:t>
        <w:tab/>
        <w:t>#3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agnicollis Fairmaire,1888</w:t>
        <w:tab/>
        <w:t>#3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tebbingi Gahan, 1906 A ESBTI</w:t>
        <w:tab/>
        <w:t>#573</w:t>
        <w:tab/>
        <w:t>#6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ixtus Plavilstshikov, 1940 U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ircus (Gebler, 1825) KSUI M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uneipennis (Kraatz, 1879) SUI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avlovskii Plavilstshikov, 1954 U C</w:t>
        <w:tab/>
        <w:t>#75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olyzonus (Fairmaire,1888) U C</w:t>
        <w:tab/>
        <w:t>#1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pricornus (Gebler, 1830) EKW EB</w:t>
        <w:tab/>
        <w:t>#541</w:t>
        <w:tab/>
        <w:t>#8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apricornis (Chevrolat, 1863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ibex (Gebler, 1825) EKWSUI EBMC</w:t>
        <w:tab/>
        <w:t>#541</w:t>
        <w:tab/>
        <w:t>#563</w:t>
        <w:tab/>
        <w:t>#5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larinus Bates, 1884 I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Turanoclytus Sama, 1994</w:t>
        <w:tab/>
        <w:t>#171</w:t>
        <w:tab/>
        <w:t>#683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ieversi Ganglbauer, 1890 C T?I</w:t>
        <w:tab/>
        <w:t>#524</w:t>
        <w:tab/>
        <w:t>#6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ilamensis Holzschuh, 1979 C I</w:t>
        <w:tab/>
        <w:t>#524</w:t>
        <w:tab/>
        <w:t>#6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zuvandiensis Lazarev, 2016c C I</w:t>
        <w:tab/>
        <w:t>#5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hadullai Danilevsky, 2010f C I </w:t>
        <w:tab/>
        <w:t>#7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asellus (Thieme, 1881) AK C</w:t>
        <w:tab/>
        <w:t>#5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grumi Semenov, 18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namanganensis (Heyden, 1885) AK CI [prev.usage]</w:t>
        <w:tab/>
        <w:t>#1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namaganensis Heyden, 1885 [original spelling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Kostiniclytus Danilevsky, 2009</w:t>
        <w:tab/>
        <w:t>#68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zaisanicus Plavilstshikov, 1940 K ?C</w:t>
        <w:tab/>
        <w:t>#6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lakolensis Karpiński &amp; Szczepański, 2018 K -</w:t>
        <w:tab/>
        <w:t>#85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9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katerinae Shapovalov, 2014 </w:t>
      </w:r>
      <w:r>
        <w:rPr>
          <w:rFonts w:cs="Courier New CYR" w:ascii="Courier New CYR" w:hAnsi="Courier New CYR"/>
          <w:sz w:val="20"/>
          <w:szCs w:val="20"/>
          <w:lang w:val="de-DE"/>
        </w:rPr>
        <w:t>K -</w:t>
        <w:tab/>
        <w:t>#8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rnoldii Kostin, 1974 K -</w:t>
        <w:tab/>
        <w:t>#6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</w:t>
      </w:r>
      <w:r>
        <w:rPr>
          <w:rFonts w:cs="Courier New CYR" w:ascii="Courier New CYR" w:hAnsi="Courier New CYR"/>
          <w:sz w:val="20"/>
          <w:szCs w:val="20"/>
          <w:lang w:val="de-DE"/>
        </w:rPr>
        <w:t>arnoldii Kostin, 1974 K -</w:t>
        <w:tab/>
        <w:t>#8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tenebrosus Shapovalov, 2014 </w:t>
      </w:r>
      <w:r>
        <w:rPr>
          <w:rFonts w:cs="Courier New CYR" w:ascii="Courier New CYR" w:hAnsi="Courier New CYR"/>
          <w:sz w:val="20"/>
          <w:szCs w:val="20"/>
          <w:lang w:val="de-DE"/>
        </w:rPr>
        <w:t>K -</w:t>
        <w:tab/>
        <w:tab/>
        <w:t>#8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ubgenus: Rusticoclytus Vives, 1977</w:t>
        <w:tab/>
        <w:t>#178</w:t>
        <w:tab/>
        <w:t>#604</w:t>
        <w:tab/>
        <w:t>#683</w:t>
        <w:tab/>
        <w:t>#7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alicis Takakuwa et Oda, 1978 SU JC?M</w:t>
        <w:tab/>
        <w:t>#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nadezhdae Tsherepanov,1982</w:t>
        <w:tab/>
        <w:t>#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usticus (Linnaeus, 1758) EYCKAWSUI SEBTIMCJ</w:t>
        <w:tab/>
        <w:t>#323</w:t>
        <w:tab/>
        <w:t>#4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dspersus (Gebler, 1830) KWSUI MCJ</w:t>
        <w:tab/>
        <w:t>#30</w:t>
        <w:tab/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antherinus (Savenius, 1825) ECKWSU EBMC?I</w:t>
        <w:tab/>
        <w:t>#476</w:t>
        <w:tab/>
        <w:t>#76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jakowlewi Semenov, 18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jakovlevi Plavilstshikov, 1931</w:t>
        <w:tab/>
        <w:t>#47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Xyloclytus Reitter, 1913</w:t>
        <w:tab/>
        <w:t>#178</w:t>
        <w:tab/>
        <w:t>#424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60" w:leader="none"/>
          <w:tab w:val="left" w:pos="88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altaicus (Gebler, 1836) E?KWSUI MC</w:t>
        <w:tab/>
        <w:t>#158</w:t>
        <w:tab/>
        <w:t>#551</w:t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 xml:space="preserve">chinensis </w:t>
      </w:r>
      <w:r>
        <w:rPr>
          <w:rFonts w:cs="Courier New" w:ascii="Courier New" w:hAnsi="Courier New"/>
          <w:sz w:val="20"/>
          <w:szCs w:val="20"/>
          <w:lang w:val="en-US"/>
        </w:rPr>
        <w:t>Chevrolat, 1852 ?U CJ</w:t>
        <w:tab/>
        <w:t>#7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</w:t>
      </w:r>
      <w:r>
        <w:rPr>
          <w:rFonts w:cs="Courier New" w:ascii="Courier New" w:hAnsi="Courier New"/>
          <w:sz w:val="20"/>
          <w:szCs w:val="20"/>
          <w:lang w:val="en-US"/>
        </w:rPr>
        <w:t>kurosawai Fujita, 2010 ?U J</w:t>
        <w:tab/>
        <w:t>#7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ubgenus: Ootora Niisato et Wakejima, 2008</w:t>
        <w:tab/>
        <w:t>#68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illioni (Villard, 1892) I J</w:t>
        <w:tab/>
        <w:t>#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Cyrtoclytus Ganglbauer, 1882 E?CKWSUI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capra (Germar, 1824) E?CKWSUI EBMC?I</w:t>
        <w:tab/>
        <w:t>#527</w:t>
        <w:tab/>
        <w:t>#8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proides (Bates, 1873) I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aproides (Bates, 1873) I CJ</w:t>
        <w:tab/>
        <w:t>#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Brachyclytus Kraatz, 1879 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ingularis Kraatz, 1879 UI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enus: Pseudosphegesthes Reitter, 1913 EC</w:t>
        <w:tab/>
        <w:t>#4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inerea (Laporte et Gory, 1836) E S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runnescens (Pic, 1897) C T?I</w:t>
        <w:tab/>
        <w:t>#4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ircassica Pic, 1905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lytus Laicharting, 1784 EYCA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lytus Laicharting, 1784 EYCA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tropicus (Panzer, 1795) E EB</w:t>
        <w:tab/>
        <w:t>#6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chneideri Kiesenwetter, 1879 C TI</w:t>
        <w:tab/>
        <w:t>#6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schneideri Kieswetter, 1879 C TI</w:t>
        <w:tab/>
        <w:t>#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rhamni Germar, 1817 EYCK SEBTI</w:t>
        <w:tab/>
        <w:t>#518</w:t>
        <w:tab/>
        <w:t>#7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temesiensis (Germar, 1824) EYCK EBTI</w:t>
        <w:tab/>
        <w:t>#696</w:t>
        <w:tab/>
        <w:t>#7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lama Mulsant, 1847 E S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rietis (Linnaeus, 1758) EYCA SEBTI</w:t>
        <w:tab/>
        <w:t>#5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gazella Fabricius, 1793</w:t>
        <w:tab/>
        <w:t>#5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oblitus Roubal, 1932 C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rietis (Linnaeus, 1758) EYC SEBTI</w:t>
        <w:tab/>
        <w:t>#687</w:t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#8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lederi Ganglbauer, 1882 CA I</w:t>
        <w:tab/>
        <w:t>#50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arietoides Reitter, 1899 EKWSUI MCJ</w:t>
        <w:tab/>
        <w:t>#569</w:t>
        <w:tab/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venustulus Plavilstshikov, 1940</w:t>
        <w:tab/>
        <w:t>#1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yeti Théry, 1892 ?S?U -</w:t>
        <w:tab/>
        <w:t>#67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elaenus Bates, 1884 I JC</w:t>
        <w:tab/>
        <w:t>#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addensis Pic, 1904 U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hypocrita Plavilstshikov, 1940</w:t>
        <w:tab/>
        <w:t>#1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igritulus Kraatz, 1879 U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fulvohirsutus Pic, 1904</w:t>
        <w:tab/>
        <w:t>#18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Sphegoclytus Sama, 2005 C TI</w:t>
        <w:tab/>
        <w:t>#18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vesparum Reitter, 1889 C TI</w:t>
        <w:tab/>
        <w:t>#18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tepanovi Danilevsky et Miroshnikov, 1985 C ?T</w:t>
        <w:tab/>
        <w:t>#18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ubfamilia: LAMIINAE Latreille, 18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CEROPLES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oechotypa Thomson, 1864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iphysis (Pascoe, 1871) U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PARMEN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armena Dejean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Courier New CYR" w:ascii="Courier New CYR" w:hAnsi="Courier New CYR"/>
          <w:sz w:val="20"/>
          <w:szCs w:val="20"/>
          <w:lang w:val="en-US"/>
        </w:rPr>
        <w:t>1821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EYC</w:t>
        <w:tab/>
        <w:t>#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urora Danilevsky, 1980 C ?T</w:t>
        <w:tab/>
        <w:t>#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ontocircassica Danilevsky, 1985 EYC T</w:t>
        <w:tab/>
        <w:t>#432</w:t>
        <w:tab/>
        <w:t>#7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789" w:leader="none"/>
          <w:tab w:val="left" w:pos="9498" w:leader="none"/>
          <w:tab w:val="left" w:pos="10065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europaea Danilevsky, 2017 in Danilevsky &amp; Hızal, 2017 E E</w:t>
        <w:tab/>
        <w:t>#637</w:t>
        <w:tab/>
        <w:t>#701</w:t>
        <w:tab/>
        <w:t>#8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18"/>
          <w:szCs w:val="18"/>
          <w:lang w:val="en-US"/>
        </w:rPr>
        <w:t xml:space="preserve">pilosa Brullé, 1832 </w:t>
      </w:r>
      <w:r>
        <w:rPr>
          <w:rFonts w:cs="Courier New CYR" w:ascii="Courier New CYR" w:hAnsi="Courier New CYR"/>
          <w:sz w:val="20"/>
          <w:szCs w:val="20"/>
          <w:lang w:val="en-US"/>
        </w:rPr>
        <w:t>?E SEB</w:t>
        <w:tab/>
        <w:t>#7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</w:t>
      </w:r>
      <w:r>
        <w:rPr>
          <w:rFonts w:cs="Courier New CYR" w:ascii="Courier New CYR" w:hAnsi="Courier New CYR"/>
          <w:sz w:val="18"/>
          <w:szCs w:val="18"/>
          <w:lang w:val="en-US"/>
        </w:rPr>
        <w:t>pilosa Brullé, 1832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?E SEB</w:t>
        <w:tab/>
        <w:t>#7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MORIMOPS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lectrura Mannerheim, 1852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hlyctidola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etallica (Bates, 1884) IU CJ</w:t>
        <w:tab/>
        <w:t>#814</w:t>
        <w:tab/>
        <w:t>#8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etallica (Bates, 1884) IU CJ</w:t>
        <w:tab/>
        <w:t>#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sachalinica Jacobson, 18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mandschurica Jacobson, 1899</w:t>
        <w:tab/>
        <w:t>#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MESOS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nus: Mesosa Latreille, 1829 EYC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Mesosa Latreille, 1829</w:t>
        <w:tab/>
        <w:t>#4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myops (Dalman, 1817) EYKWSU EM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japonica Bates, 1873 I J</w:t>
        <w:tab/>
        <w:t>#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urculionoides (Linnaeus, 1761) ECKW ASEBTIC</w:t>
        <w:tab/>
        <w:t>#67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plocnemia Stephens, 1831</w:t>
        <w:tab/>
        <w:t>#201</w:t>
        <w:tab/>
        <w:t>#4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phelocnemia Stephens, 1832 [R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ebulosa (Fabricius, 1781) EYC ASE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nebulosa (Fabricius, 1781) EYC ASE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bscuricornis Pic, 1894 C I</w:t>
        <w:tab/>
        <w:t>#202</w:t>
        <w:tab/>
        <w:t>#49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enilis Bates, 1884 I J</w:t>
        <w:tab/>
        <w:t>#20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erimesosa Breuning, 19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irsuta Bates, 1884 U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ontinentalis Hayashi, 1964 U C</w:t>
        <w:tab/>
        <w:t>#2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MORIMONELLINI</w:t>
        <w:tab/>
        <w:t>#1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orimonella Podany, 1979 C</w:t>
        <w:tab/>
        <w:t>#1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ednariki Podany, 1979 C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BATOCER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priona Chevrolat, 18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ugicollis Chevrolat, 1852 U CJ</w:t>
        <w:tab/>
        <w:t>#20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ugicollis Chevrolat, 1852 U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plicicollis Motschulsky,18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MONOCHAMINI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urzinia Lazarev, 2011 K</w:t>
        <w:tab/>
        <w:t>#7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aratauensis Lazarev, 2011 K –</w:t>
        <w:tab/>
        <w:t>#7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noplophora Hope, 1839 ?S?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labripennis (Motschulsky, 1854) ?SU ESTC?J</w:t>
        <w:tab/>
        <w:t>#3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calolepta Pascoe, 1858 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calolepta Pascoe, 1858 UI</w:t>
        <w:tab/>
        <w:t>#8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ussurica (Plavilstshikov, 1951) U -</w:t>
        <w:tab/>
        <w:t>#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raudator (Bates, 1873) IU CJ</w:t>
        <w:tab/>
        <w:t>#1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fraudator (Bates, 1873) IU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ervina auct. (not Hope, 1831)</w:t>
        <w:tab/>
        <w:t>#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ejuncta (Bates, 1873) I?U CJ</w:t>
        <w:tab/>
        <w:t>#31</w:t>
        <w:tab/>
        <w:t>#1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ejuncta (Bates, 1873) I?U CJ</w:t>
        <w:tab/>
        <w:t>#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uxuriosa (Bates, 1873) I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uxuriosa (Bates, 1873) I CJ</w:t>
        <w:tab/>
        <w:t>#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eunghwani Danilevsky, 2013h U C</w:t>
        <w:tab/>
        <w:t>#79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stynoscelis Pic, 1904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egener (Bates, 1873) U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longicornis Pic, 1904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onochamus Dejean, 1821 EYC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= Monochammus Dejean, 1835 (unjustified emendation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onochamus Dejean, 1821 EYC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uttulatus Gressitt, 1951 U C</w:t>
        <w:tab/>
        <w:t>#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guttatus Blessig, 1873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impluviatus (Motschulsky, 1859) EWSUI M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altuarius (Gebler, 1830) EKWSUI EBMCJ</w:t>
        <w:tab/>
        <w:t>#2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655" w:leader="none"/>
          <w:tab w:val="left" w:pos="8222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altuarius (Gebler, 1830) WSUI MCJ</w:t>
        <w:tab/>
        <w:t>#206</w:t>
        <w:tab/>
        <w:t>#8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655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occidentalis Sláma, 2017 E</w:t>
      </w:r>
      <w:r>
        <w:rPr>
          <w:rFonts w:cs="Courier New CYR" w:ascii="Courier New CYR" w:hAnsi="Courier New CYR"/>
          <w:sz w:val="20"/>
          <w:szCs w:val="20"/>
        </w:rPr>
        <w:t xml:space="preserve"> -</w:t>
      </w:r>
      <w:r>
        <w:rPr>
          <w:rFonts w:cs="Courier New CYR" w:ascii="Courier New CYR" w:hAnsi="Courier New CYR"/>
          <w:sz w:val="20"/>
          <w:szCs w:val="20"/>
          <w:lang w:val="en-US"/>
        </w:rPr>
        <w:tab/>
        <w:t>#8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alloprovincialis (Olivier, 1800) EYCKAWS?U ASEBTM</w:t>
        <w:tab/>
        <w:t>#30</w:t>
        <w:tab/>
        <w:t>#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00" w:leader="none"/>
          <w:tab w:val="left" w:pos="864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istor (Germar, 1818) EYKAW EB</w:t>
        <w:tab/>
        <w:t>#683</w:t>
        <w:tab/>
        <w:t>#685</w:t>
        <w:tab/>
        <w:t>#7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lignator Krynicki, 1832 [Odessa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inerascens Motschulsky,1860 S?U M</w:t>
        <w:tab/>
        <w:t>#207</w:t>
        <w:tab/>
        <w:t>#7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sibiricus Pic, 190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ransitivus Lazarev, 2017 C T</w:t>
        <w:tab/>
        <w:t>#207</w:t>
        <w:tab/>
        <w:t>#7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itens (Bates, 1884) I JC</w:t>
        <w:tab/>
        <w:t>#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randis Waterhouse, 1881 I J</w:t>
        <w:tab/>
        <w:t>#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urussovii (Fischer-Waldheim, 1805) ECKWSUI EMCJ</w:t>
        <w:tab/>
        <w:t>#208</w:t>
        <w:tab/>
        <w:t>#408</w:t>
        <w:tab/>
        <w:t>#4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quadrimaculatus Motschulsky, 18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rosenmuelleri auct., nec Cederhjelm, 1798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artor (Fabricius, 1787) E SEB</w:t>
        <w:tab/>
        <w:t>#53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fleischeri Heyrovský, 1966 [unavailable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utor (Linnaeus, 1758) EYCKWSUI SEBM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sutor (Linnaeus, 1758) EYCKW SEB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rosenmuelleri Cederhjelm, 1798</w:t>
        <w:tab/>
        <w:t>#4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pellio (Germar, 1818) [“Curland”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ongulus Pic, 1898 [“Amour”] SUI MCJ</w:t>
        <w:tab/>
        <w:t>#2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Tribus: LAMIINI</w:t>
        <w:tab/>
        <w:t>#6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Lamiomimus Kolbe, 1886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ottschei Kolbe, 1886 U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Lamia Fabricius, 1775 EC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textor (Linnaeus, 1758) ECKWSUI SEBTM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Morimus Brullé, 1832 E?YC</w:t>
        <w:tab/>
        <w:t>#96</w:t>
        <w:tab/>
        <w:t>#42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Morinus Brullé, 1832 (misprint, not available)</w:t>
        <w:tab/>
        <w:t>#9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erecundus (Faldermann, 1836) EYCA BTI</w:t>
        <w:tab/>
        <w:t>#5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ficitor Bogatchev, 19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verecundus (Faldermann, 1836) EYCA TI</w:t>
        <w:tab/>
        <w:t>#5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abzdili Danilevsky, 2015 ?E</w:t>
        <w:tab/>
        <w:t>#5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asper (Sulzer, 1776) E SEB</w:t>
        <w:tab/>
        <w:t>#529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funereus (Mulsant, 1863) E S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>Tribus: DORCADIONINI</w:t>
        <w:tab/>
        <w:t>#521</w:t>
        <w:tab/>
        <w:t>#6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Dorcadion Dalman in Schönher, 1817 EYCAKWS</w:t>
        <w:tab/>
        <w:t>#496</w:t>
        <w:tab/>
        <w:t>#5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Carinatodorcadion Breuning, 1943</w:t>
        <w:tab/>
        <w:t>#210</w:t>
        <w:tab/>
        <w:t>#496</w:t>
        <w:tab/>
        <w:t>#6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Dorcadodium Gistel, 1856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ind w:right="62" w:hanging="0"/>
        <w:rPr/>
      </w:pPr>
      <w:r>
        <w:rPr>
          <w:rFonts w:cs="Courier New CYR" w:ascii="Courier New CYR" w:hAnsi="Courier New CYR"/>
          <w:lang w:val="de-DE"/>
        </w:rPr>
        <w:tab/>
        <w:tab/>
        <w:tab/>
        <w:tab/>
        <w:tab/>
        <w:tab/>
        <w:t>carinatum (Pallas, 1771) EYCK -</w:t>
        <w:tab/>
        <w:t>#211</w:t>
        <w:tab/>
      </w:r>
      <w:r>
        <w:rPr>
          <w:bCs/>
          <w:iCs/>
          <w:lang w:val="en-US" w:eastAsia="en-US"/>
        </w:rPr>
        <w:t>#8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carinatum (Pallas, 1771) EYC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igrenum Danilevsky, 1998 E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sunzhenum Danilevsky, 1998 C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uralense Danilevsky, 1998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cylindraceum (Reitter, 1886) C -</w:t>
        <w:tab/>
        <w:t>#2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fulvum (Scopoli, 1763) EY EB</w:t>
        <w:tab/>
        <w:t>#2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fulvum (Scopoli, 1763) E 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erytropterum Fischer von Waldheim, 1823 EY EB</w:t>
        <w:tab/>
        <w:t>#7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canaliculatum Fischer von Waldheim, 1824</w:t>
        <w:tab/>
        <w:t>#7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erytropteron Fischer von Waldheim, 1824 [wrong spelling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aethiops (Scopoli, 1763) E EB</w:t>
        <w:tab/>
        <w:t>#8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ribridorcadion Pic, 1901</w:t>
        <w:tab/>
        <w:t>#521</w:t>
        <w:tab/>
        <w:t>#6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Pedestredorcadion Breuning, 1943</w:t>
        <w:tab/>
        <w:t>#496</w:t>
        <w:tab/>
        <w:t>#5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utodorcadion Plavilstshikov, 19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Dzhungarodorcadion Danilevsky, 1993</w:t>
        <w:tab/>
        <w:t>#5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Bergerianum Pesarini et Sabbadini, 2004</w:t>
        <w:tab/>
        <w:t>#5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mniszechi Kraatz, 1873 C T</w:t>
        <w:tab/>
        <w:t>#7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mniszechi Kraatz, 1873 C T</w:t>
        <w:tab/>
        <w:t>#7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cavernosum Lazarev, 2014b C T</w:t>
        <w:tab/>
        <w:t>#7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georgianum Lazarev, 2014b C -</w:t>
        <w:tab/>
        <w:t>#7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pedestre (Poda von Neuhaus, 1761) EY SEB</w:t>
        <w:tab/>
        <w:t>#5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pedestre (Poda von Neuhaus, 1761) EY S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decipiens (Germar, 1824) E 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ericatum Sahlberg, 1823 Y -</w:t>
        <w:tab/>
        <w:t>#21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pusillum Küster, 1847 EY 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pp. pusillum Küster, 1847 EY –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pp. tanaiticum Kasatkin, 2002 E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copolii (Herbst, 1784) E 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litigiosum Ganglbauer, 1884 E EB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litigiosum Ganglbauer, 1884 ?E 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otshakovi Suvorov, 1913 E -</w:t>
        <w:tab/>
        <w:t>#21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ciscaucasicum Jakovlev, 1899b YC -</w:t>
        <w:tab/>
        <w:t>#352</w:t>
        <w:tab/>
        <w:t>#428</w:t>
        <w:tab/>
        <w:t>#6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ciscaucasicum Jakovlev, 1899b C -</w:t>
        <w:tab/>
        <w:t>#352</w:t>
        <w:tab/>
        <w:t>#428</w:t>
        <w:tab/>
        <w:t>#6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bramovi Lazarev, 2009 C -</w:t>
        <w:tab/>
        <w:t>#3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okrzeckii Jakovlev, 1902 Y -</w:t>
        <w:tab/>
        <w:t>#220</w:t>
        <w:tab/>
        <w:t>#3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rimeense Breuning, 1946 (not available)</w:t>
        <w:tab/>
        <w:t>#2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38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elegans Kraatz, 1873 ECKW -</w:t>
        <w:tab/>
        <w:t>#221</w:t>
        <w:tab/>
        <w:t>#222</w:t>
        <w:tab/>
        <w:t>#353</w:t>
        <w:tab/>
        <w:t>#5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rustrator Plavilstshikov, 1958 C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hypocrita Plavilstshikov, 19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uratum Tournier, 1872 C -</w:t>
        <w:tab/>
        <w:t>#70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omarowi Jakovlev, 1887 A I</w:t>
        <w:tab/>
        <w:t>#73</w:t>
        <w:tab/>
        <w:t>#22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komarowi Jakovlev, 1887 A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interruptum Jakovlev, 1895</w:t>
        <w:tab/>
        <w:t>#7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transcaspicum Jakovlev, 19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janczyki Breuning, 19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kryzhanovskii Plavilstshikov, 1958 A -</w:t>
        <w:tab/>
        <w:t>#22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areptanum Kraatz, 1873 EC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sareptanum Kraatz, 1873 ECK -</w:t>
        <w:tab/>
        <w:t>#224</w:t>
        <w:tab/>
        <w:t>#4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13" w:leader="none"/>
          <w:tab w:val="left" w:pos="8080" w:leader="none"/>
          <w:tab w:val="left" w:pos="8647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euxinum Suvorov, 1915 C -</w:t>
        <w:tab/>
        <w:t>#224</w:t>
        <w:tab/>
        <w:t>#409</w:t>
        <w:tab/>
        <w:t>#521</w:t>
        <w:tab/>
        <w:t>#8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kubanicum Plavilstshikov, 1934 C -</w:t>
        <w:tab/>
        <w:t>#224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estriatum Suvorov, 1913 C</w:t>
        <w:tab/>
        <w:t>#2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striatiforme Suvorov, 1913 C -</w:t>
        <w:tab/>
        <w:t>#2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aratshitshagi Suvorov, 1915 C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inerarium (Fabricius, 1787) EY -</w:t>
        <w:tab/>
        <w:t>#50</w:t>
        <w:tab/>
        <w:t>#213</w:t>
        <w:tab/>
        <w:t>#6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zubovi Lazarev, 2011 E -</w:t>
        <w:tab/>
        <w:t>#2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gorodinskii Danilevsky, 1966 E -</w:t>
        <w:tab/>
        <w:t>#214</w:t>
        <w:tab/>
        <w:t>#5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demidovi Danilevsky, 2013e E -</w:t>
        <w:tab/>
        <w:t>#5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cinerarium (Fabricius, 1787) E -</w:t>
        <w:tab/>
        <w:t>#2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tricolor Fischer von Waldheim, 180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macropoides</w:t>
      </w:r>
      <w:r>
        <w:rPr>
          <w:rFonts w:cs="Courier New CYR" w:ascii="Courier New CYR" w:hAnsi="Courier New CYR"/>
          <w:i/>
          <w:iCs/>
          <w:sz w:val="20"/>
          <w:szCs w:val="20"/>
          <w:lang w:val="de-DE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de-DE"/>
        </w:rPr>
        <w:t>Plavilstshikov, 1932 E -</w:t>
        <w:tab/>
        <w:t>#2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skrylniki Lazarev, 2011 E -</w:t>
        <w:tab/>
        <w:t>#2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azovense Lazarev, 2011 E -</w:t>
        <w:tab/>
        <w:t>#2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erroudi Pic, 1942 Y -</w:t>
        <w:tab/>
        <w:t>#2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bartenevi Lazarev, 2011 Y -</w:t>
        <w:tab/>
        <w:t>#2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anticapaeum Plavilstshikov, 1951 YC -</w:t>
        <w:tab/>
        <w:t>#214</w:t>
        <w:tab/>
        <w:t>#3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okhrimenkoi Danilevsky, 2016b C -</w:t>
        <w:tab/>
        <w:t>#8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indorum Lazarev, 2011 C -</w:t>
        <w:tab/>
        <w:t>#214</w:t>
        <w:tab/>
        <w:t>#8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veniamini Lazarev, 2011 C -</w:t>
        <w:tab/>
        <w:t>#2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novorossicum Lazarev, 2015 C -</w:t>
        <w:tab/>
        <w:t>#8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apayense Lazarev, 2014a C -</w:t>
        <w:tab/>
        <w:t>#8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dygorum Lazarev, 2011 C -</w:t>
        <w:tab/>
        <w:t>#2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metanai Lazarev, 2011 C -</w:t>
        <w:tab/>
        <w:t>#2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erkense Lazarev, 2011 C -</w:t>
        <w:tab/>
        <w:t>#2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belousovi Lazarev, 2011 C -</w:t>
        <w:tab/>
        <w:t>#2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deniz Lazarev, 2011 C -</w:t>
        <w:tab/>
        <w:t>#2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napolovi Lazarev, 2011 C -</w:t>
        <w:tab/>
        <w:t>#2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asikoporanum Pic, 1902 C TI</w:t>
        <w:tab/>
        <w:t>#2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alashiani Danilevsky, 1992 C I</w:t>
        <w:tab/>
        <w:t>#2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isianense Lazarev, 2009 C -</w:t>
        <w:tab/>
        <w:t>#2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shushense Lazarev, 2010 C - </w:t>
        <w:tab/>
        <w:t>#7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megriense Lazarev, 2009 C -</w:t>
        <w:tab/>
        <w:t>#2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ulcipenne Küster, 1847 C T</w:t>
        <w:tab/>
        <w:t>#2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sulcipenne Küster, 1847 C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caucasicum Küster, 1847 C -</w:t>
        <w:tab/>
        <w:t>#213</w:t>
        <w:tab/>
        <w:t>#5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impressicorne Tournier, 1872</w:t>
        <w:tab/>
        <w:t>#2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exsertum Plavilstshikov, 1948 (not available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demokidovi Suvorov, 1915 C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plyushchi Danilevsky, 2014d C - </w:t>
        <w:tab/>
        <w:t>#80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gubini Danilevsky, 2014d C - </w:t>
        <w:tab/>
        <w:t>#80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aljushenkoi Pic, 1904 C -</w:t>
        <w:tab/>
        <w:t>#80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borzhomiense Danilevsky, 2014d C -</w:t>
        <w:tab/>
        <w:t>#80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zekariense Danilevsky, 2014d C -</w:t>
        <w:tab/>
        <w:t>#80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goktshanum Suvorov, 1915 C -</w:t>
        <w:tab/>
        <w:t>#2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armenum Suvorov, 19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argonauta Suvorov, 1913 C T</w:t>
        <w:tab/>
        <w:t>#216</w:t>
        <w:tab/>
        <w:t>#3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kurda Suvorov, 19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aki Danilevsky, 2014d C -</w:t>
        <w:tab/>
        <w:t>#80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spiense Breuning, 1956 C -</w:t>
        <w:tab/>
        <w:t>#213</w:t>
        <w:tab/>
        <w:t>#2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zegodaevi Danilevsky, 1992 C -</w:t>
        <w:tab/>
        <w:t>#2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olosericeum Krynicki, 1832 EYCK E</w:t>
        <w:tab/>
        <w:t>#350</w:t>
        <w:tab/>
        <w:t>#514</w:t>
        <w:tab/>
        <w:t>#6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holosericeum Krynicki, 1832 EYCK 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tristriatum Suvorov, 1913 C -</w:t>
        <w:tab/>
        <w:t>#2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striatum Dalman, 1817 (homonym)</w:t>
        <w:tab/>
        <w:t>#2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triolatum Kraatz, 1873 C 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masculinum Plavilstshikov, 1927 [ab.- unavailable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equestre (Laxmann, 1770) EYC E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equestre (Laxmann, 1770) EYC EBT</w:t>
        <w:tab/>
        <w:t>#5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cruciferum (Lepechin, 1774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transsilvanicum Ganglbauer, 1884 E E</w:t>
        <w:tab/>
        <w:t>#226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rufogenum Reitter, 1895 K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rufogenum Reitter, 1895 K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emenovi Ganglbauer, 1884 AK C</w:t>
        <w:tab/>
        <w:t>#235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semenovi Ganglbauer, 1884 AK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terskeicum Danilevsky, 2002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lmatense Danilevsky, 2002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issykkulense Pic, 1906 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bisbicostatum Pic, 1908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uriuktense Danilevsky, 2002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hauseri Reitter, 1895 A -</w:t>
        <w:tab/>
        <w:t>#2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obliteraticostum Suvorov, 19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kuvakense Danilevsky, 2002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haisiae Danilevsky, 2002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kuldschanum Pic, 1908 ?A?K C</w:t>
        <w:tab/>
        <w:t>#73</w:t>
        <w:tab/>
        <w:t>#236</w:t>
        <w:tab/>
        <w:t>#2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dokhtouroffi Ganglbauer, 1886 A C</w:t>
        <w:tab/>
        <w:t>#73</w:t>
        <w:tab/>
        <w:t>#80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>= dokhturovi Plavilstshikov, 19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okolowi Jakovlev, 1899a K C</w:t>
        <w:tab/>
        <w:t>#69</w:t>
        <w:tab/>
        <w:t>#73</w:t>
        <w:tab/>
        <w:t>#231</w:t>
        <w:tab/>
        <w:t>#247</w:t>
        <w:tab/>
        <w:t>#4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apicipenne Jakovlev, 1899b</w:t>
        <w:tab/>
        <w:t>#4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jacobsoni Jakovlev, 1899c</w:t>
        <w:tab/>
        <w:t>#4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amymon Jakovlev, 19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dsungaricum Pic, 19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elancholicum Pic, 19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onicolle Breuning, 19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? merzbacheri Breuning, 1946</w:t>
        <w:tab/>
        <w:t>#2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? samarkandiae Breuning, 1946</w:t>
        <w:tab/>
        <w:t>#2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orozovi Danilevsky, 1992 K C</w:t>
        <w:tab/>
        <w:t>#233</w:t>
        <w:tab/>
        <w:t>#2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aeve Faldermann, 1837 C IT</w:t>
        <w:tab/>
        <w:t>#6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vladimiri Danilevsky &amp; Murzin, 2009 C -</w:t>
        <w:tab/>
        <w:t>#6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hirvanicum Bogachev, 1934 C -</w:t>
        <w:tab/>
        <w:t>#2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hirvanicum Bogachev, 1934 C -</w:t>
        <w:tab/>
        <w:t>#2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zerbajdzhanicum Plavilstshikov, 1937 C -</w:t>
        <w:tab/>
        <w:t>#2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alyschense Ganglbauer, 1884 C I</w:t>
        <w:tab/>
        <w:t>#425</w:t>
        <w:tab/>
        <w:t>#42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i/>
          <w:i/>
          <w:iCs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talyshense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Plavilstshikov, 19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alyschense Ganglbauer, 1884 C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cabricolle (Dalman, 1817) C TI</w:t>
        <w:tab/>
        <w:t>#350</w:t>
        <w:tab/>
        <w:t>#3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cabricolle (Dalman, 1817) C 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lutescens Kraatz, 1873 [locality?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elisabethpolicum Suvorov, 1915 C -</w:t>
        <w:tab/>
        <w:t>#6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?= modestum Tournier, 1872 [“Annenfeld” – now Shamkir in Azerbaidzha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?= micheli Pic, 1948 [«Aresh» now Agdash in Azerbaidzha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orpulentum Ménétriés, 1832 C I</w:t>
        <w:tab/>
        <w:t>#6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sevangense Reitter, 1889 C -</w:t>
        <w:tab/>
        <w:t>#6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dobrovljanskii Suvorov, 1915 C - </w:t>
        <w:tab/>
        <w:t>#6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nakhiczevanum Danilevsky, 1999a C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paiz Danilevsky, 1999a C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rtemi Lazarev, 2019d C -</w:t>
        <w:tab/>
        <w:t>#87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khosrovi Lazarev, 2019d C -</w:t>
        <w:tab/>
        <w:t>#87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klavdiae Danilevsky, 1992 C -</w:t>
        <w:tab/>
        <w:t>#5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612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niveisparsum Thomson, 1865 C ?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wagneri Küster, 1846 C T</w:t>
        <w:tab/>
        <w:t>#3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wagneri Küster, 1846 C T</w:t>
        <w:tab/>
        <w:t>#8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solyzinosum Pic, 1942</w:t>
        <w:tab/>
        <w:t>#62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solyzinum Breuning, 1962</w:t>
        <w:tab/>
        <w:t>#62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gorbunovi Danilevsky, 1985 C -</w:t>
        <w:tab/>
        <w:t>#3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gorbunovi Danilevsky, 1985 C -</w:t>
        <w:tab/>
        <w:t>#3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</w:t>
      </w:r>
      <w:r>
        <w:rPr>
          <w:rFonts w:cs="Courier New" w:ascii="Courier New" w:hAnsi="Courier New"/>
          <w:bCs/>
          <w:iCs/>
          <w:sz w:val="20"/>
          <w:szCs w:val="20"/>
          <w:lang w:val="en-US"/>
        </w:rPr>
        <w:t>rubenyani</w:t>
      </w:r>
      <w:r>
        <w:rPr>
          <w:rFonts w:cs="Courier New" w:ascii="Courier New" w:hAnsi="Courier New"/>
          <w:bCs/>
          <w:iCs/>
          <w:sz w:val="20"/>
          <w:szCs w:val="20"/>
          <w:lang w:val="en-US" w:eastAsia="en-US"/>
        </w:rPr>
        <w:t xml:space="preserve"> Lazarev, 2014a C</w:t>
        <w:tab/>
        <w:t>#8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emilucens Kraatz, 1873 C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cineriferum Suvorov, 1909 C -</w:t>
        <w:tab/>
        <w:t>#3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indutum Faldermann, 1837 C I</w:t>
        <w:tab/>
        <w:t>#229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ponomarenkoi Danilevsky, 2010f C -</w:t>
        <w:tab/>
        <w:t>#7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pulchrum Pic, 1908 C -</w:t>
        <w:tab/>
        <w:t>#2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igrosuturatum Reitter, 1897 C -</w:t>
        <w:tab/>
        <w:t>#229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griseipenne Breuning, 19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evliczi Danilevsky, 1985 C -</w:t>
        <w:tab/>
        <w:t>#3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laucum Faldermann, 1837 C I</w:t>
        <w:tab/>
        <w:t>#4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nitidum Motschulsky, 1838 C 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danczenkoi Danilevsky, 1996 C I</w:t>
        <w:tab/>
        <w:t>#213</w:t>
        <w:tab/>
        <w:t>#5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dimidiatum Motschulsky, 1838 C 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dimidiatum Motschulsky, 1838 C 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bistriatum Pic, 1898 C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eminudum Kraatz, 1873 C ?T?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nachycevanicum Breuning, 19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impuncticolle Breuning, 19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isignatum Jakovlev, 1899b ?C T</w:t>
        <w:tab/>
        <w:t>#228</w:t>
        <w:tab/>
        <w:t>#4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obile Hampe, 1852 ?C TI</w:t>
        <w:tab/>
        <w:t>#5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plavilschikovi Lazarev, 2019c ?C ?I</w:t>
        <w:tab/>
        <w:t>#5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picerufum Breuning, 1943 C TI</w:t>
        <w:tab/>
        <w:t>#55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thomsonianum Plavilstshikov, 19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usakovi Danilevsky, 2007 C - </w:t>
        <w:tab/>
        <w:t>#62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reitteri Ganglbauer, 1884 C -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hestopalovi Danilevsky, 1993 C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odale Hampe, 1852 ?C T</w:t>
        <w:tab/>
        <w:t>#2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sodale Hampe, 1852 ?C 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rosti Pic, 1900 C 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kalinowskyi König, 19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tauricum Waltl, 1838 E?Y EB</w:t>
        <w:tab/>
        <w:t>#1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tauricum Waltl, 1838 E?Y 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turkestanicum Kraatz, 1881 AK C</w:t>
        <w:tab/>
        <w:t>#232</w:t>
        <w:tab/>
        <w:t>#521</w:t>
        <w:tab/>
        <w:t>#7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? samarkandiae Breuning, 1946</w:t>
        <w:tab/>
        <w:t>#2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beckeri Kraatz, 1873 C -</w:t>
        <w:tab/>
        <w:t>#41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beckeri Kraatz, 1873 C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koenigi Jakovlev, 1897 C -</w:t>
        <w:tab/>
        <w:t>#21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ubgenus: Dorcadion Dalman, 1817</w:t>
        <w:tab/>
        <w:t>#496</w:t>
        <w:tab/>
        <w:t>#5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ompsodorcadion Ganglbauer, 1884</w:t>
        <w:tab/>
        <w:t>#239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licyrrhizae (Pallas, 1773) EKW -</w:t>
        <w:tab/>
        <w:t>#73</w:t>
        <w:tab/>
        <w:t>#2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glycyrrhizae Fabricius,, 1781 [unjustified emendatio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24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“ssp. glicyrrhizae-group”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glicyrrhizae (Pallas, 1773) ?EK -</w:t>
        <w:tab/>
        <w:t>#363</w:t>
        <w:tab/>
        <w:t>#3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urati Danilevsky, 2013a K -</w:t>
        <w:tab/>
        <w:t>#79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eugenyi Abramov, 2015 K -</w:t>
        <w:tab/>
        <w:t>#81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chuvilini Danilevsky, 2012 K - </w:t>
        <w:tab/>
        <w:t>#7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ndrosovi Suvorov, 1909 K -</w:t>
        <w:tab/>
        <w:t>#3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dalilae Kadyrbekov, 2004</w:t>
        <w:tab/>
        <w:t>#5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obtusipenne Motschulsky,1860 K -</w:t>
        <w:tab/>
        <w:t>#2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fedorenkoi Danilevsky, 2001 K -</w:t>
        <w:tab/>
        <w:t>#79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dostojewskii Semenov, 1899 K -</w:t>
        <w:tab/>
        <w:t>#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nikireevi Danilevsky, 2001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24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“ssp. inderiense-group”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inderiense Suvorov, 1911 K -</w:t>
        <w:tab/>
        <w:t>#3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korshikovi Danilevsky, 2006 KW -</w:t>
        <w:tab/>
        <w:t>#58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ishkarganum Danilevsky, 2009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24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“ssp. striatum-group”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triatum (Goeze, 1777) EKW -</w:t>
        <w:tab/>
        <w:t>#245</w:t>
        <w:tab/>
        <w:t>#5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rufifrons Motschulsky,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?iliense Plavilstshikov, 1937</w:t>
        <w:tab/>
        <w:t>#2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nemkovi Danilevsky, 2006 EK –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guberlense Danilevsky, 2006 W -</w:t>
        <w:tab/>
        <w:t>#2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dubianskii Jakovlev, 1906 WK -</w:t>
        <w:tab/>
        <w:t>#58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uvarovi Suvorov, 1911 K -</w:t>
        <w:tab/>
        <w:t>#3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324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“ssp. turgaicum -group”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urgaicum (Suvorov, 1915) K -</w:t>
        <w:tab/>
        <w:t>#2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obolense Danilevsky, 2001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galinae Danilevsky, 2001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rassipes Ballion, 1878  AK C</w:t>
        <w:tab/>
        <w:t xml:space="preserve">#240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rassipes Ballion, 1878  A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validipes Jakovlev, 1906  A?K -</w:t>
        <w:tab/>
        <w:t>#32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glazunovi Suvorov, 1910 K C</w:t>
        <w:tab/>
        <w:t>#3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anglbaueri Jakovlev, 1898 K -</w:t>
        <w:tab/>
        <w:t>#2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ganglbaueri Jakovlev, 1898 K –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aveli Danilevsky, 2013f K –</w:t>
        <w:tab/>
        <w:t>#79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bleri Kraatz, 1873 KS C</w:t>
        <w:tab/>
        <w:t>#242</w:t>
        <w:tab/>
        <w:t>#30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occidentale Breuning, 1947b</w:t>
        <w:tab/>
        <w:t>#2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gebleri Kraatz, 1873 KS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demimetrum Danilevsky, 1996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takyr Danilevsky, 1996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lukhtanovi Danilevsky, 1996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cephalotes (Jakovlev, 1889) K C</w:t>
        <w:tab/>
        <w:t>#2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alakoliense Danilevsky, 1988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bakumovi Thomson, 1865 K C</w:t>
        <w:tab/>
        <w:t>#52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bakumovi Thomson, 1865 K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aterale Jakovlev, 1895 K –</w:t>
        <w:tab/>
        <w:t>#52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arkandicum Danilevsky, 2004 K –</w:t>
        <w:tab/>
        <w:t>#52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aizhanae Kadyrbekov, 2004</w:t>
        <w:tab/>
        <w:t>#55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epsyense Danilevsky, 2004 K -</w:t>
        <w:tab/>
        <w:t>#52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enuelineatum Jakovlev, 1895 K C</w:t>
        <w:tab/>
        <w:t>#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cutodorcadion Danilevsky,Kasat.,Rub., 2005</w:t>
        <w:tab/>
        <w:t>#496</w:t>
        <w:tab/>
        <w:t>#521</w:t>
        <w:tab/>
        <w:t>#5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ongaricum Ganglbauer, 1884 K C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urdzharicum Plavilstshikov, 1937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cutispinum Motschulsky, 1860 K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ivosum (Suvorov, 1913)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uvorovi Jakovlev, 1906 K -</w:t>
        <w:tab/>
        <w:t>#2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uvorovi Jakovlev, 1906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konyrolenum Danilevsky, 1996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karachokense Danilevsky, 1996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ekeliense Danilevsky, 1996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aldykurganum Danilevsky, 1996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ikolaevi Danilevsky, 1995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rietinum Jakovlev, 1898 K C</w:t>
        <w:tab/>
        <w:t>#2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rietinum Jakovlev, 1898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zhalanash Danilevsky, 1996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38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henax Jakovlev, 1899b K C</w:t>
        <w:tab/>
        <w:t>#428</w:t>
        <w:tab/>
        <w:t>#61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strandi Plavilstshikov, 1931</w:t>
        <w:tab/>
        <w:t>#2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harynense Danilevsky, 1996 K –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hilikense Danilevsky, 1996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ketmeniense Danilevsky, 1996 K C</w:t>
        <w:tab/>
        <w:t>#46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irinae Danilevsky, 1997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antherinum Jakovlev, 1899a K -</w:t>
        <w:tab/>
        <w:t>#4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antherinum Jakovlev, 1899a K -</w:t>
        <w:tab/>
        <w:t>#5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abulosum Danilevsky, 1995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hamaevi Danilevsky, 1995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desertum Danilevsky, 1995 K -</w:t>
        <w:tab/>
        <w:t>#5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ludmilae Abramov, 2018 K -</w:t>
        <w:tab/>
        <w:t>#8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bsinthium Plavilstshikov, 1937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absinthium Plavilstshikov, 1937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ishkovi Kadyrbekov, 2004 K -</w:t>
        <w:tab/>
        <w:t>#59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ninae Danilevsky, 1995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zhaisanicum Shapovalov, 2007 K - </w:t>
        <w:tab/>
        <w:t>#6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ystacinum Ballion, 1878 AK -</w:t>
        <w:tab/>
        <w:t>#2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ystacinum Ballion, 1878 A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ataense Pic, 19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ufidens Jakovlev, 1906  K -</w:t>
        <w:tab/>
        <w:t>#2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umilio Plavilstshikov, 1951  K -</w:t>
        <w:tab/>
        <w:t>#2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uvorovianum Plavilstshikov, 1915 K -</w:t>
        <w:tab/>
        <w:t>#2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uvorovianum Plavilstshikov, 1915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koramense Danilevsky, 1999b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unidiscale Danilevsky, 1996 K -</w:t>
        <w:tab/>
        <w:t>#2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schitscherini Jakovlev, 1899a K -</w:t>
        <w:tab/>
        <w:t>#73</w:t>
        <w:tab/>
        <w:t>#4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tshitsherini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Plavilstshikov, 19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apchagaicum Danilevsky, 1996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ianshanskii Suvorov, 1910 K -</w:t>
        <w:tab/>
        <w:t>#253</w:t>
        <w:tab/>
        <w:t>#3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ianshanskii Suvorov, 1910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adkevitshi Suvorov, 1910 K -</w:t>
        <w:tab/>
        <w:t>#253</w:t>
        <w:tab/>
        <w:t>#3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i/>
          <w:i/>
          <w:iCs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opulentum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Suvorov, 19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i/>
          <w:i/>
          <w:iCs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= </w:t>
      </w:r>
      <w:r>
        <w:rPr>
          <w:rFonts w:cs="Courier New CYR" w:ascii="Courier New CYR" w:hAnsi="Courier New CYR"/>
          <w:sz w:val="20"/>
          <w:szCs w:val="20"/>
          <w:lang w:val="en-US"/>
        </w:rPr>
        <w:t>pauperum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Suvorov, 1910 (not available name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erminum Danilevsky, 1999b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heptapotamicum Plavilstshikov, 1951 K -</w:t>
        <w:tab/>
        <w:t>#2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lgaense Danilevsky, 2012j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</w:t>
      </w:r>
      <w:r>
        <w:rPr>
          <w:rFonts w:cs="Courier New CYR" w:ascii="Courier New CYR" w:hAnsi="Courier New CYR"/>
          <w:i/>
          <w:iCs/>
          <w:sz w:val="18"/>
          <w:szCs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  <w:szCs w:val="18"/>
          <w:lang w:val="en-US"/>
        </w:rPr>
        <w:t>otariense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Danilevsky, 2012j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</w:t>
      </w:r>
      <w:r>
        <w:rPr>
          <w:rFonts w:cs="Courier New CYR" w:ascii="Courier New CYR" w:hAnsi="Courier New CYR"/>
          <w:i/>
          <w:iCs/>
          <w:sz w:val="18"/>
          <w:szCs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  <w:szCs w:val="18"/>
          <w:lang w:val="en-US"/>
        </w:rPr>
        <w:t xml:space="preserve">parapumilio </w:t>
      </w:r>
      <w:r>
        <w:rPr>
          <w:rFonts w:cs="Courier New CYR" w:ascii="Courier New CYR" w:hAnsi="Courier New CYR"/>
          <w:sz w:val="20"/>
          <w:szCs w:val="20"/>
          <w:lang w:val="en-US"/>
        </w:rPr>
        <w:t>Danilevsky, 2012j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</w:t>
      </w:r>
      <w:r>
        <w:rPr>
          <w:rFonts w:cs="Courier New CYR" w:ascii="Courier New CYR" w:hAnsi="Courier New CYR"/>
          <w:i/>
          <w:iCs/>
          <w:sz w:val="18"/>
          <w:szCs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  <w:szCs w:val="18"/>
          <w:lang w:val="en-US"/>
        </w:rPr>
        <w:t>euzhaisanicum</w:t>
      </w:r>
      <w:r>
        <w:rPr>
          <w:rFonts w:cs="Courier New CYR" w:ascii="Courier New CYR" w:hAnsi="Courier New CYR"/>
          <w:i/>
          <w:iCs/>
          <w:sz w:val="18"/>
          <w:szCs w:val="18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Danilevsky, 2012j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ptatum Jakovlev, 1906 AK -</w:t>
        <w:tab/>
        <w:t>#2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optatum Jakovlev, 1906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atthieseni Suvorov, 1910 A -</w:t>
        <w:tab/>
        <w:t>#73</w:t>
        <w:tab/>
        <w:t>#3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oropyginae Danilevsky, 1999b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kadyrbekovi Danilevsky, 1999b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vallesum Danilevsky, 1999b K –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anilevskyi Dolin et Ovtschinnikov, 1999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arjae Danilevsky, 2001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astekum Danilevsky, 1996 K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lexandris Pic, 1900 A -</w:t>
        <w:tab/>
        <w:t>#25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luteolum Suvorov, 1910</w:t>
        <w:tab/>
        <w:t>#3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rofanifuga Plavilstshikov, 1951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lobithorax Jakovlev, 1895 K -</w:t>
        <w:tab/>
        <w:t>#69</w:t>
        <w:tab/>
        <w:t>#255 #3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rande Jakovlev, 1906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elidnum Jakovlev, 1906 A -</w:t>
        <w:tab/>
        <w:t>#25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oropovi Danilevsky 1999b A -</w:t>
        <w:tab/>
        <w:t>#25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tibiale (Jakovlev, 1889) A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Iberodorcadion Breuning, 1943 E</w:t>
        <w:tab/>
        <w:t>#496</w:t>
        <w:tab/>
        <w:t>#5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Iberodorcadion Breuning, 1943 E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fuliginator (Linnaeus, 1758) E ES</w:t>
        <w:tab/>
        <w:t>#2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fuliginator (Linnaeus, 1758) E 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740" w:leader="none"/>
          <w:tab w:val="left" w:pos="8280" w:leader="none"/>
          <w:tab w:val="left" w:pos="882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Neodorcadion Ganglbauer, 1884 E</w:t>
        <w:tab/>
        <w:t>#425</w:t>
        <w:tab/>
        <w:t>#496</w:t>
        <w:tab/>
        <w:t>#5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bilineatum (Germar, 1824) E E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Politodorcadion Danilevsky, 1996 ?EKW</w:t>
        <w:tab/>
        <w:t>#521</w:t>
        <w:tab/>
        <w:t>#52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ribbei (Kraatz, 1878) K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ribbei (Kraatz, 1878) K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bobrovi (Danilevsky, 2001)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politum (Dalman, 1823) ?EKW?S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politum (Dalman, 1823) KW?S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lydiae Plavilstshikov, 1929</w:t>
        <w:tab/>
        <w:t>#23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akmolense (Suvorov, 1911) WK -</w:t>
        <w:tab/>
        <w:t>#359</w:t>
        <w:tab/>
        <w:t>#565</w:t>
        <w:tab/>
        <w:t>#5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ssp. shapovalovi Danilevsky, 2006 ?EWK - </w:t>
        <w:tab/>
        <w:t>#23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alchashense (Suvorov, 1911) K -</w:t>
        <w:tab/>
        <w:t>#3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balchashense (Suvorov, 1911)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betpakdalense (Danilevsky, 1996)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rcharlense (Danilevsky, 1996)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eurygyne (Suvorov, 1911) KW -</w:t>
        <w:tab/>
        <w:t>#303</w:t>
        <w:tab/>
        <w:t>#3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eurygyne (Suvorov, 1911) KW -</w:t>
        <w:tab/>
        <w:t>#303</w:t>
        <w:tab/>
        <w:t>#3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ailanum Danilevsky, 2007 K -</w:t>
        <w:tab/>
        <w:t>#6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ativittis Kraatz, 1878 K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740" w:leader="none"/>
          <w:tab w:val="left" w:pos="8280" w:leader="none"/>
          <w:tab w:val="left" w:pos="882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odorcadion Breuning, 1947a EKWSU</w:t>
        <w:tab/>
        <w:t>#259</w:t>
        <w:tab/>
        <w:t>#521</w:t>
        <w:tab/>
        <w:t>#564</w:t>
        <w:tab/>
        <w:t>#6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Eodorcadion Breuning, 1947a EKWS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rinatum (Fabricius, 1781) EKWSU MC</w:t>
        <w:tab/>
        <w:t>#2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carinatum (Fabricius, 1781) EKWS -</w:t>
        <w:tab/>
        <w:t>#2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blessigi (Ganglbauer, 1884) KW?E -</w:t>
        <w:tab/>
        <w:t>#260</w:t>
        <w:tab/>
        <w:t>#425</w:t>
        <w:tab/>
        <w:t>#5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bramsoni (Pic, 1901) W -</w:t>
        <w:tab/>
        <w:t>#5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gassneri Breit, 1917</w:t>
        <w:tab/>
        <w:t>#2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involvens (Fischer-Waldheim, 1823) SU MC</w:t>
        <w:tab/>
        <w:t>#6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vestita Jakovlev, 19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longjiangensis Wang, 2003</w:t>
        <w:tab/>
        <w:t>#62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kiahtenum Danilevsky, 2007 S -</w:t>
        <w:tab/>
        <w:t>#62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ltaicum (Suvorov, 1909) K -</w:t>
        <w:tab/>
        <w:t>#260</w:t>
        <w:tab/>
        <w:t>#359</w:t>
        <w:tab/>
        <w:t>#5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maurum (Jakovlev, 1889) S MC</w:t>
        <w:tab/>
        <w:t>#264</w:t>
        <w:tab/>
        <w:t>#622</w:t>
        <w:tab/>
        <w:t>#6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quinquevittatum (Hammarström</w:t>
      </w:r>
      <w:r>
        <w:rPr>
          <w:rFonts w:cs="Courier New CYR" w:ascii="Courier New CYR" w:hAnsi="Courier New CYR"/>
          <w:sz w:val="18"/>
          <w:szCs w:val="18"/>
          <w:lang w:val="de-DE"/>
        </w:rPr>
        <w:t xml:space="preserve">, </w:t>
      </w:r>
      <w:r>
        <w:rPr>
          <w:rFonts w:cs="Courier New CYR" w:ascii="Courier New CYR" w:hAnsi="Courier New CYR"/>
          <w:sz w:val="20"/>
          <w:szCs w:val="20"/>
          <w:lang w:val="de-DE"/>
        </w:rPr>
        <w:t>1893) S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sajanicum (Hammarström</w:t>
      </w:r>
      <w:r>
        <w:rPr>
          <w:rFonts w:cs="Courier New CYR" w:ascii="Courier New CYR" w:hAnsi="Courier New CYR"/>
          <w:sz w:val="18"/>
          <w:szCs w:val="18"/>
          <w:lang w:val="de-DE"/>
        </w:rPr>
        <w:t xml:space="preserve">, </w:t>
      </w:r>
      <w:r>
        <w:rPr>
          <w:rFonts w:cs="Courier New CYR" w:ascii="Courier New CYR" w:hAnsi="Courier New CYR"/>
          <w:sz w:val="20"/>
          <w:szCs w:val="20"/>
          <w:lang w:val="de-DE"/>
        </w:rPr>
        <w:t>1893) S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leucogrammum Suvorov, 1909</w:t>
        <w:tab/>
        <w:t>#264</w:t>
        <w:tab/>
        <w:t>#3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katharinae (Reitter, 1898) S M</w:t>
        <w:tab/>
        <w:t>#2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aurum (Jakovlev, 1889) S MC</w:t>
        <w:tab/>
        <w:t>#2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hirtipes Jakovlev, 19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grumi Suvorov, 1909</w:t>
        <w:tab/>
        <w:t>#3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boldi Heyrovský, 19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fortecostatum Heyrovský, 1969</w:t>
        <w:tab/>
        <w:t>#62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uvense Plavilstshikov, 1958 S -</w:t>
        <w:tab/>
        <w:t>#264</w:t>
        <w:tab/>
        <w:t>#50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tyalopleurum (Suvorov, 1909) S -</w:t>
        <w:tab/>
        <w:t>#504</w:t>
        <w:tab/>
        <w:t>#35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Ornatodorcadion Breuning, 1947a</w:t>
        <w:tab/>
        <w:t>#431</w:t>
        <w:tab/>
        <w:t>#5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randti (Gebler, 1841) KS ?MC</w:t>
        <w:tab/>
        <w:t>#40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Humerodorcadion Danilevsky,Kasatkin,Rubenian, 2004</w:t>
        <w:tab/>
        <w:t>#5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humerale (Gebler, 1823) SU MC</w:t>
        <w:tab/>
        <w:t>#36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humerale (Gebler, 1823) S M</w:t>
        <w:tab/>
        <w:t>#4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impluviatum (Faldermann, 1833) S M</w:t>
        <w:tab/>
        <w:t>#89</w:t>
        <w:tab/>
        <w:t>#4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trabeatum (Jakovlev, 1901) SU C</w:t>
        <w:tab/>
        <w:t>#430</w:t>
        <w:tab/>
        <w:t>#6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mogissemium Suvorov, 1909, unavailable</w:t>
        <w:tab/>
        <w:t>#6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melan Suvorov, 1909, unavailable</w:t>
        <w:tab/>
        <w:t>#622</w:t>
        <w:tab/>
        <w:t>#6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quadrilineatum Breit, 1915</w:t>
        <w:tab/>
        <w:t>#62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xingana Chiang et Wang in Wang, 2003</w:t>
        <w:tab/>
        <w:t>#62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lutshniki (Plavilstshikov, 1937) S M</w:t>
        <w:tab/>
        <w:t>#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utshniki (Plavilstshikov, 1937) S -</w:t>
        <w:tab/>
        <w:t>#2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burenum Danilevsky, 2007 S - </w:t>
        <w:tab/>
        <w:t>#62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bicoloratum Danilevsky, 2007 S -</w:t>
        <w:tab/>
        <w:t>#263</w:t>
        <w:tab/>
        <w:t>#62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NCYLONOT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alimna Pascoe, 1862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iturata (Bates, 1884) U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ontinentalis (Semenov, 1914) U C</w:t>
        <w:tab/>
        <w:t>#1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DORCASCHEMAT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Olenecamptus Chevrolat, 1835 SUI</w:t>
        <w:tab/>
        <w:t>#33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ctopustulatus (Motschulsky,1860) SUI MCJ</w:t>
        <w:tab/>
        <w:t>#40</w:t>
        <w:tab/>
        <w:t>#18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octopustulatus (Motschulsky,1860) SUI M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mordkovitshi Tsherneshev et Dubatolov, 2000</w:t>
        <w:tab/>
        <w:t>#18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iparius Danilevsky, 2011b U CJ</w:t>
        <w:tab/>
        <w:t>#71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PTEROPLI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terolophia Newman, 1842 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terolophia Newman, 18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acki (Blessig, 1873) U C</w:t>
        <w:tab/>
        <w:t>#1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ngusta (Bates, 1873) SUJ MC</w:t>
        <w:tab/>
        <w:t>#1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ultinotata Pic, 1931 SU MC</w:t>
        <w:tab/>
        <w:t>#187</w:t>
        <w:tab/>
        <w:t>#1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= mandshurica Breuning, 1938 </w:t>
        <w:tab/>
        <w:t>#1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ussuriensis Plavilstshikov, 195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burakowskii Heyrovský, 1973</w:t>
        <w:tab/>
        <w:t>#1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elengensis Ljamtzeva, 1979</w:t>
        <w:tab/>
        <w:t>#1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le Pascoe, 18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jugosa (Bates, 1873) I JC</w:t>
        <w:tab/>
        <w:t>#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jugosa (Bates, 1873) I JC</w:t>
        <w:tab/>
        <w:t>#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gesina Pascoe, 1864 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Niijimaia Matsushita, 19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Baeckmanella Shabliovsky, 1936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ifasciana (Matsushita, 1933) UI CJ</w:t>
        <w:tab/>
        <w:t>#1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bifasciana (Matsushita, 1933) UI CJ</w:t>
        <w:tab/>
        <w:t>#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iljinskyi Shabliovsky, 1936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POMECYNINI</w:t>
        <w:tab/>
        <w:t>#1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pomecyna Dejean, 1821 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pomecyna Dejean, 18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13" w:leader="none"/>
          <w:tab w:val="left" w:pos="808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istrio (Fabricius, 1793) S ?MC</w:t>
        <w:tab/>
        <w:t>#190</w:t>
        <w:tab/>
        <w:t>#6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icrolera Bates, 1873 UI</w:t>
        <w:tab/>
        <w:t>#1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tinoides Bates, 1873 I 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saperda Bates, 1873 KW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gapanthina Bates, 1873 I J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gapanthina Bates, 1873 I J</w:t>
        <w:tab/>
        <w:t>#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meridiana auct. not Matsushita, 1931</w:t>
        <w:tab/>
        <w:t>#6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ufipes Bates, 1873 ?U J?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ufipes Bates, 1873 ?U J?C</w:t>
        <w:tab/>
        <w:t>#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tenostola Kraatz, 1873 KWU M</w:t>
        <w:tab/>
        <w:t>#4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>Tribus: PTERICOPTINI</w:t>
        <w:tab/>
        <w:t>#1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enus: Xylariopsis Bates, 1884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imica Bates, 1884 U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PODASYINI</w:t>
        <w:tab/>
        <w:t>#191</w:t>
        <w:tab/>
        <w:t>#19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Quasimesosella Miroshnikov 2006</w:t>
        <w:tab/>
        <w:t>#5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Pseudomesosella Miroshnikov, 1989 U -</w:t>
        <w:tab/>
        <w:t>#188</w:t>
        <w:tab/>
        <w:t>#5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ussuriensis (Tsherepanov,1983) U C</w:t>
        <w:tab/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florovi Tsherepanov,1984</w:t>
        <w:tab/>
        <w:t>#1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Deroplia Dejean, 1835 EYC</w:t>
        <w:tab/>
        <w:t>#33</w:t>
        <w:tab/>
        <w:t>#96</w:t>
        <w:tab/>
        <w:t>#19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Stenidea Mulsant, 184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enei (Aragona, 1830) EYC SEBTI</w:t>
        <w:tab/>
        <w:t>#19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genei (Aragona, 1830) EYC SE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ophronica Blanchard, 1845 U</w:t>
        <w:tab/>
        <w:t>#69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undukovi Danilevsky, 2009 U C</w:t>
        <w:tab/>
        <w:t>#1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naesthetis Dejean, 1835 EYCAKWSU</w:t>
        <w:tab/>
        <w:t>#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onfossicollis Baeckmann, 1903 SUI M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lavipilis Baeckmann, 1903 W ?C</w:t>
        <w:tab/>
        <w:t>#36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anuginosa Baeckmann, 1903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estacea (Fabricius, 1781) EYCK EBTI</w:t>
        <w:tab/>
        <w:t>#5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testacea (Fabricius, 1781) EYK 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ufescens Baeckmann, 1903 C TI</w:t>
        <w:tab/>
        <w:t>#48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Ussurella Danilevsky, 1997 U -</w:t>
        <w:tab/>
        <w:t>#195</w:t>
        <w:tab/>
        <w:t>#4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Ussuria Danilevsky, 1995</w:t>
        <w:tab/>
        <w:t>#1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apolovi (Danilevsky, 1995) U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ylindilla Bates, 1884 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Pseudanaesthetis Pic, 19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Anaesthetomorphus Pic, 1929</w:t>
        <w:tab/>
        <w:t>#6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Ascoldatimura Breuning, 19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risescens Bates, 1884 UI J</w:t>
        <w:tab/>
        <w:t>#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scoldensis Heyden, 1884</w:t>
        <w:tab/>
        <w:t>#9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picalis Pic, 1929</w:t>
        <w:tab/>
        <w:t>#6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Terinaea Bates, 1884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iliae Murzin, 1983 U C</w:t>
        <w:tab/>
        <w:t>#19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imectatina Aurivillius, 1927 UI</w:t>
        <w:tab/>
        <w:t>#191</w:t>
        <w:tab/>
        <w:t>#198</w:t>
        <w:tab/>
        <w:t>#48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Doius Matsushita, 19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ivaricata (Bates, 1884) UI 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divaricata (Bates, 1884) UI J</w:t>
        <w:tab/>
        <w:t>#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Rhopaloscelis Blessig, 1873 CK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culata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Bates, 1877 I J</w:t>
        <w:tab/>
        <w:t>#79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unifasciata Blessig, 1873 KSUI MCJ</w:t>
        <w:tab/>
        <w:t>#5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churmanni Breuning, 1969 C I</w:t>
        <w:tab/>
        <w:t>#199</w:t>
        <w:tab/>
        <w:t>#3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chuberti Breuning, 1975 [wrong spelling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  <w:tab w:val="left" w:pos="954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Genus: Arhopaloscelis Murzin, Danilevsky et Lobanov in Lobanov et al., 1981 UI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ifasciata (Kraatz, 1879) U?I C</w:t>
        <w:tab/>
        <w:t>#3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ipponensis (Pic, 1932) I J</w:t>
        <w:tab/>
        <w:t>#346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lytosemia Bates, 1884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ulchra Bates, 1884 I J</w:t>
        <w:tab/>
        <w:t>#1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iccolamia Bates, 1884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iccolamia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leroides Bates, 1884 I 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Isomiccolamia K. Ohbayashi, 19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labricula Bates, 1884 I J</w:t>
        <w:tab/>
        <w:t>#198</w:t>
        <w:tab/>
        <w:t>#2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glabricula Bates, 1884 I 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verrucosa auct. (not Bates, 1884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POGONOCHERINI</w:t>
        <w:tab/>
        <w:t>#6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armenopsis Ganglbauer, 1882 C</w:t>
        <w:tab/>
        <w:t>#425</w:t>
        <w:tab/>
        <w:t>#6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ucasica (Leder, 1879) C T</w:t>
        <w:tab/>
        <w:t>#4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ogonocherus Dejean, 1821 EYCKWSUI</w:t>
        <w:tab/>
        <w:t>#2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ogonocherus Dejean, 1821</w:t>
        <w:tab/>
        <w:t>#4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Eupogonocherus Linsley, 19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ispidus (Linnaeus, 1758) E</w:t>
      </w:r>
      <w:r>
        <w:rPr>
          <w:rFonts w:cs="Courier New CYR" w:ascii="Courier New CYR" w:hAnsi="Courier New CYR"/>
          <w:sz w:val="20"/>
          <w:szCs w:val="20"/>
        </w:rPr>
        <w:t>Y</w:t>
      </w:r>
      <w:r>
        <w:rPr>
          <w:rFonts w:cs="Courier New CYR" w:ascii="Courier New CYR" w:hAnsi="Courier New CYR"/>
          <w:sz w:val="20"/>
          <w:szCs w:val="20"/>
          <w:lang w:val="en-US"/>
        </w:rPr>
        <w:t>C ASE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ispidulus (Piller et Mitterpacher, 1783) EKC ASEBT</w:t>
        <w:tab/>
        <w:t>#140</w:t>
        <w:tab/>
        <w:t>#687</w:t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#8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imidiatus Blessig, 1873 UI CJ</w:t>
        <w:tab/>
        <w:t>#2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eminiveus Bates, 1873</w:t>
        <w:tab/>
        <w:t>#2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tristiculus Kraatz, 1879</w:t>
        <w:tab/>
        <w:t>#2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ieversi Ganglbauer, 1887 C?Y T</w:t>
        <w:tab/>
        <w:t>#3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caucasicus Ganglbauer, 1891</w:t>
        <w:tab/>
        <w:t>#2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kuksha Plavilstshikov, 1924</w:t>
        <w:tab/>
        <w:t>#2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erroudi Mulsant, 1839 CY S?EB</w:t>
        <w:tab/>
        <w:t>#26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ityphilus Mulsant, 1862</w:t>
        <w:tab/>
        <w:t>#269</w:t>
        <w:tab/>
        <w:t>#4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asciculatus (DeGeer, 1775) EYCKWSUI SEBTM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ostatus Motschulsky,1859</w:t>
        <w:tab/>
        <w:t>#270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fasciculatus (DeGeer, 1775) EYCKWSU SEBTMCJ</w:t>
        <w:tab/>
        <w:t>#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ecoratus Fairmaire,1855 ECWK SEB</w:t>
        <w:tab/>
        <w:t>#110</w:t>
        <w:tab/>
        <w:t>#270</w:t>
        <w:tab/>
        <w:t>#7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zubovi Danilevsky, 2015b Y -</w:t>
        <w:tab/>
        <w:t>#1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vatus (Goeze, 1777) ?E?Y SEB</w:t>
        <w:tab/>
        <w:t>#110</w:t>
        <w:tab/>
        <w:t>#272</w:t>
        <w:tab/>
        <w:t>#7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inermicollis Reitter, 1894 C T</w:t>
        <w:tab/>
        <w:t>#4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ressli Holzschuh, 1977 C I</w:t>
        <w:tab/>
        <w:t>#1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Tribus: ACANTHODER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egomorphus Haldeman, 1847 E YCKWSU</w:t>
        <w:tab/>
        <w:t>#1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Acanthoderes auct (not Audinet-Serville, 1835)</w:t>
        <w:tab/>
        <w:t>#1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Psapharochrus auct. (not Thomson, 1864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lavipes (Schrank, 1781) EYCKWSU ASEBMCJ</w:t>
        <w:tab/>
        <w:t>#2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lucidus Plavilstshikov, 1927 [Caucasus-Syrie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bscurior (Pic, 1904) EKWSU EM?C</w:t>
        <w:tab/>
        <w:t>#583</w:t>
        <w:tab/>
        <w:t>#8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wojtylai Hilszczanski, Bystrowski, 2005</w:t>
        <w:tab/>
        <w:t>#5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Oplosia Mulsant, 1862 ECUI</w:t>
        <w:tab/>
        <w:t>#19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>= Hoplosia Fairmaire, 18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inerea (Mulsant, 1839) E SEB</w:t>
        <w:tab/>
        <w:t>#274</w:t>
        <w:tab/>
        <w:t>#572</w:t>
        <w:tab/>
        <w:t>#6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fennica Paykull, 18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uvorovi (Pic, 1914) UI JC</w:t>
        <w:tab/>
        <w:t>#3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CANTHOCIN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canthocinus Dejean, 1821 EYC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canthocinus Dejean, 1821 EYCKWSUI</w:t>
        <w:tab/>
        <w:t>#7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elegans Ganglbauer, 1884 C I</w:t>
        <w:tab/>
        <w:t>#425</w:t>
        <w:tab/>
        <w:t>#6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eticulatus (Raz</w:t>
      </w:r>
      <w:r>
        <w:rPr>
          <w:rFonts w:cs="Courier New CYR" w:ascii="Courier New CYR" w:hAnsi="Courier New CYR"/>
          <w:sz w:val="18"/>
          <w:szCs w:val="18"/>
          <w:lang w:val="en-US"/>
        </w:rPr>
        <w:t>oumowsky,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1789) E SEB</w:t>
        <w:tab/>
        <w:t>#7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371" w:leader="none"/>
          <w:tab w:val="left" w:pos="7938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riseus (Fabricius, 1793) EYCKWS SEB?M?C</w:t>
        <w:tab/>
        <w:t>#275</w:t>
        <w:tab/>
        <w:t>#276</w:t>
        <w:tab/>
        <w:t>#6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rientalis Ohbayashi, 1939 I J</w:t>
        <w:tab/>
        <w:t>#276</w:t>
        <w:tab/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rinulatus Gebler, 1833 WSU?I MC</w:t>
        <w:tab/>
        <w:t>#276</w:t>
        <w:tab/>
        <w:t>#7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?sibiricus Motschulsky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achalinensis Matsushita, 1933 SUI ?MCJ</w:t>
        <w:tab/>
        <w:t>#276</w:t>
        <w:tab/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?sibiricus Motschulsky, 1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edilis (Linnaeus, 1758) ECYKWSU EBTMC</w:t>
        <w:tab/>
        <w:t>#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validus Matsushita, 1936</w:t>
        <w:tab/>
        <w:t>#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canthobatesianus Wallin, Kvamme &amp; Lin, 2012 I</w:t>
        <w:tab/>
        <w:t>#7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uttatus (Bates, 1873) I CJ</w:t>
        <w:tab/>
        <w:t>#7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Leiopus Audinet-Serville, 1835 EYC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Leiopus Audinet-Serville, 1835 EYCKWSUI</w:t>
        <w:tab/>
        <w:t>#7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tillatus (Bates, 1884) UI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ebulosus (Linnaeus, 1758) E?YC SEBT</w:t>
        <w:tab/>
        <w:t>#68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nebulosus (Linnaeus, 1758) E?Y SEB</w:t>
        <w:tab/>
        <w:t>#68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caucasicus (Ganglbauer, 1887) C T</w:t>
        <w:tab/>
        <w:t>#277</w:t>
        <w:tab/>
        <w:t>#68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linnei Wallin, Nylander &amp; Kvamme, 2009 E?YKW SEB</w:t>
        <w:tab/>
        <w:t>#682</w:t>
        <w:tab/>
        <w:t>#6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kharazii Holzschuh, 1974 C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unctulatus (Paykull, 1800) E E</w:t>
        <w:tab/>
        <w:t>#566</w:t>
        <w:tab/>
        <w:t>#6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emoratus Fairmaire,1859 EYC BT</w:t>
        <w:tab/>
        <w:t>#37</w:t>
        <w:tab/>
        <w:t>#7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pachymerus Ganglbauer, 1884</w:t>
        <w:tab/>
        <w:t>#278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caspius Ganglbauer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lbivittis (Kraatz, 1879) WSUI MC</w:t>
        <w:tab/>
        <w:t>#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ganglbaueri Csiki, 1901</w:t>
        <w:tab/>
        <w:t>#28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albivittis (Kraatz, 1879) WSUI MC</w:t>
        <w:tab/>
        <w:t>#1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malaisei Aurivillius, 1928 S -</w:t>
        <w:tab/>
        <w:t>#2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Ostedes Pascoe, 1859 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kadleci Danilevsky, 1992 U C</w:t>
        <w:tab/>
        <w:t>#7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Rondibilis Thomson, 1857 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Eryssamena Bates, 18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aperdina (Bates, 1884) I J</w:t>
        <w:tab/>
        <w:t>#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chabliovskyi (Tsherepanov,1982) U -</w:t>
        <w:tab/>
        <w:t>#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habliovskyi Tsherepanov,1984: 4 [wrong spell.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EXOCENTRINI</w:t>
        <w:tab/>
        <w:t>#6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xocentrus Dejean, 1835 EYCKAWSUI</w:t>
        <w:tab/>
        <w:t>#33</w:t>
        <w:tab/>
        <w:t>#106</w:t>
        <w:tab/>
        <w:t>#6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Exocentrus Dejean, 1835</w:t>
        <w:tab/>
        <w:t>#6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usitanus (Linnaeus, 1767) EYCKW SEB</w:t>
        <w:tab/>
        <w:t>#560</w:t>
        <w:tab/>
        <w:t>#572</w:t>
        <w:tab/>
        <w:t>#8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dspersus Mulsant, 1846 EYC SE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alemdaghensis Breuning, 1981</w:t>
        <w:tab/>
        <w:t>#2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?hirsutulus Faldermann, 1837</w:t>
        <w:tab/>
        <w:t>#28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tierlini Ganglbauer, 1883 ECWSU EBCM</w:t>
        <w:tab/>
        <w:t>#50</w:t>
        <w:tab/>
        <w:t>#427</w:t>
        <w:tab/>
        <w:t>#4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fasciolatus </w:t>
      </w:r>
      <w:r>
        <w:rPr>
          <w:rFonts w:cs="Courier New CYR" w:ascii="Courier New CYR" w:hAnsi="Courier New CYR"/>
          <w:sz w:val="18"/>
          <w:szCs w:val="18"/>
          <w:lang w:val="en-US"/>
        </w:rPr>
        <w:t>Bates, 1873 U JC</w:t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75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urtipennis Pic, 191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</w:t>
      </w:r>
      <w:r>
        <w:rPr>
          <w:rFonts w:cs="Courier New CYR" w:ascii="Courier New CYR" w:hAnsi="Courier New CYR"/>
          <w:iCs/>
          <w:sz w:val="20"/>
          <w:szCs w:val="20"/>
          <w:lang w:val="en-US"/>
        </w:rPr>
        <w:t>plavilstshikovi Danilevsky, 2014</w:t>
      </w:r>
      <w:r>
        <w:rPr>
          <w:rFonts w:cs="Courier New CYR" w:ascii="Courier New CYR" w:hAnsi="Courier New CYR"/>
          <w:iCs/>
          <w:sz w:val="20"/>
          <w:szCs w:val="20"/>
        </w:rPr>
        <w:t>с</w:t>
      </w:r>
      <w:r>
        <w:rPr>
          <w:rFonts w:cs="Courier New CYR" w:ascii="Courier New CYR" w:hAnsi="Courier New CYR"/>
          <w:sz w:val="18"/>
          <w:szCs w:val="18"/>
          <w:lang w:val="en-US"/>
        </w:rPr>
        <w:t xml:space="preserve"> U C</w:t>
      </w:r>
      <w:r>
        <w:rPr>
          <w:rFonts w:cs="Courier New CYR" w:ascii="Courier New CYR" w:hAnsi="Courier New CYR"/>
          <w:iCs/>
          <w:sz w:val="20"/>
          <w:szCs w:val="20"/>
          <w:lang w:val="en-US"/>
        </w:rPr>
        <w:tab/>
        <w:t>#75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sushimanus Hayashi, 1968 U JC</w:t>
        <w:tab/>
        <w:t>#75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18"/>
          <w:szCs w:val="18"/>
          <w:lang w:val="en-US"/>
        </w:rPr>
        <w:tab/>
        <w:tab/>
        <w:tab/>
        <w:tab/>
        <w:tab/>
        <w:tab/>
        <w:tab/>
        <w:t xml:space="preserve">= </w:t>
      </w:r>
      <w:r>
        <w:rPr>
          <w:rFonts w:cs="Courier New CYR" w:ascii="Courier New CYR" w:hAnsi="Courier New CYR"/>
          <w:sz w:val="20"/>
          <w:szCs w:val="20"/>
          <w:lang w:val="en-US"/>
        </w:rPr>
        <w:t>conjugatofasciatus Tsherepanov,1973</w:t>
        <w:tab/>
        <w:t>#75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seudopunctipennis Holzschuh,1979 CA I</w:t>
        <w:tab/>
        <w:t>#54</w:t>
        <w:tab/>
        <w:t>#28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unctipennis Mulsant et Guillebeau, 1856 ECY TSEB</w:t>
        <w:tab/>
        <w:t>#2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unctipennis Mulsant et Guillebeau, 1856 ECY S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ignatus Mulsant et Rey 1863 C BT</w:t>
        <w:tab/>
        <w:t>#2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estudineus Matsushita, 1931 I CJ</w:t>
        <w:tab/>
        <w:t>#195</w:t>
        <w:tab/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ineatus Bates, 1873 U CJ</w:t>
        <w:tab/>
        <w:t>#1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uttulatus Bates, 1873</w:t>
        <w:tab/>
        <w:t>#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ussuricus Tsherepanov, 1973 U C</w:t>
        <w:tab/>
        <w:t>#7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rginatus Tsherepanov, 1973 U C</w:t>
        <w:tab/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?= fisheri Gressitt, 19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iaenia Pascoe, 1864 U</w:t>
        <w:tab/>
        <w:t>#604</w:t>
        <w:tab/>
        <w:t>#81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iaenia Pascoe, 18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ritima Tsherepanov,1979 U C</w:t>
        <w:tab/>
        <w:t>#77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TETROPINI</w:t>
        <w:tab/>
        <w:t>#398</w:t>
        <w:tab/>
        <w:t>#6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Tetrops Kirby in Kirby et Spence, 1826a EYCAKWSUI</w:t>
        <w:tab/>
        <w:t>#5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Tetrops Kirby in Kirby et Spence, 1826a</w:t>
        <w:tab/>
        <w:t>#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raeustus (Linnaeus, 1758) EYCKWS ASEBTM</w:t>
        <w:tab/>
        <w:t>#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raeustus (Linnaeus, 1758) EYCKWS SEBT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00" w:leader="none"/>
          <w:tab w:val="left" w:pos="864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tarkii Chevrolat, 1859 EC SEB</w:t>
        <w:tab/>
        <w:t>#208</w:t>
        <w:tab/>
        <w:t>#744</w:t>
        <w:tab/>
        <w:t>#76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00" w:leader="none"/>
          <w:tab w:val="left" w:pos="864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tarkii Chevrolat, 1859 EC SEB</w:t>
        <w:tab/>
        <w:tab/>
        <w:t>#744</w:t>
        <w:tab/>
        <w:t>#76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quilus Danilevsky, 2012 C -</w:t>
        <w:tab/>
        <w:t>#76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gilvipes (Faldermann, 1837) EYCA ETI </w:t>
        <w:tab/>
        <w:t>#34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gilvipes (Faldermann, 1837) EYCA ETI</w:t>
        <w:tab/>
        <w:t>#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efetovi Lazarev, 2012 Y -</w:t>
        <w:tab/>
        <w:t>#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dlbaueri Lazarev, 2012 ?E ?SE?B</w:t>
        <w:tab/>
        <w:t>#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murzini Lazarev, 2012 CA T</w:t>
        <w:tab/>
        <w:t>#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osarum Tsherepanov, 1975 U ?C</w:t>
        <w:tab/>
        <w:t>#37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ongolicus Murzin, 1977 S M</w:t>
        <w:tab/>
        <w:t>#37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789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imosophronica Breuning, 1943</w:t>
        <w:tab/>
        <w:t>#369</w:t>
        <w:tab/>
        <w:t>#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elaeagni Plavilstshikov, 1954 EAK C</w:t>
        <w:tab/>
        <w:t>#3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789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elaeagni Plavilstshikov, 1954 EK -</w:t>
        <w:tab/>
        <w:t>#367</w:t>
        <w:tab/>
        <w:t>#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789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laviltshikovi Kostin, 1973 K C</w:t>
        <w:tab/>
        <w:t>#134</w:t>
        <w:tab/>
        <w:t>#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shapovalovi Danilevsky, 2018a K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789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ormosus Baeckmann, 1903 AK C</w:t>
        <w:tab/>
        <w:t>#369</w:t>
        <w:tab/>
        <w:t>#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formosus Baeckmann, 1903 KA -</w:t>
        <w:tab/>
        <w:t>#3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songaricus Kostin 1973 K -</w:t>
        <w:tab/>
        <w:t>#3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bivittulatus Jankovsky, 1934 K -</w:t>
        <w:tab/>
        <w:t>#24</w:t>
        <w:tab/>
        <w:t>#3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bicoloricornis Kostin, 1973 A -</w:t>
        <w:tab/>
        <w:t>#24</w:t>
        <w:tab/>
        <w:t>#3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 xml:space="preserve">ssp. </w:t>
      </w:r>
      <w:r>
        <w:rPr>
          <w:rFonts w:cs="Courier New CYR" w:ascii="Courier New CYR" w:hAnsi="Courier New CYR"/>
          <w:sz w:val="20"/>
          <w:szCs w:val="20"/>
          <w:lang w:val="en-US"/>
        </w:rPr>
        <w:t>bicoloricornis Kostin, 1973 A -</w:t>
        <w:tab/>
        <w:t>#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bicoloricornis Plavilstshikov, 1954 (not available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ruficollis Plavilstshikov, 1954 (not available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ssp. ferganensis Danilevsky, 2018a A -</w:t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ssp. nigricornis Danilevsky, 2018a A -</w:t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ssp. oshensis Danilevsky, 2018a A -</w:t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86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hauseri Reitter, 1897 K C</w:t>
        <w:tab/>
        <w:t>#3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 xml:space="preserve">ssp. kostini </w:t>
      </w:r>
      <w:r>
        <w:rPr>
          <w:rFonts w:cs="Courier New CYR" w:ascii="Courier New CYR" w:hAnsi="Courier New CYR"/>
          <w:color w:val="000000"/>
          <w:sz w:val="20"/>
          <w:szCs w:val="20"/>
          <w:lang w:val="de-DE"/>
        </w:rPr>
        <w:t>Özdikmen, Turgut, 2008 K -</w:t>
        <w:tab/>
        <w:t>#3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niger Kostin 1973</w:t>
        <w:tab/>
        <w:t>#3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SAPERDINI</w:t>
        <w:tab/>
        <w:t>#284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utetrapha Bates, 1884 ?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celota (Bates, 1873) I J</w:t>
        <w:tab/>
        <w:t>#8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edecimpunctata (Motschulsky,1860) ?SUI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otschulskyi Plavilstshikov, 1915</w:t>
        <w:tab/>
        <w:t>#3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etallescens (Motschulsky,1860) ?SU?I C</w:t>
        <w:tab/>
        <w:t>#30</w:t>
        <w:tab/>
        <w:t>#3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hrysochloris (Bates, 1879) I J</w:t>
        <w:tab/>
        <w:t>#348</w:t>
        <w:tab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hrysochloris (Bates, 1879) I J</w:t>
        <w:tab/>
        <w:t>#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aperda Fabricius, 1775 EYCAKWSUI</w:t>
        <w:tab/>
        <w:t>#286</w:t>
        <w:tab/>
        <w:t>#6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Saperda Fabricius, 1775</w:t>
        <w:tab/>
        <w:t>#493</w:t>
        <w:tab/>
        <w:t>#604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Anaerea Mulsant, 1839</w:t>
        <w:tab/>
        <w:t>#286</w:t>
        <w:tab/>
        <w:t>#4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rcharias (Linnaeus, 1758) ECKAWSUI EBMC</w:t>
        <w:tab/>
        <w:t>#681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imilis (Laicharting, 1784) EAKWSU EBM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  <w:tab w:val="left" w:pos="972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Lopezcolonia Alonso-Zarazaga, 1998 EYC ASEB</w:t>
        <w:tab/>
        <w:t>#286</w:t>
        <w:tab/>
        <w:t>#493</w:t>
        <w:tab/>
        <w:t>#678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Anaerea Mulsant, 1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Scalaperda Shapovalov, 2011a [nomen nudum]</w:t>
        <w:tab/>
        <w:t>#8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lberti Plavilstshikov, 1915 KWSUI MCJ</w:t>
        <w:tab/>
        <w:t>#509</w:t>
        <w:tab/>
        <w:t>#5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60" w:leader="none"/>
          <w:tab w:val="left" w:pos="876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erforata (Pallas, 1773) ECKWSU ASEBTIMCJ</w:t>
        <w:tab/>
        <w:t>#89</w:t>
        <w:tab/>
        <w:t>#479</w:t>
        <w:tab/>
        <w:t>#8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culosa Ménétriés, 1832 C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calaris (Linnaeus, 1758) EYCKWSUI ASEBTIMC</w:t>
        <w:tab/>
        <w:t>#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calaris (Linnaeus, 1758) EYCK SEBT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hieroglyphica (Pallas, 1773) EKWSUI MC</w:t>
        <w:tab/>
        <w:t>#421</w:t>
        <w:tab/>
        <w:t>#54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interrupta Gebler, 1825 WSUI MC</w:t>
        <w:tab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ctopunctata (Scopoli, 1772) EYC S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unctata (Linnaeus, 1767) EYCKW ASEBT?I</w:t>
        <w:tab/>
        <w:t>#7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ubobliterata Pic, 1910 U CJ</w:t>
        <w:tab/>
        <w:t>#2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andschukuoensis Breuning, 194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harbinensis Chiang, 1983</w:t>
        <w:tab/>
        <w:t>#2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ctomaculata Blessig, 1873 SUI M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ompsidia Mulsant, 1839</w:t>
        <w:tab/>
        <w:t>#493</w:t>
        <w:tab/>
        <w:t>#604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882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opulnea (Linnaeus, 1758) ECKAWSU ASEBTIMC</w:t>
        <w:tab/>
        <w:t>#681</w:t>
        <w:tab/>
        <w:t>#78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 ssp. populnea (Linnaeus, 1758) ECKAWSU ASEBTI</w:t>
        <w:tab/>
        <w:t>#7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 ssp. lapponica Wallin, Kvamme &amp; Bergsten, 2017 E?W E</w:t>
        <w:tab/>
        <w:t>#8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 ssp. balsamifera (Motschulsky, 1860) S M</w:t>
        <w:tab/>
        <w:t>#631</w:t>
        <w:tab/>
        <w:t>#7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ilineatocollis Pic, 1924 U C</w:t>
        <w:tab/>
        <w:t>#2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Eumecocera Solsky, 1871 WSU</w:t>
        <w:tab/>
        <w:t>#2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impustulata (Motschulsky, 1860) WSU MCJ</w:t>
        <w:tab/>
        <w:t>#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llosicollis (Breuning, 1943) U C</w:t>
        <w:tab/>
        <w:t>#28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 xml:space="preserve">Genus: </w:t>
      </w:r>
      <w:r>
        <w:rPr>
          <w:rFonts w:cs="Courier New CYR" w:ascii="Courier New CYR" w:hAnsi="Courier New CYR"/>
          <w:bCs/>
          <w:iCs/>
          <w:sz w:val="20"/>
          <w:szCs w:val="20"/>
          <w:lang w:val="en-US"/>
        </w:rPr>
        <w:t>Nietzscheana</w:t>
      </w:r>
      <w:r>
        <w:rPr>
          <w:rFonts w:cs="Courier New CYR" w:ascii="Courier New CYR" w:hAnsi="Courier New CYR"/>
          <w:bCs/>
          <w:i/>
          <w:iCs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bCs/>
          <w:sz w:val="20"/>
          <w:szCs w:val="20"/>
          <w:lang w:val="en-US"/>
        </w:rPr>
        <w:t>Zubov, 2014 U</w:t>
        <w:tab/>
        <w:t>#8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bCs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bCs/>
          <w:iCs/>
          <w:sz w:val="20"/>
          <w:szCs w:val="20"/>
          <w:lang w:val="en-US"/>
        </w:rPr>
        <w:t>plutenkoi</w:t>
      </w:r>
      <w:r>
        <w:rPr>
          <w:rFonts w:cs="Courier New CYR" w:ascii="Courier New CYR" w:hAnsi="Courier New CYR"/>
          <w:bCs/>
          <w:i/>
          <w:iCs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bCs/>
          <w:sz w:val="20"/>
          <w:szCs w:val="20"/>
          <w:lang w:val="en-US"/>
        </w:rPr>
        <w:t xml:space="preserve">Zubov, 2014 U - </w:t>
        <w:tab/>
        <w:t>#8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660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Stenostola Dejean, 1835 EYC</w:t>
        <w:tab/>
        <w:t>#96</w:t>
        <w:tab/>
        <w:t>#28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660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ubia (Laicharting, 1784) EYC EB</w:t>
        <w:tab/>
        <w:t>#36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660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errea (Schrank, 1776) EYC EB</w:t>
        <w:tab/>
        <w:t>#36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660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ferrea (Schrank, 1776) EYC EB</w:t>
        <w:tab/>
        <w:t>#6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660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aculipennis Holzschuh, 1982 C?Y -</w:t>
        <w:tab/>
        <w:t>#2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660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ivanovi Danilevsky, 2014c U C</w:t>
        <w:tab/>
        <w:t>#8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enesia Mulsant, 1856 EKWS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lbifrons Heyden, 1886 WU -</w:t>
        <w:tab/>
        <w:t>#4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ipunctata (Zoubkoff, 1829) EKW SEB</w:t>
        <w:tab/>
        <w:t>#4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ulphurata (Gebler, 1825) EKWSUI MCJ</w:t>
        <w:tab/>
        <w:t>#4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lavotecta Heyden, 1886 ?SUI ?MCJ</w:t>
        <w:tab/>
        <w:t>#4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aramenesia Breuning, 1952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heaphia (Bates, 1884) I 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agosima Thomson, 1864 U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anguinolenta Thomson, 1864 UI J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anguinolenta Thomson, 1864 UI 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Thyestilla Aurivillius, 1923 S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gebleri (Faldermann, 1835) SU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>Tribus: GLENEIN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enus: Glenea Newman, 1842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Glenea Newman, 1842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elicta Pascoe, 1868 I 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elicta Pascoe, 1868 I CJ</w:t>
        <w:tab/>
        <w:t>#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PHYTOECIINI</w:t>
        <w:tab/>
        <w:t>#2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 xml:space="preserve">= Obereini </w:t>
      </w:r>
      <w:r>
        <w:rPr>
          <w:rFonts w:cs="Courier New CYR" w:ascii="Courier New CYR" w:hAnsi="Courier New CYR"/>
          <w:sz w:val="22"/>
          <w:szCs w:val="22"/>
          <w:lang w:val="en-US"/>
        </w:rPr>
        <w:t>Pascoe, 1864</w:t>
      </w:r>
      <w:r>
        <w:rPr>
          <w:rFonts w:cs="Courier New CYR" w:ascii="Courier New CYR" w:hAnsi="Courier New CYR"/>
          <w:sz w:val="20"/>
          <w:szCs w:val="20"/>
          <w:lang w:val="en-US"/>
        </w:rPr>
        <w:tab/>
        <w:t>#683</w:t>
        <w:tab/>
        <w:t>#6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Nupserha Chevrolat, 1858 UI</w:t>
        <w:tab/>
        <w:t>#8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rginella (Bates, 1873) U MCJ</w:t>
        <w:tab/>
        <w:t>#89</w:t>
        <w:tab/>
        <w:t>#3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ericans (Bates, 1884) I J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lexandrovi (Plavilstshikov, 1915) U CJ</w:t>
        <w:tab/>
        <w:t>#31</w:t>
        <w:tab/>
        <w:t>#29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Oberea Dejean, 1835 EYCAKWSUI</w:t>
        <w:tab/>
        <w:t>#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ubgenus: Oberea Dejean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pupillata (Gyllenhal, 1817) E SEB?C</w:t>
        <w:tab/>
        <w:t>#44</w:t>
        <w:tab/>
        <w:t>#4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kostini Danilevsky, 1988 EKWS -</w:t>
        <w:tab/>
        <w:t>#4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eyrovskyi Pic, 1927 U C</w:t>
        <w:tab/>
        <w:t>#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epressa (Gebler, 1825) WSUI MC</w:t>
        <w:tab/>
        <w:t>#80</w:t>
        <w:tab/>
        <w:t>#4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amurica Suvorov, 1913</w:t>
        <w:tab/>
        <w:t>#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transbaicalica Suvorov, 1913</w:t>
        <w:tab/>
        <w:t>#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culata (Linnaeus, 1758) EYCKWSU SEBNTIMC</w:t>
        <w:tab/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inearis (Linnaeus, 1761) EYC S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orio Kraatz, 1879 SU MC</w:t>
        <w:tab/>
        <w:t>#345</w:t>
        <w:tab/>
        <w:t>#2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680" w:leader="none"/>
          <w:tab w:val="left" w:pos="8280" w:leader="none"/>
          <w:tab w:val="left" w:pos="8880" w:leader="none"/>
          <w:tab w:val="left" w:pos="94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cutellaroides Breuning, 1947c U C</w:t>
        <w:tab/>
        <w:t>#284</w:t>
        <w:tab/>
        <w:t>#291</w:t>
        <w:tab/>
        <w:t>#345</w:t>
        <w:tab/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cutellaris Fairmaire,188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hinensis Tsherepanov,198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oreensis Gressitt, 1951 U C</w:t>
        <w:tab/>
        <w:t>#92</w:t>
        <w:tab/>
        <w:t>#6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herzi Ganglbauer, 1887 U C</w:t>
        <w:tab/>
        <w:t>#291</w:t>
        <w:tab/>
        <w:t>#3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vittata Blessig, 1873 ?SU CJM</w:t>
        <w:tab/>
        <w:t>#40</w:t>
        <w:tab/>
        <w:t>#5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japonica (Thunberg, 1787) ?U CJ</w:t>
        <w:tab/>
        <w:t>#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Amaurostoma Müller, 19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euphorbiae (Germar, 1813) ECKW EBT</w:t>
        <w:tab/>
        <w:t>#41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onceeli Pic, 1907 SU MC</w:t>
        <w:tab/>
        <w:t>#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istrionis Pic, 1917 E BE</w:t>
        <w:tab/>
        <w:t>#6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= moravica Kratochvil, 1989 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erythrocephala (Schrank, 1776) EYCAKW ASEBT</w:t>
        <w:tab/>
        <w:t>#358</w:t>
        <w:tab/>
        <w:t>#556</w:t>
        <w:tab/>
        <w:t>#5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erythrocephala (Schrank, 1776) EYCAKW ASE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theophilei Pic,19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ruficeps Fischer-Waldheim, 1842 AKW ?C</w:t>
        <w:tab/>
        <w:t>#6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ruficeps Fischer-Waldheim, 1842 AKW ?C</w:t>
        <w:tab/>
        <w:t>#3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muchei Breuning, 1981 A -</w:t>
        <w:tab/>
        <w:t>#358</w:t>
        <w:tab/>
        <w:t>#5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>Genus: Oxylia Mulsant, 1863 Y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= Coptosia Fairmaire,1865</w:t>
        <w:tab/>
        <w:t>#8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rgentata (Ménétriés, 1832) YC 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argentata (Ménétriés, 1832) YC TI</w:t>
        <w:tab/>
        <w:t>#29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enus: Pteromallosia Pic, 1900 C</w:t>
        <w:tab/>
        <w:t>#2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lbolineata (Hampe, 1852) C I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allosia Mulsant, 1863 C</w:t>
        <w:tab/>
        <w:t>#3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Semnosia K.Daniel, 19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Eusemnosia Özdikmen &amp; Aytar, 2012</w:t>
        <w:tab/>
        <w:t>#76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covitzi (Faldermann, 1837) C TI</w:t>
        <w:tab/>
        <w:t>#29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tristis Reitter, 1888 C T?I</w:t>
        <w:tab/>
        <w:t>#29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angelicae Reitter, 189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alinae Danilevsky, 1990 C -</w:t>
        <w:tab/>
        <w:t>#5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Eumallosia Danilevsky 199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revipes Pic, 1897 C T</w:t>
        <w:tab/>
        <w:t>#6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ribratofasciata Daniel, 1904</w:t>
        <w:tab/>
        <w:t>#3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rmeniaca Pic, 1897 C ?T?I</w:t>
        <w:tab/>
        <w:t>#6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aucasica Pic, 1898</w:t>
        <w:tab/>
        <w:t>#6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= haiastanica Danilevsky, 2007 </w:t>
        <w:tab/>
        <w:t>#6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obustanica Danilevsky, 1990 C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erminae Reitter, 1890 C TI</w:t>
        <w:tab/>
        <w:t>#50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aramallosia Fuchs, 1955b 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fghanica Fuchs, 1955 A I</w:t>
        <w:tab/>
        <w:t>#2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Mallosiola Semenov, 1895 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egina (Heyden, 1887) A –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lopatini Heyrovský, 196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Conizonia Fairmaire,1864 CA</w:t>
        <w:tab/>
        <w:t>#5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Iranocoptosia Villiers, 1967</w:t>
        <w:tab/>
        <w:t>#2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austi (Ganglbauer, 1885) A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balachowskyi Villiers, 1967</w:t>
        <w:tab/>
        <w:t>#2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onizonioides Özdikmen, 2015a C</w:t>
        <w:tab/>
        <w:t>#8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alashiani Danilevsky, 1992 C I</w:t>
        <w:tab/>
        <w:t>#61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georgiana (Navrátil &amp; Rozsíval, 2016) C -</w:t>
        <w:tab/>
        <w:t>#8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Eurycoptosia Reitter, 19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odoani Pic, 1912 C TI</w:t>
        <w:tab/>
        <w:t>#29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 Pilemia Fairmaire,1864</w:t>
        <w:tab/>
        <w:t>#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ilemia Fairmaire,1864</w:t>
        <w:tab/>
        <w:t>#7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38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nnulata Hampe, 1852 C TI</w:t>
        <w:tab/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nnulata Hampe, 1852 C 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tigrina Mulsant, 1851 E?C EBT</w:t>
        <w:tab/>
        <w:t>#2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seudopilemia Kasatkin, 2018</w:t>
        <w:tab/>
        <w:t>#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irsutula (</w:t>
      </w:r>
      <w:r>
        <w:rPr>
          <w:rFonts w:cs="Courier New CYR" w:ascii="Courier New CYR" w:hAnsi="Courier New CYR"/>
          <w:sz w:val="18"/>
          <w:szCs w:val="18"/>
          <w:lang w:val="en-US"/>
        </w:rPr>
        <w:t>Frölich</w:t>
      </w:r>
      <w:r>
        <w:rPr>
          <w:rFonts w:cs="Courier New CYR" w:ascii="Courier New CYR" w:hAnsi="Courier New CYR"/>
          <w:sz w:val="20"/>
          <w:szCs w:val="20"/>
          <w:lang w:val="en-US"/>
        </w:rPr>
        <w:t>, 1793) EYCAKW SEBTI</w:t>
        <w:tab/>
        <w:t>#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hirsutula (</w:t>
      </w:r>
      <w:r>
        <w:rPr>
          <w:rFonts w:cs="Courier New CYR" w:ascii="Courier New CYR" w:hAnsi="Courier New CYR"/>
          <w:sz w:val="18"/>
          <w:szCs w:val="18"/>
          <w:lang w:val="en-US"/>
        </w:rPr>
        <w:t>Frölich</w:t>
      </w:r>
      <w:r>
        <w:rPr>
          <w:rFonts w:cs="Courier New CYR" w:ascii="Courier New CYR" w:hAnsi="Courier New CYR"/>
          <w:sz w:val="20"/>
          <w:szCs w:val="20"/>
          <w:lang w:val="en-US"/>
        </w:rPr>
        <w:t>, 1793) EYCW EBST</w:t>
        <w:tab/>
        <w:t>#37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homoiesthes Ganglbauer, 1888 A I</w:t>
        <w:tab/>
        <w:t>#37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hytoecia Dejean, 1835 EYCAKWSU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380" w:leader="none"/>
          <w:tab w:val="left" w:pos="7920" w:leader="none"/>
          <w:tab w:val="left" w:pos="8505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ubgenus: Paracoptosia Danilevsky, 2017b</w:t>
        <w:tab/>
        <w:t>#483</w:t>
        <w:tab/>
        <w:t>#546</w:t>
        <w:tab/>
        <w:t>#750</w:t>
        <w:tab/>
        <w:t>#8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ompacta (Ménétriés, 1832) C 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?ssp. compacta (Ménétriés, 1832) C TI</w:t>
        <w:tab/>
        <w:t>#6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optosiella Kasatkin, 2015</w:t>
        <w:tab/>
        <w:t>#81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ntoniae Reitter, 1889 CA TI</w:t>
        <w:tab/>
        <w:t>#43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seudocoptosia Pic, 1900</w:t>
        <w:tab/>
        <w:t>#301</w:t>
        <w:tab/>
        <w:t>#4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inerascens Kraatz, 1882 A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okolowi Semenov, 1895</w:t>
        <w:tab/>
        <w:t>#30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eylandti Semenov, 1891 AK -</w:t>
        <w:tab/>
        <w:t>#30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glasunowi Semenov, 1895</w:t>
        <w:tab/>
        <w:t>#30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ubani (Holzschuh, 1991) A -</w:t>
        <w:tab/>
        <w:t>#29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ardoria Mulsant, 18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655" w:leader="none"/>
          <w:tab w:val="left" w:pos="8364" w:leader="none"/>
          <w:tab w:val="left" w:pos="9072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cutellata (Fabricius, 1793) EYCKW SEBT</w:t>
        <w:tab/>
        <w:t>#447</w:t>
        <w:tab/>
        <w:t>#566</w:t>
        <w:tab/>
        <w:t>#6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seudomusaria Pic, 1900</w:t>
        <w:tab/>
        <w:t>#3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arinosa Ganglbauer, 1886 A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ucida Semenov, 1893</w:t>
        <w:tab/>
        <w:t>#3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Fulgophytoecia Pic, 1900</w:t>
        <w:tab/>
        <w:t>#5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>=</w:t>
      </w:r>
      <w:r>
        <w:rPr>
          <w:rFonts w:cs="Courier New CYR" w:ascii="Courier New CYR" w:hAnsi="Courier New CYR"/>
          <w:sz w:val="20"/>
          <w:szCs w:val="20"/>
          <w:lang w:val="en-US"/>
        </w:rPr>
        <w:t>Pseudomallosia Breuning,1967</w:t>
        <w:tab/>
        <w:t>#5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circumdata Kraatz, 1882 AK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sellata Ganglbauer, 188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parterufipennis Breuning, 1967</w:t>
        <w:tab/>
        <w:t>#5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ilosicollis Holzschuh, 1981 KA -</w:t>
        <w:tab/>
        <w:t>#517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Helladia Fairmaire, 1864</w:t>
        <w:tab/>
        <w:t>#1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pretiosa Faldermann, 1837 C ?T?I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pretiosa Faldermann, 1837 C -</w:t>
        <w:tab/>
        <w:t>#30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fatima Ganglbauer, 1884 C I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diademata Faldermann, 1837 C 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delpha Ganglbauer, 1886 C T</w:t>
        <w:tab/>
        <w:t>#3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millefolii (Adams, 1817) EYC TI</w:t>
        <w:tab/>
        <w:t>#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millefolii (Adams, 1817) EYC 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rmeniaca J.Frivaldszky, 1878b [=1878a = 1879] C TI</w:t>
        <w:tab/>
        <w:t>#516</w:t>
        <w:tab/>
        <w:t>#7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estaceovittata (Pic, 1934) C I</w:t>
        <w:tab/>
        <w:t>#3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iranica (Villiers, 1960)</w:t>
        <w:tab/>
        <w:t>#30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holzschuhi Özdikmen, 2008 [unavailable name]</w:t>
        <w:tab/>
        <w:t>#6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natali Lobanov, 1994 C -</w:t>
        <w:tab/>
        <w:t>#307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raetextata (Steven, 1817) EYC 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raetextata (Steven, 1817) EYC 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humeralis (Waltl, 1838) C BTI</w:t>
        <w:tab/>
        <w:t>#29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lasoni Ganglbauer, 1884 CA TI</w:t>
        <w:tab/>
        <w:t>#2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Musaria Thomson, 18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aldermanni Faldermann, 1837 EYCK -</w:t>
        <w:tab/>
        <w:t>#110</w:t>
        <w:tab/>
        <w:t>#308</w:t>
        <w:tab/>
        <w:t>#516</w:t>
        <w:tab/>
        <w:t>#5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rgus (</w:t>
      </w:r>
      <w:r>
        <w:rPr>
          <w:rFonts w:cs="Courier New CYR" w:ascii="Courier New CYR" w:hAnsi="Courier New CYR"/>
          <w:sz w:val="18"/>
          <w:szCs w:val="18"/>
          <w:lang w:val="en-US"/>
        </w:rPr>
        <w:t xml:space="preserve">Frölich, </w:t>
      </w:r>
      <w:r>
        <w:rPr>
          <w:rFonts w:cs="Courier New CYR" w:ascii="Courier New CYR" w:hAnsi="Courier New CYR"/>
          <w:sz w:val="20"/>
          <w:szCs w:val="20"/>
          <w:lang w:val="en-US"/>
        </w:rPr>
        <w:t>1793) EY EBS</w:t>
        <w:tab/>
        <w:t>#308</w:t>
        <w:tab/>
        <w:t>#566</w:t>
        <w:tab/>
        <w:t>#7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ffinis (Harrer, 1784) ECKWS SEBT?I</w:t>
        <w:tab/>
        <w:t>#309</w:t>
        <w:tab/>
        <w:t>#57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nigripes Voet, 1778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bipunctata Piller, 17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ffinis (Harrer, 1784) EKW SE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nigropubescens Müller, 1948 C T</w:t>
        <w:tab/>
        <w:t>#3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altaica (Suvorov, 1913) KWS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volgensis Kraatz, 1884 EC -</w:t>
        <w:tab/>
        <w:t>#309</w:t>
        <w:tab/>
        <w:t>#4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boeberi Ganglbauer, 1884 C TI</w:t>
        <w:tab/>
        <w:t>#309</w:t>
        <w:tab/>
        <w:t>#425</w:t>
        <w:tab/>
        <w:t>#6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wachanrui Mulsant, 1851 ?C TI</w:t>
        <w:tab/>
        <w:t>#1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starte Ganglbauer, 1886 C 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lederi Pic, 1899 C T</w:t>
        <w:tab/>
        <w:t>#3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kurdistana Ganglbauer, 1884 C ?TI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uncticollis Faldermann, 1837 CA TI</w:t>
        <w:tab/>
        <w:t>#4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uncticollis Faldermann, 1837 C 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stygia Ganglbauer, 1884 A I</w:t>
        <w:tab/>
        <w:t>#311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38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Neomusaria Plavilstshikov, 1928</w:t>
        <w:tab/>
        <w:t>#312</w:t>
        <w:tab/>
        <w:t>#5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antchenkoi Danilevsky, 2008 C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Kalashania Danilevsky, 2010</w:t>
        <w:tab/>
        <w:t>#71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erivanica Reitter, 1899 C TI</w:t>
        <w:tab/>
        <w:t>#39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ici Reitter, 1892 C TI</w:t>
        <w:tab/>
        <w:t>#39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Phytoecia Dejean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13" w:leader="none"/>
          <w:tab w:val="left" w:pos="8222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igricornis (Fabricius, 1782) EYCKWSU SEBT</w:t>
        <w:tab/>
        <w:t>#523</w:t>
        <w:tab/>
        <w:t>#834#851</w:t>
        <w:tab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julii Mulsant, 1863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ferrea Ganglbauer, 1887 ?WSU MC</w:t>
        <w:tab/>
        <w:t>#89</w:t>
        <w:tab/>
        <w:t>#3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analis Mannerheim, 1849</w:t>
        <w:tab/>
        <w:t>#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mannerheimi Breuning, 19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tenostoloides Breuning, 1943 SU -</w:t>
        <w:tab/>
        <w:t>#41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cylindrica (Linnaeus, 1758) ECKWS?U SEBTIMC</w:t>
        <w:tab/>
        <w:t>#531</w:t>
        <w:tab/>
        <w:t>#57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pustulata (Schrank, 1776) EYCKA ASE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pustulata (Schrank, 1776) EYCKA ASEBTI</w:t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8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murina Marseul, 187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ilipennis Reitter, 1895 C TI</w:t>
        <w:tab/>
        <w:t>#3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vexans Reitter, 1895</w:t>
        <w:tab/>
        <w:t>#27</w:t>
        <w:tab/>
        <w:t>#3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adnexa Pic, 19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ulla Ganglbauer, 1886 ECKA -</w:t>
        <w:tab/>
        <w:t>#3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kryzhanovskii Kostin, 19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ufiventris Gautier des Cottes, 1870 SU MCJ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irgula (Charpentier, 1825) EYCAKWS SEBTI</w:t>
        <w:tab/>
        <w:t>#5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ufipes (Olivier, 1800) E?YCAKW?S ASEBTCI</w:t>
        <w:tab/>
        <w:t>#44</w:t>
        <w:tab/>
        <w:t>#69</w:t>
        <w:tab/>
        <w:t>#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sibirica Gebler, 1833</w:t>
        <w:tab/>
        <w:t>#3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ufipes (Olivier, 1800) E?YCAKW?S ASEBTC</w:t>
        <w:tab/>
        <w:t>#8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angi Pic, 1897 C TI</w:t>
        <w:tab/>
        <w:t>#315</w:t>
        <w:tab/>
        <w:t>#8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cridula Holzschuh, 1981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roceipes Reiche et Saulcy, 1858 C T</w:t>
        <w:tab/>
        <w:t>$84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siatica Pic, 1891 C T</w:t>
        <w:tab/>
        <w:t>#613</w:t>
        <w:tab/>
        <w:t>#8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 </w:t>
      </w:r>
      <w:r>
        <w:rPr>
          <w:rFonts w:cs="Courier New CYR" w:ascii="Courier New CYR" w:hAnsi="Courier New CYR"/>
          <w:sz w:val="20"/>
          <w:szCs w:val="20"/>
          <w:lang w:val="de-DE"/>
        </w:rPr>
        <w:t>= achilleae Holzschuh, 19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sublineata Holzschuh,1984 C T</w:t>
        <w:tab/>
        <w:t>#6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pubescens Pic, 1895 C BTI</w:t>
        <w:tab/>
        <w:t>#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glaphyra K.Daniel in K.Daniel &amp; J.Daniel,19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6663" w:leader="none"/>
          <w:tab w:val="left" w:pos="7230" w:leader="none"/>
          <w:tab w:val="left" w:pos="7655" w:leader="none"/>
          <w:tab w:val="left" w:pos="8364" w:leader="none"/>
          <w:tab w:val="left" w:pos="8931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icterica (Schaller, 1783) EYCKW SEBT</w:t>
        <w:tab/>
        <w:t>#44</w:t>
        <w:tab/>
        <w:t>#51</w:t>
        <w:tab/>
        <w:t>#315</w:t>
        <w:tab/>
        <w:t>#626</w:t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#86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ephippium Fabricius 1793</w:t>
        <w:tab/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rki Danilevsky, 2008 C -</w:t>
        <w:tab/>
        <w:t>#626</w:t>
        <w:tab/>
        <w:t>#82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erulea (Scopoli, 1772) EYCAK ASEBTI</w:t>
        <w:tab/>
        <w:t>#531</w:t>
        <w:tab/>
        <w:t>#5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aerulea (Scopoli, 1772) EYCAK ASE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?rufimana Schrank, 1789</w:t>
        <w:tab/>
        <w:t>#5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baccueti (Brullé, 1832)</w:t>
        <w:tab/>
        <w:t>#8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Cinctophytoecia Breuning, 1947a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inctipennis Mannerheim, 1849 SU MC</w:t>
        <w:tab/>
        <w:t>#44</w:t>
        <w:tab/>
        <w:t>#3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oreensis Breuning, 195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areptana Ganglbauer, 1888 SU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Opsilia Mulsant, 1863</w:t>
        <w:tab/>
        <w:t>#33</w:t>
        <w:tab/>
        <w:t>#7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oerulescens (Scopoli, 1763) EYCAKW ASEBTI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oerulescens (Scopoli, 1763) EYCAKW ASEBTI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?tienschanica Fuchs, 1965</w:t>
        <w:tab/>
        <w:t>#3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ranscaspica Fuchs, 1955a AK -</w:t>
        <w:tab/>
        <w:t>#85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bucharica Breuning, 1943 A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breuningi Dahlgren, 1988</w:t>
        <w:tab/>
        <w:t>#31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spericollis Holzschuh,1981 K -</w:t>
        <w:tab/>
        <w:t>#51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varentzowi Semenov, 1896 CA I</w:t>
        <w:tab/>
        <w:t>#4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varentzovi Semenov, 1912 [unjustified emendatio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rasina Reitter, 1911 C?A TI</w:t>
        <w:tab/>
        <w:t>#31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rasina Reitter, 1911 C?A 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kotaika Miroshnikov, 2009 C T</w:t>
        <w:tab/>
        <w:t>#70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uncinata (W. Redtenbacher, 1842) EA SEB</w:t>
        <w:tab/>
        <w:t>#566</w:t>
        <w:tab/>
        <w:t>#57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olybdaena (Dalman, 1817) E?KCAWS ASEBTI</w:t>
        <w:tab/>
        <w:t>#531</w:t>
        <w:tab/>
        <w:t>#56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badenkoi Danilevsky, 1988 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Parobereina Danilevsky, 2018c</w:t>
        <w:tab/>
        <w:t>#86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vittipennis Reiche, 1877 CA 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ravei Plavilstshikov, 1926 CA TI</w:t>
        <w:tab/>
        <w:t>#320</w:t>
        <w:tab/>
        <w:t>#5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allidipennis Plavilstshikov, 1926 A -</w:t>
        <w:tab/>
        <w:t>#60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chraceipennis Kraatz, 1882 A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ekensis Semenov, 1896 A I</w:t>
        <w:tab/>
        <w:t>#5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ivea Kraatz, 1882 A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repetekensis Semenov, 1935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>Tribus: AGAPANTHIINI</w:t>
        <w:tab/>
        <w:t>#321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Theophilea Pic, 1895 ECK</w:t>
        <w:tab/>
        <w:t>#5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ylindricollis Pic, 1895 C 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erzurumensis Önalp, 1974</w:t>
        <w:tab/>
        <w:t>#55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subcylindricollis Hladil, 1988 ECKW E</w:t>
        <w:tab/>
        <w:t>#553</w:t>
        <w:tab/>
        <w:t>#5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Genus: Calamobius Guérin-Méneville, 1844 EY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filum (Rossi, 1790) EYC ASTEBI</w:t>
        <w:tab/>
        <w:t>#531</w:t>
        <w:tab/>
        <w:t>#6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Pseudocalamobius Kraatz, 1879 U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japonicus (Bates, 1873) ?I J</w:t>
        <w:tab/>
        <w:t>#40</w:t>
        <w:tab/>
        <w:t>#44</w:t>
        <w:tab/>
        <w:t>#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sushimae Breuning, 1961 U C</w:t>
        <w:tab/>
        <w:t>#8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>Genus: Agapanthia Audinet-Serville, 1835 EYCAKWSUI</w:t>
        <w:tab/>
        <w:t>#5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Synthapsia Pesarini et Sabbadini, 2004</w:t>
        <w:tab/>
        <w:t>#537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kirbyi (Gyllenhal, 1817) EYC</w:t>
      </w:r>
      <w:r>
        <w:rPr>
          <w:rFonts w:cs="Courier New CYR" w:ascii="Courier New CYR" w:hAnsi="Courier New CYR"/>
          <w:sz w:val="20"/>
          <w:szCs w:val="20"/>
          <w:lang w:val="en-US"/>
        </w:rPr>
        <w:t>K</w:t>
      </w:r>
      <w:r>
        <w:rPr>
          <w:rFonts w:cs="Courier New CYR" w:ascii="Courier New CYR" w:hAnsi="Courier New CYR"/>
          <w:sz w:val="20"/>
          <w:szCs w:val="20"/>
          <w:lang w:val="de-DE"/>
        </w:rPr>
        <w:t>A SEBTI</w:t>
        <w:tab/>
        <w:t>#5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</w:t>
      </w:r>
      <w:r>
        <w:rPr>
          <w:rFonts w:cs="Courier New CYR" w:ascii="Courier New CYR" w:hAnsi="Courier New CYR"/>
          <w:sz w:val="20"/>
          <w:szCs w:val="20"/>
          <w:lang w:val="de-DE"/>
        </w:rPr>
        <w:t>kirbyi (Gyllenhal, 1817) EYCA SEBTI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>Subgenus: Epoptes</w:t>
      </w:r>
      <w:r>
        <w:rPr>
          <w:rFonts w:cs="Courier New CYR" w:ascii="Courier New CYR" w:hAnsi="Courier New CYR"/>
          <w:i/>
          <w:iCs/>
          <w:sz w:val="20"/>
          <w:szCs w:val="20"/>
          <w:lang w:val="de-DE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de-DE"/>
        </w:rPr>
        <w:t>Gistel, 1857</w:t>
        <w:tab/>
        <w:t>#5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Agapanthiella Pesarini et Sabbadini, 2004</w:t>
        <w:tab/>
        <w:t>#53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nigriventris Waterhouse, 1889 A I</w:t>
        <w:tab/>
        <w:t>#30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etrita Kraatz, 1882 AK –</w:t>
        <w:tab/>
        <w:t>#3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bucharica Pic, 1901</w:t>
        <w:tab/>
        <w:t>#3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obydovi Danilevsky, 2000 K -</w:t>
        <w:tab/>
        <w:t>#4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680" w:leader="none"/>
          <w:tab w:val="left" w:pos="8280" w:leader="none"/>
          <w:tab w:val="left" w:pos="88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auliensis Pic, 1907 ?AK ?C</w:t>
        <w:tab/>
        <w:t>#323</w:t>
        <w:tab/>
        <w:t>#324</w:t>
        <w:tab/>
        <w:t>#3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amabilis Holzschuh, 198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parauliensis Danilevsky, 2017a AK -</w:t>
        <w:tab/>
        <w:t>#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hovkuni Shapovalov, 2009 K -</w:t>
        <w:tab/>
        <w:t>#3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sphodeli (Latreille, 1804) EYCKW ASE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sphodeli (Latreille, 1804) EYCKW ASEBT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dahli (Richter, 1821) EYCAKWS EBTI?MC</w:t>
        <w:tab/>
        <w:t>#329</w:t>
        <w:tab/>
        <w:t>#405</w:t>
        <w:tab/>
        <w:t>#570</w:t>
        <w:tab/>
        <w:t>#5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dahli (Richter, 1821) EYCAKWS EBTI?MC</w:t>
        <w:tab/>
        <w:t>#7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calculensis Lazarev 2013d K -</w:t>
        <w:tab/>
        <w:t>#7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kuleshovi Danilevsky, 2018b W -</w:t>
        <w:tab/>
        <w:t>#8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ismailovae Lazarev 2013c C -</w:t>
        <w:tab/>
        <w:t>#4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364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enkorana Lazarev, Plewa &amp; Jaworski, 2016 C ?I</w:t>
        <w:tab/>
        <w:t>#7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nitidipennis Holzschuh,1984 C -</w:t>
        <w:tab/>
        <w:t>#477</w:t>
        <w:tab/>
        <w:t>#7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rubenyani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Lazarev 2013c C -</w:t>
        <w:tab/>
        <w:t>#7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walteri Reitter, 1898 C TI</w:t>
        <w:tab/>
        <w:t>#56</w:t>
        <w:tab/>
        <w:t>#531</w:t>
        <w:tab/>
        <w:t>#7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transcaspica Pic, 1900 A ?I</w:t>
        <w:tab/>
        <w:t>#698</w:t>
        <w:tab/>
        <w:t>#7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5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muellneri Reitter, 1898 ?KA ?T</w:t>
        <w:tab/>
        <w:t>#323</w:t>
        <w:tab/>
        <w:t>#386</w:t>
        <w:tab/>
        <w:t>#7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ssp. alexandris Pic, 1901 KA -</w:t>
        <w:tab/>
        <w:t>#386</w:t>
        <w:tab/>
        <w:t>#7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iliensis Danilevsky, 2018b K -</w:t>
        <w:tab/>
        <w:t>#8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epsyensis Danilevsky, 2018b K -</w:t>
        <w:tab/>
        <w:t>#8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alaiensis Kratochvil, 1985 A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ustinovi Danilevsky, 2013h A - </w:t>
        <w:tab/>
        <w:t>#798</w:t>
        <w:tab/>
        <w:t>#87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800" w:leader="none"/>
          <w:tab w:val="left" w:pos="840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lternans Fischer-Waldheim, 1842 WSK CM</w:t>
        <w:tab/>
        <w:t>#329</w:t>
        <w:tab/>
        <w:t>#405</w:t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8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alternans Fischer-Waldheim, 1842 WSK CM</w:t>
        <w:tab/>
        <w:t>#40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= ganglbaueri Semenov, 1893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coeruleonigra Reitter, 18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ab/>
        <w:t>= transbaicalica Suvorov, 19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eualternans Danilevsky, 2017a E -</w:t>
        <w:tab/>
        <w:t>#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 xml:space="preserve">ssp. </w:t>
      </w:r>
      <w:r>
        <w:rPr>
          <w:rFonts w:cs="Courier New" w:ascii="Courier New" w:hAnsi="Courier New"/>
          <w:bCs/>
          <w:iCs/>
          <w:sz w:val="20"/>
          <w:szCs w:val="20"/>
          <w:lang w:val="en-US" w:eastAsia="en-US"/>
        </w:rPr>
        <w:t>paralternans Danilevsky, 2017a</w:t>
      </w:r>
      <w:r>
        <w:rPr>
          <w:rFonts w:cs="Courier New CYR" w:ascii="Courier New CYR" w:hAnsi="Courier New CYR"/>
          <w:sz w:val="20"/>
          <w:szCs w:val="20"/>
          <w:lang w:val="de-DE"/>
        </w:rPr>
        <w:t xml:space="preserve"> K -</w:t>
      </w:r>
      <w:r>
        <w:rPr>
          <w:rFonts w:cs="Courier New" w:ascii="Courier New" w:hAnsi="Courier New"/>
          <w:bCs/>
          <w:iCs/>
          <w:sz w:val="20"/>
          <w:szCs w:val="20"/>
          <w:lang w:val="en-US" w:eastAsia="en-US"/>
        </w:rPr>
        <w:tab/>
        <w:t>#83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ssp. songarica Kostin, 1973 K -</w:t>
        <w:tab/>
        <w:t>#3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ab/>
        <w:t>= songarica Kostin, 1978 [HN]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ssp. tarbagataica Kostin, 1978 K -</w:t>
        <w:tab/>
        <w:t>#3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ngelicae Reitter, 1898 A I</w:t>
        <w:tab/>
        <w:t>#3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latior Pic, 1898</w:t>
        <w:tab/>
        <w:t>#61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hauseri Reitter, 19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subnuda Reitter, 1905</w:t>
        <w:tab/>
        <w:t>#61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ab/>
        <w:t>= jacobsoni Plavilstshikov, 1915</w:t>
        <w:tab/>
        <w:t>#61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altaica Plavilstshikov, 1933 S -</w:t>
        <w:tab/>
        <w:t>#32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cynarae (Germar, 1817) EYCWS ASEB</w:t>
        <w:tab/>
        <w:t>#73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cynarae (Germar, 1817) EYCWS ASEB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 xml:space="preserve">danilevskyi Lazarev, 2013b K - </w:t>
        <w:tab/>
        <w:t>#77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ederi Ganglbauer, 1884 EC -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lederi Ganglbauer, 1884 EC -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mesmini Pic, 1927</w:t>
        <w:tab/>
        <w:t>#62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helianthi Plavilstshikov, 1935</w:t>
        <w:tab/>
        <w:t>#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lopatini Kaziuchitz, 1988</w:t>
        <w:tab/>
        <w:t>#5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hodeki Danilevsky, 2018b</w:t>
        <w:tab/>
        <w:t>#86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ubchalybaea Reitter, 1898 C T</w:t>
        <w:tab/>
        <w:t>#380</w:t>
        <w:tab/>
        <w:t>#40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ubnigra Pic, 1890 C -</w:t>
        <w:tab/>
        <w:t>#38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illosoviridescens (DeGeer, 1775) ECKWS SEBM</w:t>
        <w:tab/>
        <w:t>#3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turanica Plavilstshikov, 1929 AK -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daurica Ganglbauer, 1884 SUI MCJ</w:t>
        <w:tab/>
        <w:t>#40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daurica Ganglbauer, 1884 SUI MCJ</w:t>
        <w:tab/>
        <w:t>#40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Homoblephara Pesarini et Sabbadini, 2004</w:t>
        <w:tab/>
        <w:t>#537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maculicornis (Gyllenhal, 1817) ECKW EB</w:t>
        <w:tab/>
        <w:t>#298</w:t>
        <w:tab/>
        <w:t>#68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  <w:tab w:val="left" w:pos="936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korostelevi Danilevsky, 1985 C ?T</w:t>
        <w:tab/>
        <w:t>#343 #2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gapanthia Audinet-Serville, 18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800" w:leader="none"/>
          <w:tab w:val="left" w:pos="840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ardui (Linnaeus, 1767) EYCKW SEB</w:t>
        <w:tab/>
        <w:t>#495</w:t>
        <w:tab/>
        <w:t>#606</w:t>
        <w:tab/>
        <w:t>#8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pannonica Kratochvil, 1985</w:t>
        <w:tab/>
        <w:t>#478</w:t>
        <w:tab/>
        <w:t>#4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uturalis (Fabricius, 1787) C ASTI</w:t>
        <w:tab/>
        <w:t>#495</w:t>
        <w:tab/>
        <w:t>#606</w:t>
        <w:tab/>
        <w:t>#7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ardui cardui auct. (not Linnaeus, 1767)</w:t>
        <w:tab/>
        <w:t>#4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Stichodera Pesarini et Sabbadini, 2004</w:t>
        <w:tab/>
        <w:t>#537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soror Kraatz, 1882 KA -</w:t>
        <w:tab/>
        <w:t>#32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Amurobia Pesarini et Sabbdini, 2004</w:t>
        <w:tab/>
        <w:t>#537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ilicornis (Fabricius, 1787) SU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ssp. pilicornis (Fabricius, 1787) SU 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amurensis Kraatz, 1879 SU MC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Subgenus: Smaragdula Pesarini et Sabbadini, 2004</w:t>
        <w:tab/>
        <w:t>#537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655" w:leader="none"/>
          <w:tab w:val="left" w:pos="8222" w:leader="none"/>
          <w:tab w:val="left" w:pos="8789" w:leader="none"/>
          <w:tab w:val="left" w:pos="9356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violacea (Fabricius, 1775) EYC?AK SEBTI</w:t>
        <w:tab/>
        <w:t>#322</w:t>
        <w:tab/>
        <w:t>#358</w:t>
        <w:tab/>
        <w:t>#531</w:t>
        <w:tab/>
        <w:t>#8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de-DE"/>
        </w:rPr>
        <w:t>= mulsanti Plavilstshikov, 193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  <w:t>intermedia Ganglbauer, 1884 ECKW ES?B</w:t>
        <w:tab/>
        <w:t>#322</w:t>
        <w:tab/>
        <w:t>#425</w:t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8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de-DE"/>
        </w:rPr>
        <w:tab/>
        <w:tab/>
        <w:tab/>
        <w:tab/>
        <w:tab/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talassica Kostin, 1973 KA -</w:t>
        <w:tab/>
        <w:t>#32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incerta Plavilstshikov, 1930 A -</w:t>
        <w:tab/>
        <w:t>#322</w:t>
        <w:tab/>
        <w:t>#340</w:t>
        <w:tab/>
        <w:t>#35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persicola Reitter, 1894 CA I</w:t>
        <w:tab/>
        <w:t>#32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chalybea Faldermann, 1837 C TI</w:t>
        <w:tab/>
        <w:t>#322</w:t>
        <w:tab/>
        <w:t>#8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chalybaea auct.</w:t>
        <w:tab/>
        <w:t>#86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Genus: Agapanthiola Ganglbauer, 1900</w:t>
        <w:tab/>
        <w:t>#498</w:t>
      </w:r>
      <w:r>
        <w:rPr>
          <w:rFonts w:cs="Courier New CYR" w:ascii="Courier New CYR" w:hAnsi="Courier New CYR"/>
          <w:i/>
          <w:iCs/>
          <w:sz w:val="20"/>
          <w:szCs w:val="20"/>
          <w:lang w:val="en-US"/>
        </w:rPr>
        <w:tab/>
      </w:r>
      <w:r>
        <w:rPr>
          <w:rFonts w:cs="Courier New CYR" w:ascii="Courier New CYR" w:hAnsi="Courier New CYR"/>
          <w:sz w:val="20"/>
          <w:szCs w:val="20"/>
          <w:lang w:val="en-US"/>
        </w:rPr>
        <w:t>#7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>leucaspis (Steven, 1817) EYCAKWS EBTIM</w:t>
        <w:tab/>
        <w:t>#17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ab/>
        <w:tab/>
        <w:tab/>
        <w:t>= euterpe Ganglbauer, 1900</w:t>
        <w:tab/>
        <w:t>#17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jc w:val="center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ND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jc w:val="center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xcluded names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ellamira LeConte, 1873 I</w:t>
        <w:tab/>
        <w:t>#492</w:t>
        <w:tab/>
        <w:t>#60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Macrotoma Audinet-Serville, 1832  IC</w:t>
        <w:tab/>
        <w:t>#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Megopis Audinet-Serville, 1832 EYCU</w:t>
        <w:tab/>
        <w:t>#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Lemula decipiens Bates, 1884 - J</w:t>
        <w:tab/>
        <w:t>#7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Gaurotina superba Ganglbauer, 1889  - C</w:t>
        <w:tab/>
        <w:t>#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Gaurotes LeConte, 1850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Gaurotes thalassina Schrank, 1781</w:t>
        <w:tab/>
        <w:t>#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vodinus LeConte, 1850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idonia grallatrix (Bates, 1884) - J</w:t>
        <w:tab/>
        <w:t>#37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. signifera Bates, 1884 - J</w:t>
        <w:tab/>
        <w:t>#6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. amentata (Bates, 1884) – J</w:t>
        <w:tab/>
        <w:t>#6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Cortodera cirsii Holzschuh, 1974 - T</w:t>
        <w:tab/>
        <w:t>#5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Cortodera transcaspica persica Plavilstshikov, 1936 – I</w:t>
        <w:tab/>
        <w:t>#74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edostrangalia emmipoda (Mulsant, 1863) - BT</w:t>
        <w:tab/>
        <w:t>#45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Judolidia bangi Pic, 1901 - J</w:t>
        <w:tab/>
        <w:t>#8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Brachyleptura Casey, 1913</w:t>
        <w:tab/>
        <w:t>#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tictoleptura rufa dimidiata Daniel, 1891 - TI</w:t>
        <w:tab/>
        <w:t>#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tictoleptura heydeni (Ganglbauer, 1889)</w:t>
        <w:tab/>
        <w:t>#43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Vadonia bisignata Brullé, 1832 - BT</w:t>
        <w:tab/>
        <w:t>#331</w:t>
        <w:tab/>
        <w:t>#7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Vadonia moesiaca (K.Daniel et J.Daniel, 1891)</w:t>
        <w:tab/>
        <w:t>#3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Megaleptura Casey, 1913</w:t>
        <w:tab/>
        <w:t>#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380" w:leader="none"/>
          <w:tab w:val="left" w:pos="810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Leptura subtilis Bates, 1884 - J</w:t>
        <w:tab/>
        <w:t>#739</w:t>
        <w:tab/>
        <w:t>#7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Leptura aethiops dimorpha Bates, 1873 – J</w:t>
        <w:tab/>
        <w:t>#7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tenura Dejean, 1837</w:t>
        <w:tab/>
        <w:t>#9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380" w:leader="none"/>
          <w:tab w:val="left" w:pos="810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seudalosterna misella Bates, 1884 – J</w:t>
        <w:tab/>
        <w:t>#387</w:t>
        <w:tab/>
        <w:t>#87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seudovadonia livida pecta (K. &amp; J.Daniel, 1891)</w:t>
        <w:tab/>
        <w:t>#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Anoplodera atramentaria Ganglbauer, 1889 - C</w:t>
        <w:tab/>
        <w:t>#5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Necydalis (s. str.) sirexoides Reitter, 1902</w:t>
        <w:tab/>
        <w:t>#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Necydalis solida Bates, 1884 - J</w:t>
        <w:tab/>
        <w:t>#5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ASEMINAE</w:t>
        <w:tab/>
        <w:tab/>
        <w:tab/>
        <w:tab/>
        <w:tab/>
        <w:t>#1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caps/>
          <w:sz w:val="20"/>
          <w:szCs w:val="20"/>
          <w:lang w:val="en-US"/>
        </w:rPr>
        <w:t>Dorcasominae</w:t>
      </w:r>
      <w:r>
        <w:rPr>
          <w:rFonts w:cs="Courier New CYR" w:ascii="Courier New CYR" w:hAnsi="Courier New CYR"/>
          <w:sz w:val="20"/>
          <w:szCs w:val="20"/>
          <w:lang w:val="en-US"/>
        </w:rPr>
        <w:tab/>
        <w:tab/>
        <w:tab/>
        <w:tab/>
        <w:t>#11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rotapatophysis Semenov et Schegoleva-Barovskaya, 1935 A</w:t>
        <w:tab/>
        <w:t>#35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>Massicus Pascoe, 1867</w:t>
        <w:tab/>
        <w:t>#11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>Cerambyx heinzianus Demelt, 1976 - T</w:t>
        <w:tab/>
        <w:t>#1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locaederus Dejean, 1837</w:t>
        <w:tab/>
        <w:t>#9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urybatus Thomson, 1861</w:t>
        <w:tab/>
        <w:t>#3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urybatus gravidus Lameer,1887 - C</w:t>
        <w:tab/>
        <w:t>#3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urpuricenus dalmatinus Sturm, 1843</w:t>
        <w:tab/>
        <w:t>#71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Purpuricenus temminckii Guérin-Méneville, 1844</w:t>
        <w:tab/>
        <w:t>#75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Molorchus minor ssp. fuscus Hayashi, 1955 - J</w:t>
        <w:tab/>
        <w:t>#135</w:t>
        <w:tab/>
        <w:t>#7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Cyrtophorus LeConte, 1850</w:t>
        <w:tab/>
        <w:t>#34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Chlorophorus hyrcanus Pic, 1905 - I</w:t>
        <w:tab/>
        <w:t>#55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>Parmena balteus Linnaeus, 1767 - ES</w:t>
        <w:tab/>
        <w:t>#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>Parmena pubescens (Dalman, 1817)</w:t>
        <w:tab/>
        <w:t>#7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Acalolepta cervina Hope, 1831 - C</w:t>
        <w:tab/>
        <w:t>#3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Mecynippus pubicornis </w:t>
      </w:r>
      <w:r>
        <w:rPr>
          <w:rFonts w:cs="Courier New CYR" w:ascii="Courier New CYR" w:hAnsi="Courier New CYR"/>
          <w:sz w:val="18"/>
          <w:szCs w:val="18"/>
          <w:lang w:val="en-US"/>
        </w:rPr>
        <w:t>Bates, 1884</w:t>
      </w:r>
      <w:r>
        <w:rPr>
          <w:rFonts w:cs="Courier New CYR" w:ascii="Courier New CYR" w:hAnsi="Courier New CYR"/>
          <w:sz w:val="20"/>
          <w:szCs w:val="20"/>
          <w:lang w:val="en-US"/>
        </w:rPr>
        <w:tab/>
        <w:t>#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Dorcadion leopardinum Plavilstshikov, 1937 - C</w:t>
        <w:tab/>
        <w:t>#3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D. kagyzmanicum Suvorov, 1915 - T</w:t>
        <w:tab/>
        <w:t>#2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D. arenarium Scopoli, 1763 - SB</w:t>
        <w:tab/>
        <w:t>#21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D. lucae Pic, 1898</w:t>
        <w:tab/>
        <w:t>#24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D. haemorrhoidale Hampe, 1852 - TI</w:t>
        <w:tab/>
        <w:t>#51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D. tuerki Ganglbauer, 1884 - I</w:t>
        <w:tab/>
        <w:t>#223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D. varievittatum Pic, 1942:1</w:t>
        <w:tab/>
        <w:t>#6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odorcadion dorcas Jakovlev, 1901 - MC</w:t>
        <w:tab/>
        <w:t>#26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. argali Jakovlev, 1889 - M</w:t>
        <w:tab/>
        <w:t>#431</w:t>
        <w:tab/>
        <w:t>#62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Mesosa pieli Pic, 1936 - C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xocentrus curtipennis Pic, 1918 - C</w:t>
        <w:tab/>
        <w:t>#34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. dalbergianus Gressitt, 1951 - C</w:t>
        <w:tab/>
        <w:t>#46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. saitoi Matsushita, 1935 – C</w:t>
        <w:tab/>
        <w:t>#1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Olenecamptus subobliteratus auct. (not Pic, 1923) U CJ</w:t>
        <w:tab/>
        <w:t>#71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Olenecamptus clarus Pascoe, 1859</w:t>
        <w:tab/>
        <w:t>#71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Kuatunia </w:t>
      </w:r>
      <w:r>
        <w:rPr>
          <w:rFonts w:cs="Courier New CYR" w:ascii="Courier New CYR" w:hAnsi="Courier New CYR"/>
          <w:sz w:val="18"/>
          <w:szCs w:val="18"/>
          <w:lang w:val="en-US"/>
        </w:rPr>
        <w:t>subasperata Gressitt, 1951</w:t>
        <w:tab/>
        <w:t>#19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ophronica obrioides (Bates, 1873) - J</w:t>
        <w:tab/>
        <w:t>#19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Rhopaloscelis caucasicus Danilevsky, 1982 [nomen nudum]</w:t>
        <w:tab/>
        <w:t>#33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Ostedes tuberculatus (Pic, 1925) - C</w:t>
        <w:tab/>
        <w:t>#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Terinaea atrofusca Bates, 1884 - J</w:t>
        <w:tab/>
        <w:t>#197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Miccolamia verrucosa Bates, 1884 - J</w:t>
        <w:tab/>
        <w:t>#2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seudanaesthetis seticornis Gressitt, 1940</w:t>
        <w:tab/>
        <w:t>#2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Pseudocentrus Fairmaire,1901</w:t>
        <w:tab/>
        <w:t>#6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Eutetrapha chrysargirea Bates 1884 - J</w:t>
        <w:tab/>
        <w:t>#348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tenostola atra Gress. 1951 - C</w:t>
        <w:tab/>
        <w:t>#28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Oberea atropunctata Pic, 1916 - C</w:t>
        <w:tab/>
        <w:t>#63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Oberea coreana Pic, 1912</w:t>
        <w:tab/>
        <w:t>#29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Oberea inclusa Pascoe, 1858 - C</w:t>
        <w:tab/>
        <w:t>#40</w:t>
        <w:tab/>
        <w:t>#56</w:t>
        <w:tab/>
        <w:t>#8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Mallosia mirabilis Faldermann, 1837 - IT</w:t>
        <w:tab/>
        <w:t>#5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M. imperatrix Daniel 1885 - IT</w:t>
        <w:tab/>
        <w:t>#30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Oxylia duponcheli Brullé 1833 - TB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emiangusta Pic, 1829</w:t>
        <w:tab/>
        <w:t>#39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>Ph. (Coptosia) bithyniensis Ganglbauer, 1884 - BT</w:t>
        <w:tab/>
        <w:t>#299</w:t>
        <w:tab/>
        <w:t>#423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>Phytoecia orbicollis Reiche et Saulcy, 1858  - T</w:t>
        <w:tab/>
        <w:t>#30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38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>Ph. suvorowi Pic, 1905 - T</w:t>
        <w:tab/>
        <w:t>#312</w:t>
        <w:tab/>
        <w:t>#5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>Ph. suworowi Koenig, 1906</w:t>
        <w:tab/>
        <w:t>#31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>Ph. merkli Ganglbauer, 1884 - T</w:t>
        <w:tab/>
        <w:t>#51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>Ph. rubropunctata Goeze, 1777 - SEB</w:t>
        <w:tab/>
        <w:t>#308</w:t>
        <w:tab/>
        <w:t>#70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>Ph. tuerki Ganglbauer, 1884 - T</w:t>
        <w:tab/>
        <w:t>#309</w:t>
        <w:tab/>
        <w:t>#4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>Ph. geniculata Mulsant, 1863 - T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>Ph. manicata Reiche, 1858 - BT</w:t>
        <w:tab/>
        <w:t>#5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>Ph. speciosa J.Frivaldszky , 1884 - T</w:t>
        <w:tab/>
        <w:t>#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>Agapanthia lais Reiche, 1858 - BT</w:t>
        <w:tab/>
        <w:t>#340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>A. osmanlis Reiche, 1858 - BT</w:t>
        <w:tab/>
        <w:t>#322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>A. salviae Holzschuh, 1974 - T</w:t>
        <w:tab/>
        <w:t>#56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  <w:lang w:val="de-DE"/>
        </w:rPr>
      </w:pPr>
      <w:r>
        <w:rPr>
          <w:rFonts w:cs="Courier New CYR" w:ascii="Courier New CYR" w:hAnsi="Courier New CYR"/>
          <w:sz w:val="20"/>
          <w:szCs w:val="20"/>
          <w:lang w:val="de-DE"/>
        </w:rPr>
        <w:t>A. lateralis Ganglbauer, 1884 - ABT</w:t>
        <w:tab/>
        <w:t>#325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A. bilateralis Pic, 1927</w:t>
        <w:tab/>
        <w:t>#324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HIPPOPSINI</w:t>
        <w:tab/>
        <w:tab/>
        <w:tab/>
        <w:tab/>
        <w:tab/>
        <w:t>#321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8100" w:leader="none"/>
          <w:tab w:val="left" w:pos="8640" w:leader="none"/>
          <w:tab w:val="left" w:pos="9180" w:leader="none"/>
        </w:tabs>
        <w:autoSpaceDE w:val="false"/>
        <w:ind w:right="-1152" w:hanging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00"/>
    <w:family w:val="roman"/>
    <w:pitch w:val="variable"/>
  </w:font>
  <w:font w:name="Courier New CYR">
    <w:charset w:val="cc"/>
    <w:family w:val="modern"/>
    <w:pitch w:val="default"/>
  </w:font>
  <w:font w:name="E: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tr-TR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0:00Z</dcterms:created>
  <dc:creator/>
  <dc:description/>
  <cp:keywords/>
  <dc:language>en-US</dc:language>
  <cp:lastModifiedBy>Mikhail</cp:lastModifiedBy>
  <dcterms:modified xsi:type="dcterms:W3CDTF">2019-07-13T07:32:00Z</dcterms:modified>
  <cp:revision>42</cp:revision>
  <dc:subject/>
  <dc:title>Updated 12</dc:title>
</cp:coreProperties>
</file>