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6" w:hanging="0"/>
        <w:rPr>
          <w:b/>
          <w:b/>
          <w:sz w:val="28"/>
          <w:szCs w:val="28"/>
          <w:lang w:val="en-US"/>
        </w:rPr>
      </w:pPr>
      <w:r>
        <w:rPr>
          <w:b/>
          <w:sz w:val="28"/>
          <w:szCs w:val="28"/>
          <w:lang w:val="en-US"/>
        </w:rPr>
        <w:t>12.07.201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6" w:hanging="0"/>
        <w:rPr>
          <w:rFonts w:ascii="Courier New CYR" w:hAnsi="Courier New CYR" w:cs="Courier New CYR"/>
          <w:b/>
          <w:b/>
          <w:sz w:val="20"/>
          <w:szCs w:val="20"/>
          <w:lang w:val="en-US"/>
        </w:rPr>
      </w:pPr>
      <w:r>
        <w:rPr>
          <w:rFonts w:cs="Courier New CYR" w:ascii="Courier New CYR" w:hAnsi="Courier New CYR"/>
          <w:b/>
          <w:sz w:val="20"/>
          <w:szCs w:val="20"/>
          <w:lang w:val="en-US"/>
        </w:rPr>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A check-list of Longicorn Beetles (Coleoptera, Cerambycoidea) of Europe.</w:t>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t>Mikhail L. Danilevsky</w:t>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A.N. Severtsov Institute, Leninsky pr. 33, 117071 Moscow, Russia</w:t>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Summary. Complete list (based on publication by J. Althoff and M.L. Danilevsky, 1997) of European (from Portugal to Ural mountains) Vesperidae and Cerambycidae is given. Species introduced and established in Europe are also included. Nominative subgenera or subspecies are not mentioned, if other subgenera or subspecies do not occur in Europe. Each name of the species and subspecies is accompanied by the number of abbreviations indicates the names of the European countries (or territories) where the taxon inhabits. Main or important (but not all) synonyms, as well as taxonomic and geographical notes are also given. The list of used literature mostly includes contemporary publications.</w:t>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ab/>
        <w:t>For the East and South East border of Europe I accept Ural mountain ridge, Ural river, Kuma river and Manych valley. Caucasus (with Ciscaucasia), Cyprus and North Africa (with Canary Islands) are not treated. For the limits of North, Central and South parts of European Russia we use the divisions accepted in "A key of the Insects of European Part of the USSR" (see Plavilstshikov, 1965).</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ab/>
        <w:t>I would be extremely grateful to all colleagues for each remark, addition or correction.</w:t>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I am very grateful to my colleagues who sent me a lot of remarks and corrections to the lis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de-DE"/>
        </w:rPr>
      </w:pPr>
      <w:r>
        <w:rPr>
          <w:rFonts w:cs="Courier New CYR" w:ascii="Courier New CYR" w:hAnsi="Courier New CYR"/>
          <w:sz w:val="20"/>
          <w:szCs w:val="20"/>
          <w:lang w:val="de-DE"/>
        </w:rPr>
        <w:t>K. Adlbauer (Gra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de-DE"/>
        </w:rPr>
      </w:pPr>
      <w:r>
        <w:rPr>
          <w:rFonts w:cs="Courier New CYR" w:ascii="Courier New CYR" w:hAnsi="Courier New CYR"/>
          <w:sz w:val="20"/>
          <w:szCs w:val="20"/>
          <w:lang w:val="de-DE"/>
        </w:rPr>
        <w:t>R. Ambrus (Pragu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de-DE"/>
        </w:rPr>
      </w:pPr>
      <w:r>
        <w:rPr>
          <w:rFonts w:cs="Courier New CYR" w:ascii="Courier New CYR" w:hAnsi="Courier New CYR"/>
          <w:sz w:val="20"/>
          <w:szCs w:val="20"/>
          <w:lang w:val="de-DE"/>
        </w:rPr>
        <w:t>D. Heffern (Houston)</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de-DE"/>
        </w:rPr>
      </w:pPr>
      <w:r>
        <w:rPr>
          <w:rFonts w:cs="Courier New CYR" w:ascii="Courier New CYR" w:hAnsi="Courier New CYR"/>
          <w:sz w:val="20"/>
          <w:szCs w:val="20"/>
          <w:lang w:val="de-DE"/>
        </w:rPr>
        <w:t>C. Holzschuh (Villah)</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de-DE"/>
        </w:rPr>
      </w:pPr>
      <w:r>
        <w:rPr>
          <w:rFonts w:cs="Courier New CYR" w:ascii="Courier New CYR" w:hAnsi="Courier New CYR"/>
          <w:sz w:val="20"/>
          <w:szCs w:val="20"/>
          <w:lang w:val="de-DE"/>
        </w:rPr>
        <w:t>S. Kadlec (Litvinov)</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t>D. Kasatkin (Rostov-on-Don)</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t>J. Kurzawa (Tomaszow Ma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en-US"/>
        </w:rPr>
      </w:pPr>
      <w:r>
        <w:rPr>
          <w:rFonts w:cs="Courier New CYR" w:ascii="Courier New CYR" w:hAnsi="Courier New CYR"/>
          <w:sz w:val="20"/>
          <w:szCs w:val="20"/>
          <w:lang w:val="en-US"/>
        </w:rPr>
        <w:t>M. Lazarev (Moscow)</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t>A. Lobanov (St.-Petersburg)</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t>O. Mehl (Strue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t>A. Miroshnikov (Krasnoda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en-US"/>
        </w:rPr>
      </w:pPr>
      <w:r>
        <w:rPr>
          <w:rFonts w:cs="Courier New CYR" w:ascii="Courier New CYR" w:hAnsi="Courier New CYR"/>
          <w:sz w:val="20"/>
          <w:szCs w:val="20"/>
          <w:lang w:val="en-US"/>
        </w:rPr>
        <w:t>S. Murzin (Moscow)</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en-US"/>
        </w:rPr>
      </w:pPr>
      <w:r>
        <w:rPr>
          <w:rFonts w:cs="Courier New CYR" w:ascii="Courier New CYR" w:hAnsi="Courier New CYR"/>
          <w:sz w:val="20"/>
          <w:szCs w:val="20"/>
          <w:lang w:val="en-US"/>
        </w:rPr>
        <w:t>A. Napolov (Rig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t>G. Sama (Cesen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en-US"/>
        </w:rPr>
      </w:pPr>
      <w:r>
        <w:rPr>
          <w:rFonts w:cs="Courier New CYR" w:ascii="Courier New CYR" w:hAnsi="Courier New CYR"/>
          <w:sz w:val="20"/>
          <w:szCs w:val="20"/>
          <w:lang w:val="en-US"/>
        </w:rPr>
        <w:t>A. Shapovalov (Orenburg)</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pPr>
      <w:r>
        <w:rPr>
          <w:rFonts w:cs="Courier New CYR" w:ascii="Courier New CYR" w:hAnsi="Courier New CYR"/>
          <w:sz w:val="20"/>
          <w:szCs w:val="20"/>
          <w:lang w:val="en-US"/>
        </w:rPr>
        <w:t>M. Sláma (Pragu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3825" w:hanging="0"/>
        <w:jc w:val="both"/>
        <w:rPr/>
      </w:pPr>
      <w:r>
        <w:rPr>
          <w:rFonts w:cs="Courier New CYR" w:ascii="Courier New CYR" w:hAnsi="Courier New CYR"/>
          <w:sz w:val="20"/>
          <w:szCs w:val="20"/>
          <w:lang w:val="en-US"/>
        </w:rPr>
        <w:t>P. Švacha (České Bud</w:t>
      </w:r>
      <w:r>
        <w:rPr>
          <w:rFonts w:cs="Courier New" w:ascii="Courier New" w:hAnsi="Courier New"/>
          <w:sz w:val="20"/>
          <w:szCs w:val="20"/>
          <w:lang w:val="en-US"/>
        </w:rPr>
        <w:t>ějo</w:t>
      </w:r>
      <w:r>
        <w:rPr>
          <w:rFonts w:cs="Courier New CYR" w:ascii="Courier New CYR" w:hAnsi="Courier New CYR"/>
          <w:sz w:val="20"/>
          <w:szCs w:val="20"/>
          <w:lang w:val="en-US"/>
        </w:rPr>
        <w:t>vic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pPr>
      <w:r>
        <w:rPr>
          <w:rFonts w:cs="Courier New CYR" w:ascii="Courier New CYR" w:hAnsi="Courier New CYR"/>
          <w:sz w:val="20"/>
          <w:szCs w:val="20"/>
          <w:lang w:val="en-US"/>
        </w:rPr>
        <w:t>T. Tichý (Opav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en-US"/>
        </w:rPr>
      </w:pPr>
      <w:r>
        <w:rPr>
          <w:rFonts w:cs="Courier New CYR" w:ascii="Courier New CYR" w:hAnsi="Courier New CYR"/>
          <w:sz w:val="20"/>
          <w:szCs w:val="20"/>
          <w:lang w:val="en-US"/>
        </w:rPr>
        <w:t>A. Verdugo (Cadi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en-US"/>
        </w:rPr>
      </w:pPr>
      <w:r>
        <w:rPr>
          <w:rFonts w:cs="Courier New CYR" w:ascii="Courier New CYR" w:hAnsi="Courier New CYR"/>
          <w:sz w:val="20"/>
          <w:szCs w:val="20"/>
          <w:lang w:val="en-US"/>
        </w:rPr>
        <w:t>E. Vives (Barcelona)</w:t>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t>A. Zubov (Kishinev)</w:t>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The abbreviations of European countries and territories:</w:t>
      </w:r>
    </w:p>
    <w:p>
      <w:pPr>
        <w:pStyle w:val="Normal"/>
        <w:widowControl w:val="false"/>
        <w:autoSpaceDE w:val="false"/>
        <w:ind w:right="3825" w:hanging="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AL - Albania</w:t>
        <w:tab/>
        <w:tab/>
        <w:t>LU-Luxembourg</w:t>
        <w:tab/>
        <w:tab/>
        <w:t>BH – Bosnia &amp; Herzegovina</w:t>
      </w:r>
    </w:p>
    <w:p>
      <w:pPr>
        <w:pStyle w:val="Normal"/>
        <w:widowControl w:val="false"/>
        <w:autoSpaceDE w:val="false"/>
        <w:ind w:right="64" w:hanging="0"/>
        <w:jc w:val="both"/>
        <w:rPr/>
      </w:pPr>
      <w:r>
        <w:rPr>
          <w:rFonts w:cs="Courier New CYR" w:ascii="Courier New CYR" w:hAnsi="Courier New CYR"/>
          <w:sz w:val="20"/>
          <w:szCs w:val="20"/>
          <w:lang w:val="en-US"/>
        </w:rPr>
        <w:t>AU - Austria</w:t>
        <w:tab/>
        <w:tab/>
        <w:t>MC - Macedonia</w:t>
        <w:tab/>
        <w:tab/>
        <w:t>CR - Croati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BE - Belgium</w:t>
        <w:tab/>
        <w:tab/>
        <w:t>ME - Montenegro</w:t>
        <w:tab/>
        <w:tab/>
        <w:t>FR - France (without Corsic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BY - Belorussiya</w:t>
        <w:tab/>
        <w:tab/>
        <w:t>MA - Malta</w:t>
        <w:tab/>
        <w:tab/>
        <w:tab/>
        <w:t>FRC - Corsic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BU – Bulgaria</w:t>
        <w:tab/>
        <w:tab/>
        <w:t>MD - Moldova</w:t>
        <w:tab/>
        <w:tab/>
        <w:t>GR - Greece (without Crete)</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CZ - Czechia</w:t>
        <w:tab/>
        <w:tab/>
        <w:t>NL - Netherlands</w:t>
        <w:tab/>
        <w:tab/>
        <w:t>GRC - Crete</w:t>
      </w:r>
    </w:p>
    <w:p>
      <w:pPr>
        <w:pStyle w:val="Normal"/>
        <w:widowControl w:val="false"/>
        <w:autoSpaceDE w:val="false"/>
        <w:ind w:right="64" w:hanging="0"/>
        <w:jc w:val="both"/>
        <w:rPr>
          <w:rFonts w:ascii="Courier New CYR" w:hAnsi="Courier New CYR" w:cs="Courier New CYR"/>
          <w:sz w:val="20"/>
          <w:szCs w:val="20"/>
          <w:lang w:val="de-DE"/>
        </w:rPr>
      </w:pPr>
      <w:r>
        <w:rPr>
          <w:rFonts w:cs="Courier New CYR" w:ascii="Courier New CYR" w:hAnsi="Courier New CYR"/>
          <w:sz w:val="20"/>
          <w:szCs w:val="20"/>
          <w:lang w:val="de-DE"/>
        </w:rPr>
        <w:t>DE - Denmark</w:t>
        <w:tab/>
        <w:tab/>
        <w:t>NR – Norway</w:t>
        <w:tab/>
        <w:tab/>
        <w:tab/>
        <w:t>KZ - European Kazakhstan</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EN - Estonia</w:t>
        <w:tab/>
        <w:tab/>
        <w:t>PL - Poland</w:t>
        <w:tab/>
        <w:tab/>
        <w:t>IT-Italy (without Sardinia and Sicili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GE - Germany</w:t>
        <w:tab/>
        <w:tab/>
        <w:t>PT – Portugal</w:t>
        <w:tab/>
        <w:tab/>
        <w:t>ITA - Sardini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GB - Great Britain</w:t>
        <w:tab/>
        <w:t>RO – Romania</w:t>
        <w:tab/>
        <w:tab/>
        <w:t>ITI - Sicili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FI - Finland</w:t>
        <w:tab/>
        <w:tab/>
        <w:t>SB – Serbia</w:t>
        <w:tab/>
        <w:tab/>
        <w:tab/>
        <w:t>RSN - North of European Russi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HU – Hungary</w:t>
        <w:tab/>
        <w:tab/>
        <w:t>SK - Slovakia</w:t>
        <w:tab/>
        <w:tab/>
        <w:t>RSC - Middle of European Russi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IR - Ireland</w:t>
        <w:tab/>
        <w:tab/>
        <w:t>SL - Slovenia</w:t>
        <w:tab/>
        <w:tab/>
        <w:t>RSS - South of European Russi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LA - Latvia</w:t>
        <w:tab/>
        <w:tab/>
        <w:tab/>
        <w:t>SP – Spain</w:t>
        <w:tab/>
        <w:tab/>
        <w:tab/>
        <w:t>TR - European Turkey</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LT - Lithuania</w:t>
        <w:tab/>
        <w:tab/>
        <w:t>SV - Sweden</w:t>
        <w:tab/>
        <w:tab/>
        <w:tab/>
        <w:t>UK- Ukraine (without Crimea)</w:t>
      </w:r>
    </w:p>
    <w:p>
      <w:pPr>
        <w:pStyle w:val="Normal"/>
        <w:widowControl w:val="false"/>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ab/>
        <w:tab/>
        <w:tab/>
        <w:tab/>
        <w:t>SZ - Switzerland</w:t>
        <w:tab/>
        <w:tab/>
        <w:t>UKC - Crime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6"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2" w:firstLine="720"/>
        <w:jc w:val="both"/>
        <w:rPr>
          <w:rFonts w:ascii="Courier New CYR" w:hAnsi="Courier New CYR" w:cs="Courier New CYR"/>
          <w:sz w:val="20"/>
          <w:szCs w:val="20"/>
          <w:lang w:val="en-US"/>
        </w:rPr>
      </w:pPr>
      <w:r>
        <w:rPr>
          <w:rFonts w:cs="Courier New CYR" w:ascii="Courier New CYR" w:hAnsi="Courier New CYR"/>
          <w:sz w:val="20"/>
          <w:szCs w:val="20"/>
          <w:lang w:val="en-US"/>
        </w:rPr>
        <w:t>List of tax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05"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en-US"/>
        </w:rPr>
      </w:pPr>
      <w:r>
        <w:rPr>
          <w:rFonts w:cs="Courier New CYR" w:ascii="Courier New CYR" w:hAnsi="Courier New CYR"/>
          <w:b/>
          <w:bCs/>
          <w:lang w:val="en-US"/>
        </w:rPr>
        <w:t>VESPERIDAE</w:t>
        <w:tab/>
        <w:tab/>
        <w:tab/>
        <w:tab/>
      </w:r>
      <w:r>
        <w:rPr>
          <w:rFonts w:cs="Courier New CYR" w:ascii="Courier New CYR" w:hAnsi="Courier New CYR"/>
          <w:lang w:val="en-US"/>
        </w:rPr>
        <w:t>#</w:t>
      </w:r>
      <w:r>
        <w:rPr>
          <w:rFonts w:cs="Courier New CYR" w:ascii="Courier New CYR" w:hAnsi="Courier New CYR"/>
          <w:sz w:val="20"/>
          <w:szCs w:val="20"/>
          <w:lang w:val="en-US"/>
        </w:rPr>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Vesperus Latreille, 1829</w:t>
      </w:r>
      <w:r>
        <w:rPr>
          <w:rFonts w:cs="Courier New CYR" w:ascii="Courier New CYR" w:hAnsi="Courier New CYR"/>
          <w:sz w:val="20"/>
          <w:szCs w:val="20"/>
          <w:lang w:val="en-US"/>
        </w:rPr>
        <w:tab/>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trepens (Fabricius, 1793) FR IT</w:t>
        <w:tab/>
        <w:t>#1</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trepens (Fabricius, 1793)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itigiosus Mulsant, 1863 FR IT</w:t>
        <w:tab/>
        <w:t>#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igusticus Vitali, 2001 IT</w:t>
        <w:tab/>
        <w:t>#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ragonicus Baraud, 1964 SP FR</w:t>
        <w:tab/>
        <w:t>#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rredai Verdugo, 2009 PT SR</w:t>
        <w:tab/>
        <w:t>#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olivari Oliveira, 1890 SP PT</w:t>
        <w:tab/>
        <w:t>#117</w:t>
        <w:tab/>
        <w:t>#4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reitteri Cameron, 1912</w:t>
        <w:tab/>
        <w:t>#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xatarti Dufour, 1839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uentei Pic, 1905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emiobscurus Pic, 19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rufescens Pic, 1921</w:t>
      </w:r>
    </w:p>
    <w:p>
      <w:pPr>
        <w:pStyle w:val="Normal"/>
        <w:widowControl w:val="false"/>
        <w:tabs>
          <w:tab w:val="clear" w:pos="709"/>
          <w:tab w:val="left" w:pos="8080" w:leader="none"/>
        </w:tabs>
        <w:autoSpaceDE w:val="false"/>
        <w:ind w:left="284" w:hanging="284"/>
        <w:jc w:val="both"/>
        <w:rPr>
          <w:rFonts w:ascii="Courier New" w:hAnsi="Courier New" w:cs="Courier New"/>
          <w:i/>
          <w:i/>
          <w:iCs/>
          <w:sz w:val="20"/>
          <w:szCs w:val="20"/>
          <w:lang w:val="en-US"/>
        </w:rPr>
      </w:pPr>
      <w:r>
        <w:rPr>
          <w:rFonts w:cs="Courier New" w:ascii="Courier New" w:hAnsi="Courier New"/>
          <w:iCs/>
          <w:sz w:val="20"/>
          <w:szCs w:val="20"/>
          <w:lang w:val="en-US"/>
        </w:rPr>
        <w:t>lucasi</w:t>
      </w:r>
      <w:r>
        <w:rPr>
          <w:rFonts w:cs="Courier New" w:ascii="Courier New" w:hAnsi="Courier New"/>
          <w:i/>
          <w:iCs/>
          <w:sz w:val="20"/>
          <w:szCs w:val="20"/>
          <w:lang w:val="en-US"/>
        </w:rPr>
        <w:t xml:space="preserve"> </w:t>
      </w:r>
      <w:r>
        <w:rPr>
          <w:rFonts w:cs="Courier New" w:ascii="Courier New" w:hAnsi="Courier New"/>
          <w:iCs/>
          <w:sz w:val="20"/>
          <w:szCs w:val="20"/>
          <w:lang w:val="en-US"/>
        </w:rPr>
        <w:t xml:space="preserve">Barreda, Mejias &amp; Manuel, 2013 </w:t>
      </w:r>
      <w:r>
        <w:rPr>
          <w:rFonts w:cs="Courier New CYR" w:ascii="Courier New CYR" w:hAnsi="Courier New CYR"/>
          <w:sz w:val="20"/>
          <w:szCs w:val="20"/>
          <w:lang w:val="en-US"/>
        </w:rPr>
        <w:t>SP</w:t>
        <w:tab/>
        <w:t>#4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igellus Compte, 1963 SP</w:t>
      </w:r>
    </w:p>
    <w:p>
      <w:pPr>
        <w:pStyle w:val="Style16"/>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pPr>
      <w:r>
        <w:rPr>
          <w:rFonts w:cs="Courier New CYR" w:ascii="Courier New CYR" w:hAnsi="Courier New CYR"/>
          <w:lang w:val="en-US"/>
        </w:rPr>
        <w:t>luridus (Rossi, 1794) FR FRC IT ITA ITI CR</w:t>
        <w:tab/>
      </w:r>
      <w:r>
        <w:rPr>
          <w:bCs/>
          <w:iCs/>
          <w:lang w:val="en-US" w:eastAsia="en-US"/>
        </w:rPr>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graecus Guerin, 183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olieri Germar, 183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reticus Ganglbauer, 1886 GR</w:t>
        <w:tab/>
        <w:t>#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revicollis Graells, 1858 PT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joanivivesi Vives, 1998 SP ?P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anzi Reitter, 1895 PT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rranoi Zuzarte, 1985 PT</w:t>
        <w:tab/>
        <w:t>#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onicicollis Fairmaire et Coquerel, 1866 PT SP ITA</w:t>
        <w:tab/>
        <w:t>#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onicicollis Fairmaire et Coquerel, 1866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hispalensis Fuente, 1901 SP PT</w:t>
        <w:tab/>
        <w:t>#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baesuriensis Zuzarte, 19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cropterus Sama, 1999 IT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laveollus Mulsant et Rey, 1863 AL TN]</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ocularis Mulsant et Rey, 1863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omezi Verdugo, 2004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jertensis Bercedo et Bahillo, 1999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de-DE"/>
        </w:rPr>
      </w:pPr>
      <w:r>
        <w:rPr>
          <w:rFonts w:cs="Courier New CYR" w:ascii="Courier New CYR" w:hAnsi="Courier New CYR"/>
          <w:b/>
          <w:bCs/>
          <w:lang w:val="de-DE"/>
        </w:rPr>
        <w:t>CERAMBYCIDA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de-DE"/>
        </w:rPr>
      </w:pPr>
      <w:r>
        <w:rPr>
          <w:rFonts w:cs="Courier New CYR" w:ascii="Courier New CYR" w:hAnsi="Courier New CYR"/>
          <w:b/>
          <w:bCs/>
          <w:lang w:val="de-DE"/>
        </w:rPr>
        <w:tab/>
        <w:tab/>
        <w:t>PARANDRINA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lang w:val="de-DE"/>
        </w:rPr>
        <w:t>Parandr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ab/>
        <w:t>Parandra Latreille, 18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sz w:val="20"/>
          <w:szCs w:val="20"/>
          <w:lang w:val="en-US"/>
        </w:rPr>
        <w:t>Subgen.: Neandra Lameere, 19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runnea (Fabricius, 1798) G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lang w:val="en-US"/>
        </w:rPr>
        <w:t>PRIONINA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Macrotomini</w:t>
      </w:r>
      <w:r>
        <w:rPr>
          <w:rFonts w:cs="Courier New CYR" w:ascii="Courier New CYR" w:hAnsi="Courier New CYR"/>
          <w:sz w:val="20"/>
          <w:szCs w:val="20"/>
          <w:lang w:val="en-US"/>
        </w:rPr>
        <w:tab/>
        <w:tab/>
        <w:tab/>
        <w:tab/>
        <w:t>#9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Prinobius Mulsant, 18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yardi Mulsant, 1842 PT SP FR FRC IT ITA ITI CR BH ?SS ME AL GR GRC BU TR UKC</w:t>
        <w:tab/>
        <w:tab/>
        <w:tab/>
        <w:tab/>
        <w:tab/>
        <w:tab/>
        <w:tab/>
        <w:tab/>
        <w:tab/>
        <w:t>#100</w:t>
        <w:tab/>
        <w:t>#3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yardi Mulsant, 1842 PT SP FR FRC</w:t>
        <w:tab/>
        <w:t>#20</w:t>
        <w:tab/>
        <w:t>#39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germari Mulsant, 18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lamorum Danilevsky, 2012 IT ITA ITI CR BH ?SS ME AL GR BU TR UKC</w:t>
        <w:tab/>
        <w:t>#39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scutellaris Germar, 1817 [HN]</w:t>
        <w:tab/>
        <w:tab/>
        <w:t>#2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roksi Slama, 1982 GRC</w:t>
        <w:tab/>
        <w:t>#197</w:t>
        <w:tab/>
        <w:t>#39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lang w:val="en-US"/>
        </w:rPr>
      </w:pPr>
      <w:r>
        <w:rPr>
          <w:rFonts w:cs="Courier New CYR" w:ascii="Courier New CYR" w:hAnsi="Courier New CYR"/>
          <w:lang w:val="en-US"/>
        </w:rPr>
        <w:tab/>
        <w:tab/>
      </w:r>
      <w:r>
        <w:rPr>
          <w:rFonts w:cs="Courier New CYR" w:ascii="Courier New CYR" w:hAnsi="Courier New CYR"/>
          <w:b/>
          <w:bCs/>
          <w:lang w:val="en-US"/>
        </w:rPr>
        <w:t>Rempanini</w:t>
      </w:r>
      <w:r>
        <w:rPr>
          <w:rFonts w:cs="Courier New CYR" w:ascii="Courier New CYR" w:hAnsi="Courier New CYR"/>
          <w:sz w:val="20"/>
          <w:szCs w:val="20"/>
          <w:lang w:val="en-US"/>
        </w:rPr>
        <w:tab/>
        <w:tab/>
        <w:tab/>
        <w:tab/>
        <w:tab/>
        <w:t>#37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Rhaesus Motschulsky, 1875</w:t>
      </w:r>
      <w:r>
        <w:rPr>
          <w:rFonts w:cs="Courier New CYR" w:ascii="Courier New CYR" w:hAnsi="Courier New CYR"/>
          <w:sz w:val="20"/>
          <w:szCs w:val="20"/>
          <w:lang w:val="en-US"/>
        </w:rPr>
        <w:tab/>
        <w:tab/>
        <w:t>#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rricollis (Motschulsky, 1838) AL ME MC GR BU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en-US"/>
        </w:rPr>
      </w:pPr>
      <w:r>
        <w:rPr>
          <w:rFonts w:cs="Courier New CYR" w:ascii="Courier New CYR" w:hAnsi="Courier New CYR"/>
          <w:b/>
          <w:bCs/>
          <w:lang w:val="en-US"/>
        </w:rPr>
        <w:tab/>
        <w:tab/>
        <w:t>Callipogon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Ergates Audinet-Serville, 18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faber (Linnaeus, 1760) PT SP FR FRC IT ITI AL SL CR BH SB ME GR BU ?TR HU AU SZ </w:t>
        <w:tab/>
        <w:t>NL GE CZ SK PL SV LA LT BY UK UKC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faber (Linnaeus, 1760) PT SP FR FRC IT ITI AL SL CR BH SB ME GR BU ?TR HU </w:t>
        <w:tab/>
        <w:t>AT SZ NL GE CZ SK PL SV LA LT BY UK UKC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opifex Mulsant, 1851 IT ITI</w:t>
        <w:tab/>
        <w:tab/>
        <w:t>#2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Callergates Lameere, 19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aillardoti (Chevrolat, 1854) GR</w:t>
        <w:tab/>
        <w:tab/>
        <w:t>#31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en-US"/>
        </w:rPr>
      </w:pPr>
      <w:r>
        <w:rPr>
          <w:rFonts w:cs="Courier New CYR" w:ascii="Courier New CYR" w:hAnsi="Courier New CYR"/>
          <w:b/>
          <w:bCs/>
          <w:lang w:val="en-US"/>
        </w:rPr>
        <w:tab/>
        <w:tab/>
        <w:t>Prion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rionus Geoffroy, 17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coriarius (Linnaeus, 1758) PT SP FR IT ITI AL SL CR BH SB ME GR BU TR RO HU AU </w:t>
        <w:tab/>
        <w:t>CH BE NL GE GE LU GB CZ SK NR PL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Mesoprionus Jakovlev, 188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esikanus (Fairmaire, 1855) AL ?BH SB MC GR BU TR</w:t>
        <w:tab/>
        <w:tab/>
        <w:t>#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lefebvrei (Marseul, 1856)</w:t>
        <w:tab/>
        <w:tab/>
        <w:t>#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telkai (Slama, 1996) GRC</w:t>
        <w:tab/>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siaticus (Faldermann, 1837)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sz w:val="20"/>
          <w:szCs w:val="20"/>
          <w:lang w:val="en-US"/>
        </w:rPr>
        <w:tab/>
        <w:tab/>
      </w:r>
      <w:r>
        <w:rPr>
          <w:rFonts w:cs="Courier New CYR" w:ascii="Courier New CYR" w:hAnsi="Courier New CYR"/>
          <w:b/>
          <w:sz w:val="20"/>
          <w:szCs w:val="20"/>
          <w:lang w:val="de-DE"/>
        </w:rPr>
        <w:t>Psilotarsus Motschulsky, 18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rachypterus (Gebler, 1830) RSC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hemipterus (Motschulsky, 1845) ?RSC KZ</w:t>
        <w:tab/>
        <w:tab/>
        <w:t>#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lang w:val="de-DE"/>
        </w:rPr>
        <w:tab/>
        <w:tab/>
        <w:t>Meroscelisini</w:t>
        <w:tab/>
      </w:r>
      <w:r>
        <w:rPr>
          <w:rFonts w:cs="Courier New CYR" w:ascii="Courier New CYR" w:hAnsi="Courier New CYR"/>
          <w:sz w:val="20"/>
          <w:szCs w:val="20"/>
          <w:lang w:val="de-DE"/>
        </w:rPr>
        <w:tab/>
        <w:t>#1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Tragosoma Audinet-Serville, 18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depsarium (Linnaeus, 1767) SP FR SZ GE IT SL CR BH SB ME AL GR BU AU CZ SK PL </w:t>
        <w:tab/>
        <w:t>SV NR FI EN LT LA BY UK RSN RSC ?RSS</w:t>
        <w:tab/>
        <w:t>#314</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de-DE"/>
        </w:rPr>
      </w:pPr>
      <w:r>
        <w:rPr>
          <w:rFonts w:cs="Courier New CYR" w:ascii="Courier New CYR" w:hAnsi="Courier New CYR"/>
          <w:b/>
          <w:bCs/>
          <w:lang w:val="de-DE"/>
        </w:rPr>
        <w:tab/>
        <w:tab/>
        <w:t>Aegosomat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t>Aegosoma Audinet-Serville, 1832</w:t>
      </w:r>
      <w:r>
        <w:rPr>
          <w:rFonts w:cs="Courier New CYR" w:ascii="Courier New CYR" w:hAnsi="Courier New CYR"/>
          <w:sz w:val="20"/>
          <w:szCs w:val="20"/>
          <w:lang w:val="de-DE"/>
        </w:rPr>
        <w:tab/>
        <w:tab/>
        <w:t>#1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Subgen.: Aegosoma Audinet-Serville, 18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cabricorne (Scopoli, 1763) GB SP FR FRC IT ITA ITI SL CR BH SB ME MC AL GR BU TR RO HU AU SZ BE GE CZ SK BY UK UKC ?MD RSC RSS</w:t>
        <w:tab/>
        <w:t>#42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lang w:val="de-DE"/>
        </w:rPr>
        <w:tab/>
        <w:tab/>
      </w:r>
      <w:r>
        <w:rPr>
          <w:rFonts w:cs="Courier New CYR" w:ascii="Courier New CYR" w:hAnsi="Courier New CYR"/>
          <w:b/>
          <w:bCs/>
          <w:lang w:val="en-US"/>
        </w:rPr>
        <w:t>LEPTURINA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280" w:leader="none"/>
          <w:tab w:val="left" w:pos="8820" w:leader="none"/>
        </w:tabs>
        <w:autoSpaceDE w:val="false"/>
        <w:ind w:right="64" w:hanging="0"/>
        <w:rPr/>
      </w:pPr>
      <w:r>
        <w:rPr>
          <w:rFonts w:cs="Courier New CYR" w:ascii="Courier New CYR" w:hAnsi="Courier New CYR"/>
          <w:b/>
          <w:bCs/>
          <w:lang w:val="en-US"/>
        </w:rPr>
        <w:tab/>
        <w:tab/>
        <w:t xml:space="preserve">Oxymirini </w:t>
      </w:r>
      <w:r>
        <w:rPr>
          <w:rFonts w:cs="Courier New CYR" w:ascii="Courier New CYR" w:hAnsi="Courier New CYR"/>
          <w:sz w:val="20"/>
          <w:szCs w:val="20"/>
          <w:lang w:val="en-US"/>
        </w:rPr>
        <w:t>Danilevsky,1997 in Althoff,Danilevsky,1997</w:t>
        <w:tab/>
        <w:t>#3</w:t>
        <w:tab/>
        <w:t>#279</w:t>
        <w:tab/>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Oxymirus Mulsant, 18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cursor (Linnaeus, 1758) SP FR IT SL CR BH SB MC AL GR BU RO HU AU SZ CZ SK GE LU BE NL GE PL SV NR FI EN LT LA BY UK MD RSN RSC</w:t>
        <w:tab/>
        <w:t>#400</w:t>
        <w:tab/>
        <w:t>#49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lang w:val="en-US"/>
        </w:rPr>
        <w:tab/>
        <w:tab/>
        <w:t>Xylosteini</w:t>
      </w:r>
      <w:r>
        <w:rPr>
          <w:rFonts w:cs="Courier New CYR" w:ascii="Courier New CYR" w:hAnsi="Courier New CYR"/>
          <w:sz w:val="20"/>
          <w:szCs w:val="20"/>
          <w:lang w:val="en-US"/>
        </w:rPr>
        <w:tab/>
        <w:tab/>
        <w:tab/>
        <w:tab/>
        <w:t>#1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bookmarkStart w:id="0" w:name="OLE_LINK2"/>
      <w:bookmarkStart w:id="1" w:name="OLE_LINK1"/>
      <w:bookmarkEnd w:id="0"/>
      <w:bookmarkEnd w:id="1"/>
      <w:r>
        <w:rPr>
          <w:rFonts w:cs="Courier New CYR" w:ascii="Courier New CYR" w:hAnsi="Courier New CYR"/>
          <w:b/>
          <w:bCs/>
          <w:sz w:val="20"/>
          <w:szCs w:val="20"/>
          <w:lang w:val="en-US"/>
        </w:rPr>
        <w:tab/>
        <w:tab/>
        <w:t>Xylosteus I.Frivaldsky, 18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pinolae Frivaldsky, 1838 IT AU SL CR BH SB MC RO BU ?TR</w:t>
        <w:tab/>
        <w:t>#93</w:t>
        <w:tab/>
        <w:t>#2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sz w:val="20"/>
          <w:szCs w:val="20"/>
          <w:lang w:val="de-DE"/>
        </w:rPr>
        <w:t>= rufiventris Germar, 1845</w:t>
        <w:tab/>
        <w:tab/>
        <w:t>#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merkli Pic, 191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artoni Obenberger et Maran, 1933 BU MC GR</w:t>
        <w:tab/>
        <w:tab/>
        <w:t>#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artoni Obenberger et Maran, 1933 BU MC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igliaccioi Rapuzzi &amp; Sama, 2018 BU GR</w:t>
      </w:r>
      <w:r>
        <w:rPr>
          <w:rFonts w:cs="Courier New CYR" w:ascii="Courier New CYR" w:hAnsi="Courier New CYR"/>
          <w:sz w:val="20"/>
          <w:szCs w:val="20"/>
        </w:rPr>
        <w:tab/>
      </w:r>
      <w:r>
        <w:rPr>
          <w:rFonts w:cs="Courier New CYR" w:ascii="Courier New CYR" w:hAnsi="Courier New CYR"/>
          <w:sz w:val="20"/>
          <w:szCs w:val="20"/>
          <w:lang w:val="en-US"/>
        </w:rPr>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bookmarkStart w:id="2" w:name="OLE_LINK2"/>
      <w:bookmarkStart w:id="3" w:name="OLE_LINK1"/>
      <w:bookmarkEnd w:id="2"/>
      <w:bookmarkEnd w:id="3"/>
      <w:r>
        <w:rPr>
          <w:rFonts w:cs="Courier New CYR" w:ascii="Courier New CYR" w:hAnsi="Courier New CYR"/>
          <w:b/>
          <w:bCs/>
          <w:sz w:val="20"/>
          <w:szCs w:val="20"/>
          <w:lang w:val="de-DE"/>
        </w:rPr>
        <w:tab/>
        <w:tab/>
        <w:t>Leptorhabdium Kraatz, 18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illyricum (Kraatz, 1870) IT SL CR BH ME MC AL GR</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nitidum Holzschuh, 1974 MC GR</w:t>
        <w:tab/>
        <w:t>#3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080" w:leader="none"/>
          <w:tab w:val="left" w:pos="8647" w:leader="none"/>
        </w:tabs>
        <w:autoSpaceDE w:val="false"/>
        <w:ind w:right="64" w:hanging="0"/>
        <w:rPr/>
      </w:pPr>
      <w:r>
        <w:rPr>
          <w:rFonts w:cs="Courier New CYR" w:ascii="Courier New CYR" w:hAnsi="Courier New CYR"/>
          <w:b/>
          <w:bCs/>
          <w:lang w:val="de-DE"/>
        </w:rPr>
        <w:tab/>
        <w:tab/>
        <w:t>Rhamnusiini</w:t>
      </w:r>
      <w:r>
        <w:rPr>
          <w:rFonts w:cs="Courier New CYR" w:ascii="Courier New CYR" w:hAnsi="Courier New CYR"/>
          <w:sz w:val="20"/>
          <w:szCs w:val="20"/>
          <w:lang w:val="de-DE"/>
        </w:rPr>
        <w:t xml:space="preserve"> Danilevsky,1997 in Althoff,Danilevsky,1997</w:t>
        <w:tab/>
        <w:t>#3</w:t>
        <w:tab/>
        <w:t>#306</w:t>
        <w:tab/>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Rhamnusium Latreille, 182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bicolor (Schrank, 1781) SP FR IT ITI SL CR BH SB AL MC GR BU RO HU SZ AU CZ SK </w:t>
        <w:tab/>
        <w:t>DE BE NL LU PL FI EN LA LT BY UK ?UKC MD RSN RSC RSS KZ</w:t>
        <w:tab/>
        <w:tab/>
        <w:t>#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 gracilicorne Théry, 1894</w:t>
        <w:tab/>
        <w:tab/>
        <w:t>#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bicolor (Schrank, 1781) SP FR IT ITI SL CR BH SB AL MC GR BU RO HU SZ AU </w:t>
        <w:tab/>
        <w:t>CZ SK GE BE NL LU PL</w:t>
        <w:tab/>
        <w:tab/>
        <w:t>#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882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constans Danilevsky, 2012 FI EN LA LT BY UK ?UKC MD RSN RSC RSS KZ</w:t>
        <w:tab/>
        <w:t>#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estaceipenne Pic, 1897 UKC</w:t>
        <w:tab/>
        <w:tab/>
        <w:t>#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raecum Schaufuss, 1862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maggii Tippmann, 1956 IT</w:t>
        <w:tab/>
        <w:tab/>
        <w:t>#3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talicum Müller, 1966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lang w:val="en-US"/>
        </w:rPr>
        <w:tab/>
        <w:tab/>
        <w:t>Enoploderini</w:t>
      </w:r>
      <w:r>
        <w:rPr>
          <w:rFonts w:cs="Courier New CYR" w:ascii="Courier New CYR" w:hAnsi="Courier New CYR"/>
          <w:sz w:val="20"/>
          <w:szCs w:val="20"/>
          <w:lang w:val="en-US"/>
        </w:rPr>
        <w:t xml:space="preserve"> Danilevsky,1997 in Althoff,Danilevsky,1997</w:t>
        <w:tab/>
        <w:t>#3</w:t>
        <w:tab/>
        <w:t>#3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sz w:val="20"/>
          <w:szCs w:val="20"/>
          <w:lang w:val="de-DE"/>
        </w:rPr>
        <w:t>Enoploderes Faldermann, 18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t>Subgen.: Enoploderes Faldermann, 1837</w:t>
      </w:r>
      <w:r>
        <w:rPr>
          <w:rFonts w:cs="Courier New CYR" w:ascii="Courier New CYR" w:hAnsi="Courier New CYR"/>
          <w:sz w:val="20"/>
          <w:szCs w:val="20"/>
          <w:lang w:val="de-DE"/>
        </w:rPr>
        <w:tab/>
        <w:tab/>
        <w:t>#1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anguineum Faldermann, 1837 AL UKC RSS</w:t>
        <w:tab/>
        <w:tab/>
        <w:t>#1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lang w:val="de-DE"/>
        </w:rPr>
        <w:tab/>
        <w:tab/>
        <w:t>Rhagiini</w:t>
      </w:r>
      <w:r>
        <w:rPr>
          <w:rFonts w:cs="Courier New CYR" w:ascii="Courier New CYR" w:hAnsi="Courier New CYR"/>
          <w:sz w:val="20"/>
          <w:szCs w:val="20"/>
          <w:lang w:val="de-DE"/>
        </w:rPr>
        <w:tab/>
        <w:tab/>
        <w:tab/>
        <w:tab/>
        <w:tab/>
        <w:t>#1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Rhagium Fabricius, 17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ubgen.: Rhagium Fabricius, 17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de-DE"/>
        </w:rPr>
      </w:pPr>
      <w:r>
        <w:rPr>
          <w:rFonts w:cs="Courier New CYR" w:ascii="Courier New CYR" w:hAnsi="Courier New CYR"/>
          <w:sz w:val="20"/>
          <w:szCs w:val="20"/>
          <w:lang w:val="de-DE"/>
        </w:rPr>
        <w:t xml:space="preserve">inquisitor (Linnaeus, 1758) PT SP FR IT ITI AL SL CR BH SB GR BU TR RO HU AU SZ </w:t>
        <w:tab/>
        <w:t>BE NL GE GE LU GB IR CZ SK NR PL SV FI EN LA LT BY UK UKC MD RSN RSC RSS KZ</w:t>
        <w:tab/>
        <w:tab/>
        <w:tab/>
        <w:tab/>
        <w:tab/>
        <w:tab/>
        <w:tab/>
        <w:tab/>
        <w:tab/>
        <w:tab/>
        <w:t>#142</w:t>
        <w:tab/>
        <w:t>#32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inquisitor (Linnaeus, 1758) PT SP FR IT ITI AL SL CR BH SB GR BU TR RO HU </w:t>
        <w:tab/>
        <w:t xml:space="preserve">AT SZ BE NL GE GE LU GB ?IR CZ SK NR PL SV FI EN LA LT BY UK UKC MD RSN RSC </w:t>
        <w:tab/>
        <w:t>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ssp. cedri Reymond, 1953 SP</w:t>
        <w:tab/>
        <w:tab/>
        <w:t>#1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Hagrium Villiers, 19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bifasciatum Fabricius, 1775 PT SP FR IT ITI AL SL CR BH SB ME MC GR BU TR RO HU </w:t>
        <w:tab/>
        <w:t>AT SZ BE NL GE GE LU GB IR CZ SK NR PL EN ?LT UK ?UKC MD ?RSC RSS</w:t>
        <w:tab/>
        <w:t>#1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Megarhagium Reitter, 1913</w:t>
      </w:r>
      <w:r>
        <w:rPr>
          <w:rFonts w:cs="Courier New CYR" w:ascii="Courier New CYR" w:hAnsi="Courier New CYR"/>
          <w:sz w:val="20"/>
          <w:szCs w:val="20"/>
          <w:lang w:val="en-US"/>
        </w:rPr>
        <w:tab/>
        <w:tab/>
        <w:t>#1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mordax (DeGeer, 1775) SP FR IT AL SL CR BH SB ME MC BU ?TR RO HU AU SZ BE NL GE GE LU GB IR CZ SK NR PL EN LA LT BY UK ?UKC MD RSN RSC RSS</w:t>
        <w:tab/>
        <w:tab/>
        <w:t>#1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 w:val="left" w:pos="936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ruinosum Pesarini &amp; Sabbadini, 2011 GR</w:t>
        <w:tab/>
        <w:tab/>
        <w:t>#39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sycophanta (Schrank, 1781) SP FR IT ?ITI AL SL CR BH SB BU TR RO HU AU SZ BE NL </w:t>
        <w:tab/>
        <w:t>DK GE LU CZ SK PL SV FI LA LT BY UK ?UKC MD RSN RSC RSS</w:t>
        <w:tab/>
        <w:tab/>
        <w:t>#1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tenocorus Geoffroy, 1762</w:t>
        <w:tab/>
        <w:tab/>
      </w:r>
      <w:r>
        <w:rPr>
          <w:rFonts w:cs="Courier New CYR" w:ascii="Courier New CYR" w:hAnsi="Courier New CYR"/>
          <w:sz w:val="20"/>
          <w:szCs w:val="20"/>
          <w:lang w:val="en-US"/>
        </w:rPr>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Toxotus Dejean, 18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b/>
          <w:bCs/>
          <w:sz w:val="20"/>
          <w:szCs w:val="20"/>
          <w:lang w:val="en-US"/>
        </w:rPr>
        <w:tab/>
        <w:t>Subgen.: Stenocorus Geoffroy, 17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meridianus (Linnaeus, 1758) SP FR IT AL SL CR BH SB GR BU ?TR RO HU AU SZ BE NL </w:t>
        <w:tab/>
        <w:t>DK GE LU GB CZ SK NR PL SV FI EN LA LT BY UK MD RSN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insitivus (Germar, 1824)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Anisorus Mulsant, 1862</w:t>
        <w:tab/>
      </w:r>
      <w:r>
        <w:rPr>
          <w:rFonts w:cs="Courier New CYR" w:ascii="Courier New CYR" w:hAnsi="Courier New CYR"/>
          <w:sz w:val="20"/>
          <w:szCs w:val="20"/>
          <w:lang w:val="en-US"/>
        </w:rPr>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pPr>
      <w:r>
        <w:rPr>
          <w:rFonts w:cs="Courier New CYR" w:ascii="Courier New CYR" w:hAnsi="Courier New CYR"/>
          <w:sz w:val="20"/>
          <w:szCs w:val="20"/>
          <w:lang w:val="en-US"/>
        </w:rPr>
        <w:t>quercus (Götz, 1783) SP FR IT CR BH SB GR BU ?TR RO HU AU SZ BE NL GE LU CZ SK PL BY UK MD RSC RSS</w:t>
        <w:tab/>
        <w:t>#251</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b/>
          <w:b/>
          <w:bCs/>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quercus (Götz, 1783) SP FR IT CR BH SB GR BU ?TR RO HU AU SZ BE NL GE LU CZ SK PL BY UK MD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kimerus Audinet-Serville, 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7020" w:leader="none"/>
          <w:tab w:val="left" w:pos="774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schaefferi (Laicharting, 1784) PT SP FR ?CR BH GR BU HU AU SZ GE CZ SK PL UK MD </w:t>
        <w:tab/>
        <w:t>RSC RSS</w:t>
        <w:tab/>
        <w:tab/>
        <w:tab/>
        <w:tab/>
        <w:t>#141</w:t>
        <w:tab/>
        <w:t>#265</w:t>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riannae Pesarini et Sabbadini, 2007 GR</w:t>
        <w:tab/>
        <w:t>#141</w:t>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achyta Dejean, 18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quadrimaculata (Linnaeus, 1758) SP FR IT SL CR BH SB ME MC BU RO HU AU SZ GE CZ </w:t>
        <w:tab/>
        <w:t>SK PL GE FI EN LA LT BY UK MD RSN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lamed (Linnaeus, 1758) FR IT SL BU RO HU AU SZ GE CZ SK PL GE NR SV FI EN LA LT </w:t>
        <w:tab/>
        <w:t>BY UK MD RSN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lamed (Linnaeus, 1758) FR IT SL BU RO HU AU SZ GE CZ SK PL GE NR SV FI EN </w:t>
        <w:tab/>
        <w:t>LA LT BY UK MD RSN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Brachyta Fairmaire, 18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3261"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sz w:val="20"/>
          <w:szCs w:val="20"/>
          <w:lang w:val="de-DE"/>
        </w:rPr>
        <w:tab/>
      </w:r>
      <w:r>
        <w:rPr>
          <w:rFonts w:cs="Courier New CYR" w:ascii="Courier New CYR" w:hAnsi="Courier New CYR"/>
          <w:b/>
          <w:bCs/>
          <w:sz w:val="20"/>
          <w:szCs w:val="20"/>
          <w:lang w:val="de-DE"/>
        </w:rPr>
        <w:tab/>
        <w:t xml:space="preserve">Subgen.: </w:t>
      </w:r>
      <w:r>
        <w:rPr>
          <w:rFonts w:cs="Courier New CYR" w:ascii="Courier New CYR" w:hAnsi="Courier New CYR"/>
          <w:b/>
          <w:bCs/>
          <w:sz w:val="20"/>
          <w:szCs w:val="20"/>
          <w:lang w:val="en-US"/>
        </w:rPr>
        <w:t>Brachyta Fairmaire, 1865</w:t>
      </w:r>
      <w:r>
        <w:rPr>
          <w:rFonts w:cs="Courier New CYR" w:ascii="Courier New CYR" w:hAnsi="Courier New CYR"/>
          <w:bCs/>
          <w:sz w:val="20"/>
          <w:szCs w:val="20"/>
          <w:lang w:val="en-US"/>
        </w:rPr>
        <w:tab/>
        <w:tab/>
        <w:t>#41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interrogationis (Linnaeus, 1758) FR IT SZ AU GE CZ SK PL NR SV FI EN LA LT BY </w:t>
        <w:tab/>
        <w:t>UK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nterrogationis (Linnaeus, 1758) NR SV FI RSN</w:t>
        <w:tab/>
        <w:tab/>
        <w:t>#4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ussica (Herbst, 1784) EN LA LT BY UK RSN RSC RSS KZ</w:t>
        <w:tab/>
        <w:tab/>
        <w:t>#4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zubovi Lazarev, 2016 RSN</w:t>
        <w:tab/>
        <w:tab/>
        <w:t>#4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benina (Mulsant, 1839) FR</w:t>
        <w:tab/>
        <w:tab/>
        <w:t>#4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itschbergeri Danilevsky &amp; Peks, 2015 GE CZ</w:t>
        <w:tab/>
        <w:tab/>
      </w:r>
      <w:r>
        <w:rPr>
          <w:rFonts w:cs="Courier New CYR" w:ascii="Courier New CYR" w:hAnsi="Courier New CYR"/>
          <w:bCs/>
          <w:sz w:val="20"/>
          <w:szCs w:val="20"/>
          <w:lang w:val="en-US"/>
        </w:rPr>
        <w:t>#4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en-US"/>
        </w:rPr>
        <w:t xml:space="preserve"> </w:t>
      </w:r>
      <w:r>
        <w:rPr>
          <w:rFonts w:cs="Courier New CYR" w:ascii="Courier New CYR" w:hAnsi="Courier New CYR"/>
          <w:bCs/>
          <w:sz w:val="20"/>
          <w:szCs w:val="20"/>
          <w:lang w:val="en-US"/>
        </w:rPr>
        <w:t>ssp. marginella (Fabricius, 1793)</w:t>
      </w:r>
      <w:r>
        <w:rPr>
          <w:rFonts w:cs="Courier New CYR" w:ascii="Courier New CYR" w:hAnsi="Courier New CYR"/>
          <w:sz w:val="20"/>
          <w:szCs w:val="20"/>
          <w:lang w:val="en-US"/>
        </w:rPr>
        <w:t xml:space="preserve"> FR IT AU GE SZ LU</w:t>
      </w:r>
      <w:r>
        <w:rPr>
          <w:rFonts w:cs="Courier New CYR" w:ascii="Courier New CYR" w:hAnsi="Courier New CYR"/>
          <w:bCs/>
          <w:sz w:val="20"/>
          <w:szCs w:val="20"/>
          <w:lang w:val="en-US"/>
        </w:rPr>
        <w:tab/>
        <w:tab/>
        <w:t>#4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abzdili Danilevsky &amp; Peks, 2016 SK PL UK</w:t>
        <w:tab/>
        <w:tab/>
        <w:t>#4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de-DE"/>
        </w:rPr>
        <w:tab/>
      </w:r>
      <w:r>
        <w:rPr>
          <w:rFonts w:cs="Courier New CYR" w:ascii="Courier New CYR" w:hAnsi="Courier New CYR"/>
          <w:b/>
          <w:bCs/>
          <w:sz w:val="20"/>
          <w:szCs w:val="20"/>
          <w:lang w:val="de-DE"/>
        </w:rPr>
        <w:tab/>
        <w:t xml:space="preserve">Subgen.: </w:t>
      </w:r>
      <w:r>
        <w:rPr>
          <w:rFonts w:cs="Courier New CYR" w:ascii="Courier New CYR" w:hAnsi="Courier New CYR"/>
          <w:b/>
          <w:sz w:val="20"/>
          <w:szCs w:val="20"/>
          <w:lang w:val="de-DE"/>
        </w:rPr>
        <w:t>Variobrachyta Danilevsky, 2014d</w:t>
      </w:r>
      <w:r>
        <w:rPr>
          <w:rFonts w:cs="Courier New CYR" w:ascii="Courier New CYR" w:hAnsi="Courier New CYR"/>
          <w:color w:val="FF0000"/>
          <w:sz w:val="20"/>
          <w:szCs w:val="20"/>
          <w:lang w:val="de-DE"/>
        </w:rPr>
        <w:tab/>
        <w:tab/>
      </w:r>
      <w:r>
        <w:rPr>
          <w:rFonts w:cs="Courier New CYR" w:ascii="Courier New CYR" w:hAnsi="Courier New CYR"/>
          <w:bCs/>
          <w:sz w:val="20"/>
          <w:szCs w:val="20"/>
          <w:lang w:val="en-US"/>
        </w:rPr>
        <w:t>#41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orni (Ganglbauer, 1903)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variabilis (Gebler, 1817) RSN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variabilis (Gebler, 1817) RSN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de-DE"/>
        </w:rPr>
        <w:tab/>
      </w:r>
      <w:r>
        <w:rPr>
          <w:rFonts w:cs="Courier New CYR" w:ascii="Courier New CYR" w:hAnsi="Courier New CYR"/>
          <w:b/>
          <w:bCs/>
          <w:sz w:val="20"/>
          <w:szCs w:val="20"/>
          <w:lang w:val="de-DE"/>
        </w:rPr>
        <w:tab/>
        <w:t xml:space="preserve">Subgen.: </w:t>
      </w:r>
      <w:r>
        <w:rPr>
          <w:rFonts w:cs="Courier New CYR" w:ascii="Courier New CYR" w:hAnsi="Courier New CYR"/>
          <w:b/>
          <w:sz w:val="20"/>
          <w:szCs w:val="20"/>
          <w:lang w:val="de-DE"/>
        </w:rPr>
        <w:t>Fasciobrachyta Danilevsky, 2014d</w:t>
      </w:r>
      <w:r>
        <w:rPr>
          <w:rFonts w:cs="Courier New CYR" w:ascii="Courier New CYR" w:hAnsi="Courier New CYR"/>
          <w:color w:val="FF0000"/>
          <w:sz w:val="20"/>
          <w:szCs w:val="20"/>
          <w:lang w:val="de-DE"/>
        </w:rPr>
        <w:tab/>
        <w:tab/>
      </w:r>
      <w:r>
        <w:rPr>
          <w:rFonts w:cs="Courier New CYR" w:ascii="Courier New CYR" w:hAnsi="Courier New CYR"/>
          <w:bCs/>
          <w:sz w:val="20"/>
          <w:szCs w:val="20"/>
          <w:lang w:val="en-US"/>
        </w:rPr>
        <w:t>#41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lcanica Hampe, 1870 SB AL BU TR RO GR</w:t>
        <w:tab/>
        <w:tab/>
        <w:t>#2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w:ascii="Courier New" w:hAnsi="Courier New"/>
          <w:bCs/>
          <w:iCs/>
          <w:sz w:val="20"/>
          <w:szCs w:val="20"/>
        </w:rPr>
        <w:t>petriccionei</w:t>
      </w:r>
      <w:r>
        <w:rPr>
          <w:rFonts w:cs="Courier New" w:ascii="Courier New" w:hAnsi="Courier New"/>
          <w:bCs/>
          <w:sz w:val="20"/>
          <w:szCs w:val="20"/>
          <w:lang w:val="en-US"/>
        </w:rPr>
        <w:t xml:space="preserve"> </w:t>
      </w:r>
      <w:r>
        <w:rPr>
          <w:rFonts w:cs="Courier New" w:ascii="Courier New" w:hAnsi="Courier New"/>
          <w:sz w:val="20"/>
          <w:szCs w:val="20"/>
        </w:rPr>
        <w:t>Rapuzzi</w:t>
      </w:r>
      <w:r>
        <w:rPr>
          <w:rFonts w:cs="Courier New" w:ascii="Courier New" w:hAnsi="Courier New"/>
          <w:sz w:val="20"/>
          <w:szCs w:val="20"/>
          <w:lang w:val="en-US"/>
        </w:rPr>
        <w:t xml:space="preserve">, </w:t>
      </w:r>
      <w:r>
        <w:rPr>
          <w:rFonts w:cs="Courier New" w:ascii="Courier New" w:hAnsi="Courier New"/>
          <w:sz w:val="20"/>
          <w:szCs w:val="20"/>
        </w:rPr>
        <w:t>Bologna</w:t>
      </w:r>
      <w:r>
        <w:rPr>
          <w:rFonts w:cs="Courier New" w:ascii="Courier New" w:hAnsi="Courier New"/>
          <w:sz w:val="20"/>
          <w:szCs w:val="20"/>
          <w:lang w:val="en-US"/>
        </w:rPr>
        <w:t xml:space="preserve"> &amp;</w:t>
      </w:r>
      <w:r>
        <w:rPr>
          <w:rFonts w:cs="Courier New" w:ascii="Courier New" w:hAnsi="Courier New"/>
          <w:sz w:val="20"/>
          <w:szCs w:val="20"/>
        </w:rPr>
        <w:t xml:space="preserve"> Poloni</w:t>
      </w:r>
      <w:r>
        <w:rPr>
          <w:rFonts w:cs="Courier New" w:ascii="Courier New" w:hAnsi="Courier New"/>
          <w:sz w:val="20"/>
          <w:szCs w:val="20"/>
          <w:lang w:val="en-US"/>
        </w:rPr>
        <w:t>, 2019 IT</w:t>
        <w:tab/>
        <w:tab/>
        <w:t>#</w:t>
      </w:r>
      <w:r>
        <w:rPr>
          <w:rFonts w:cs="Courier New CYR" w:ascii="Courier New CYR" w:hAnsi="Courier New CYR"/>
          <w:sz w:val="20"/>
          <w:szCs w:val="20"/>
          <w:lang w:val="en-US"/>
        </w:rPr>
        <w:t>49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sz w:val="20"/>
          <w:szCs w:val="20"/>
          <w:lang w:val="de-DE"/>
        </w:rPr>
        <w:t>Evodinellus Plavilstshikov, 1915</w:t>
      </w:r>
      <w:r>
        <w:rPr>
          <w:rFonts w:cs="Courier New CYR" w:ascii="Courier New CYR" w:hAnsi="Courier New CYR"/>
          <w:sz w:val="20"/>
          <w:szCs w:val="20"/>
          <w:lang w:val="de-DE"/>
        </w:rPr>
        <w:tab/>
        <w:tab/>
        <w:t>#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b/>
          <w:bCs/>
          <w:sz w:val="20"/>
          <w:szCs w:val="20"/>
          <w:lang w:val="de-DE"/>
        </w:rPr>
        <w:tab/>
        <w:t>Subgen.: Evodinellus Plavilstshikov, 191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orealis (Gyllenhal, 1827) SK PL NR SV FI EN LA LT BY UK RSN RSC</w:t>
        <w:tab/>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en-US"/>
        </w:rPr>
        <w:t>Subgen.: Brachytodes Planet, 1924</w:t>
      </w:r>
      <w:r>
        <w:rPr>
          <w:rFonts w:cs="Courier New CYR" w:ascii="Courier New CYR" w:hAnsi="Courier New CYR"/>
          <w:sz w:val="20"/>
          <w:szCs w:val="20"/>
          <w:lang w:val="en-US"/>
        </w:rPr>
        <w:tab/>
        <w:tab/>
        <w:t>#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5387"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lathratus (Fabricius, 1793) FR IT SL CR BH MC BU RO HU AU SZ GE CZ SK PL UK MD</w:t>
        <w:tab/>
        <w:tab/>
        <w:tab/>
        <w:tab/>
        <w:tab/>
        <w:tab/>
        <w:tab/>
        <w:tab/>
        <w:tab/>
        <w:tab/>
        <w:t>#272</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Pseudogaurotina Plavilstshikov, 19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xcellens (Brancsik, 1874) PL SK RO UK</w:t>
        <w:tab/>
        <w:tab/>
        <w:t>#23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Carilia Mulsant, 1863</w:t>
      </w:r>
      <w:r>
        <w:rPr>
          <w:rFonts w:cs="Courier New CYR" w:ascii="Courier New CYR" w:hAnsi="Courier New CYR"/>
          <w:sz w:val="20"/>
          <w:szCs w:val="20"/>
          <w:lang w:val="en-US"/>
        </w:rPr>
        <w:tab/>
        <w:t>#233</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virginea (Linnaeus, 1758) FR BE IT AL LU SL CR BH SB ME MC GR BU RO HU AU SZ BE GE CZ SK NO PL SV EN LA LT BY UK ?UKC MD RSN RSC RSS</w:t>
        <w:tab/>
        <w:tab/>
        <w:t>#2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irginea (Linnaeus, 1758) FR IT AL SL CR BH SB ME MC GR BU RO HU AU SZ BE GE CZ SK NR PL SV EN LA LT BY UK ?UKC MD RSN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sp. thalassina Schrank, 1781 FR BE IT LU SL AU</w:t>
        <w:tab/>
        <w:tab/>
        <w:t>#3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sz w:val="20"/>
          <w:szCs w:val="20"/>
          <w:lang w:val="en-US"/>
        </w:rPr>
      </w:pPr>
      <w:r>
        <w:rPr>
          <w:rFonts w:cs="Courier New CYR" w:ascii="Courier New CYR" w:hAnsi="Courier New CYR"/>
          <w:sz w:val="20"/>
          <w:szCs w:val="20"/>
          <w:lang w:val="en-US"/>
        </w:rPr>
        <w:tab/>
        <w:tab/>
      </w:r>
      <w:r>
        <w:rPr>
          <w:rFonts w:cs="Courier New CYR" w:ascii="Courier New CYR" w:hAnsi="Courier New CYR"/>
          <w:b/>
          <w:sz w:val="20"/>
          <w:szCs w:val="20"/>
          <w:lang w:val="en-US"/>
        </w:rPr>
        <w:t>Euracmaeops Danilevsky, 2014d</w:t>
        <w:tab/>
        <w:tab/>
      </w:r>
      <w:r>
        <w:rPr>
          <w:rFonts w:cs="Courier New CYR" w:ascii="Courier New CYR" w:hAnsi="Courier New CYR"/>
          <w:sz w:val="20"/>
          <w:szCs w:val="20"/>
          <w:lang w:val="en-US"/>
        </w:rPr>
        <w:t>#236</w:t>
        <w:tab/>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Cs/>
          <w:sz w:val="20"/>
          <w:szCs w:val="20"/>
          <w:lang w:val="en-US"/>
        </w:rPr>
        <w:tab/>
        <w:tab/>
        <w:tab/>
        <w:t>= Acmaeops auct. (nec LeConte, 1850)</w:t>
      </w:r>
      <w:r>
        <w:rPr>
          <w:rFonts w:cs="Courier New CYR" w:ascii="Courier New CYR" w:hAnsi="Courier New CYR"/>
          <w:sz w:val="20"/>
          <w:szCs w:val="20"/>
          <w:lang w:val="en-US"/>
        </w:rPr>
        <w:tab/>
        <w:t>#236</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septentrionis (Thomson, 1866) FR IT ?ME SZ AU GE BU RO CZ SK PL NR SV FI EN ?LA </w:t>
        <w:tab/>
        <w:t>LT BY UK RSN RSC</w:t>
        <w:tab/>
        <w:tab/>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marginatus (Fabricius, 1781) SP FR ?IT SL CR ME AU SZ CZ GR SK BE NL GE PL NR SV FI EN LA LT BY UK RSN RSC RSS</w:t>
        <w:tab/>
        <w:t>#141</w:t>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364" w:leader="none"/>
          <w:tab w:val="left" w:pos="8931"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maragdulus (Fabricius, 1793) [NP] FR IT SZ PL NR SV FI LT BY RSN RSC</w:t>
        <w:tab/>
        <w:t>#273</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smaragdinus Naezen, 1792 [NO]</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ngusticollis (Gebler, 1833) PL BY RSN RSC</w:t>
        <w:tab/>
        <w:t>#265</w:t>
        <w:tab/>
        <w:t>#27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Gnathacmaeops Linsley et Chemsak, 1972</w:t>
      </w:r>
      <w:r>
        <w:rPr>
          <w:rFonts w:cs="Courier New CYR" w:ascii="Courier New CYR" w:hAnsi="Courier New CYR"/>
          <w:sz w:val="20"/>
          <w:szCs w:val="20"/>
          <w:lang w:val="en-US"/>
        </w:rPr>
        <w:tab/>
        <w:t>#236</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pratensis (Laicharting, 1784) SP FR IT SL BH SB MC AL BU RO HU AU SZ GE CZ SK PL NO SV FI EN LA LT BY UK ?UKC MD RSN RSC RSS KZ</w:t>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sz w:val="20"/>
          <w:szCs w:val="20"/>
          <w:lang w:val="en-US"/>
        </w:rPr>
      </w:pPr>
      <w:r>
        <w:rPr>
          <w:rFonts w:cs="Courier New CYR" w:ascii="Courier New CYR" w:hAnsi="Courier New CYR"/>
          <w:b/>
          <w:sz w:val="20"/>
          <w:szCs w:val="20"/>
          <w:lang w:val="en-US"/>
        </w:rPr>
        <w:tab/>
        <w:tab/>
        <w:t>Dinopter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collaris (Linnaeus, 1758) PT SP FR IT ITI AL SL CR BH SB ME MC GR BU TR RO HU AT SZ BE NL GE GE LU GB ?IE CZ SK NR PL SV EN LA LT BY UK UKC MD RSN RSC RSS KZ</w:t>
        <w:tab/>
        <w:tab/>
        <w:tab/>
        <w:tab/>
        <w:tab/>
        <w:tab/>
        <w:tab/>
        <w:t>#240</w:t>
        <w:tab/>
        <w:t>#2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Cortoder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sz w:val="20"/>
          <w:szCs w:val="20"/>
          <w:lang w:val="de-DE"/>
        </w:rPr>
      </w:pPr>
      <w:r>
        <w:rPr>
          <w:rFonts w:cs="Courier New CYR" w:ascii="Courier New CYR" w:hAnsi="Courier New CYR"/>
          <w:sz w:val="20"/>
          <w:szCs w:val="20"/>
          <w:lang w:val="de-DE"/>
        </w:rPr>
        <w:tab/>
        <w:tab/>
        <w:tab/>
        <w:t>= Taiwanocarilia Hayashi, 1983</w:t>
        <w:tab/>
        <w:t>#42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340" w:leader="none"/>
          <w:tab w:val="left" w:pos="738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humeralis (Schaller, 1783) SP FR LU CR BH SB GR BU TR RO HU AU SZ CZ SK GE BE PL BY UK MD RSS</w:t>
        <w:tab/>
        <w:tab/>
        <w:tab/>
        <w:tab/>
        <w:t>#201</w:t>
        <w:tab/>
        <w:t>#265</w:t>
        <w:tab/>
        <w:t>#2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340" w:leader="none"/>
          <w:tab w:val="left" w:pos="738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humeralis humeralis (Schaller, 1783) SP FR LU IT CR BH SB GR BU TR RO HU AU SZ CZ SK GE BE PL BY UK MD RSS</w:t>
        <w:tab/>
        <w:t>#201</w:t>
        <w:tab/>
        <w:t>#265</w:t>
        <w:tab/>
        <w:t>#2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340" w:leader="none"/>
          <w:tab w:val="left" w:pos="738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humeralis aspromontana Müller, 1948 IT</w:t>
        <w:tab/>
        <w:tab/>
        <w:tab/>
        <w:t>#2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humeralis moreensis Danilevsky, 2015c GR</w:t>
        <w:tab/>
        <w:t>#43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femorata (Fabricius, 1787) FR IT SL CR BH GR BU RO HU AU SZ CZ SK GE PL NR SV </w:t>
        <w:tab/>
        <w:t>FI EN LA LT BY UK RSN RSC RSS</w:t>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umila Ganglbauer, 1882 ?RSC RSS</w:t>
        <w:tab/>
        <w:t>#158</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lavimana (Waltl, 1838) SB MC AL GR TR BU RO HU SK</w:t>
        <w:tab/>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flavimana (Waltl, 1838) SB MC AL GR TR BU RO HU SK</w:t>
        <w:tab/>
        <w:tab/>
        <w:t>#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churmanni Sama, 1997 GR</w:t>
        <w:tab/>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illosa Heyden, 1876 CR BH SB HU ?AT CZ SK RO MD BU UK UKC RSC RSS</w:t>
        <w:tab/>
        <w:t>#82</w:t>
        <w:tab/>
        <w:t>#272</w:t>
        <w:tab/>
        <w:tab/>
        <w:tab/>
        <w:tab/>
        <w:tab/>
        <w:tab/>
        <w:tab/>
        <w:tab/>
        <w:tab/>
        <w:tab/>
        <w:tab/>
        <w:tab/>
        <w:t>#3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46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illosa Heyden, 1876 CR BH SB HU AU CZ SK BU RO MD UK ?UKC RSS</w:t>
        <w:tab/>
        <w:t>#3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frivaldszkyi Kraatz, 187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 nigrita Heyden, 1876</w:t>
        <w:tab/>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azakorum Danilevsky, 2014d E -</w:t>
        <w:tab/>
        <w:tab/>
        <w:t>#3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arfentjevi Miroshnikov, 2007 UKC</w:t>
        <w:tab/>
        <w:t>#304</w:t>
        <w:tab/>
        <w:t>#3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krasnobaevi Danilevsky, 2010e UK ?RSC</w:t>
        <w:tab/>
        <w:tab/>
        <w:t>#3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chuvilini Danilevsky, 2012c RSS</w:t>
        <w:tab/>
        <w:tab/>
        <w:t>#3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zhuravlevi Miroshnikov, 2007 RSS KZ</w:t>
        <w:tab/>
        <w:t>#304</w:t>
        <w:tab/>
        <w:t>#3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gdeevi Danilevsky, 2011d RSC</w:t>
        <w:tab/>
        <w:tab/>
        <w:t>#3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jor Miroshnikov, 2007 RSC</w:t>
        <w:tab/>
        <w:t>#304</w:t>
        <w:tab/>
        <w:t>#3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uvandykensis Danilevsky, 2012c RSS</w:t>
        <w:tab/>
        <w:tab/>
        <w:t>#3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ikhailovi Danilevsky, 2001 RSC</w:t>
        <w:tab/>
        <w:tab/>
        <w:t>#3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olosericea (Fabricius, 1801) IT SL CR BH SB ?GR RO HU AU CZ SK UK RSS</w:t>
        <w:tab/>
        <w:t>#150</w:t>
        <w:tab/>
        <w:tab/>
        <w:tab/>
        <w:tab/>
        <w:tab/>
        <w:tab/>
        <w:tab/>
        <w:tab/>
        <w:tab/>
        <w:tab/>
        <w:tab/>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sp. holosericea (Fabricius, 1801) IT SL CR BH SB AL ?GR RO HU AU CZ SK UK RSS</w:t>
        <w:tab/>
        <w:tab/>
        <w:tab/>
        <w:tab/>
        <w:tab/>
        <w:tab/>
        <w:tab/>
        <w:tab/>
        <w:tab/>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seudoholosericea Rapuzzi &amp; Sama, 2018 AL</w:t>
        <w:tab/>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irnbacheri Pic, 1898 ?AT</w:t>
        <w:tab/>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elutina Heyden, 1876 ?IT</w:t>
        <w:tab/>
        <w:t>#197</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eitteri Pic, 1891 UK UKC RSS RSC</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eitteri Pic, 1891 UK RSS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alexandri Danilevsky, 1996</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aurica Plavilstshikov, 1936 UKC</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beckeriana Plavilstshikov, 1936</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kiesenwetteri Pic, 1898 ?RSC RSS</w:t>
        <w:tab/>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iesenwetteri Pic, 1898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ubtruncata Pic, 1934 ?RSC RSS</w:t>
        <w:tab/>
        <w:t>#152</w:t>
        <w:tab/>
        <w:t>#21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iliata Danilevsky, 2001 RSC</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ilaenderi Danilevsky, 2001 RSC</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akmarensis Danilevsky, 2005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ibialis (Marseul, 1876) [“Sarepta”] UK RSC RSS KZ</w:t>
        <w:tab/>
        <w:t>#152</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ibialis (Marseul, 1876) RSS</w:t>
        <w:tab/>
        <w:t>#152</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xml:space="preserve">= pallidipes Pic, 1898 </w:t>
        <w:tab/>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uthena Plavilstshikov, 1936 RSS KZ</w:t>
        <w:tab/>
        <w:t>#152</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ossica Danilevsky, 2001 UK RSC RSS</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komarovi Danilevsky, 1996 KZ</w:t>
        <w:tab/>
        <w:t>#152</w:t>
        <w:tab/>
        <w:t>#4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omarovi Danilevsky, 1996 KZ</w:t>
        <w:tab/>
        <w:t>#152</w:t>
        <w:tab/>
        <w:t>#4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ldovana Danilevsky 1996 MD</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khatchikovi Danilevsky, 2001 RSS</w:t>
        <w:tab/>
        <w:tab/>
        <w:t>#1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differens Pic, 1898 GR RO BU TR</w:t>
        <w:tab/>
        <w:t>#59</w:t>
        <w:tab/>
        <w:t>#368</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ifferens Pic, 1898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 prescutellaris Pic, 1933: 5 – “Morée”</w:t>
        <w:tab/>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sz w:val="20"/>
          <w:szCs w:val="20"/>
          <w:lang w:val="de-DE"/>
        </w:rPr>
        <w:t>= steineri Sama, 1997</w:t>
        <w:tab/>
        <w:t>#59</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agdae Danilevsky, 2012 RO BU TR</w:t>
        <w:tab/>
        <w:t>#279</w:t>
        <w:tab/>
        <w:t>#2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roni Danilevsky, 2012 BU</w:t>
        <w:tab/>
        <w:t>#93</w:t>
        <w:tab/>
        <w:t>#2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umbripennis sensu Sama, Rapuzzi, 1999 (not Reitter, 18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Fallacia Mulsant et Rey, 1863</w:t>
      </w:r>
      <w:r>
        <w:rPr>
          <w:rFonts w:cs="Courier New CYR" w:ascii="Courier New CYR" w:hAnsi="Courier New CYR"/>
          <w:sz w:val="20"/>
          <w:szCs w:val="20"/>
          <w:lang w:val="en-US"/>
        </w:rPr>
        <w:tab/>
        <w:t>#38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legans Mulsant et Rey, 1863 TR</w:t>
        <w:tab/>
        <w:t>#38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idoni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Pidonia Mulsant, 1863</w:t>
        <w:tab/>
      </w:r>
      <w:r>
        <w:rPr>
          <w:rFonts w:cs="Courier New CYR" w:ascii="Courier New CYR" w:hAnsi="Courier New CYR"/>
          <w:sz w:val="20"/>
          <w:szCs w:val="20"/>
          <w:lang w:val="en-US"/>
        </w:rPr>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080" w:leader="none"/>
          <w:tab w:val="left" w:pos="8647"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lurida (Fabricius, 1793) FR IT SL CR BH SB GR BU RO HU AU ?BE SZ GE CZ SK PL LA </w:t>
        <w:tab/>
        <w:t>LT UK MD</w:t>
        <w:tab/>
        <w:tab/>
        <w:tab/>
        <w:tab/>
        <w:tab/>
        <w:t>#92</w:t>
        <w:tab/>
        <w:t>#322</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notaticollis Pic, 19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b/>
          <w:bCs/>
          <w:lang w:val="en-US"/>
        </w:rPr>
        <w:t>Lepturini</w:t>
      </w:r>
      <w:r>
        <w:rPr>
          <w:rFonts w:cs="Courier New CYR" w:ascii="Courier New CYR" w:hAnsi="Courier New CYR"/>
          <w:sz w:val="20"/>
          <w:szCs w:val="20"/>
          <w:lang w:val="en-US"/>
        </w:rPr>
        <w:tab/>
        <w:tab/>
        <w:tab/>
        <w:tab/>
        <w:tab/>
        <w:t>#3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Style16"/>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13" w:leader="none"/>
          <w:tab w:val="left" w:pos="8080" w:leader="none"/>
          <w:tab w:val="left" w:pos="8647" w:leader="none"/>
        </w:tabs>
        <w:ind w:right="62" w:hanging="0"/>
        <w:jc w:val="both"/>
        <w:rPr/>
      </w:pPr>
      <w:r>
        <w:rPr>
          <w:rFonts w:cs="Courier New CYR" w:ascii="Courier New CYR" w:hAnsi="Courier New CYR"/>
          <w:b/>
          <w:bCs/>
          <w:lang w:val="en-US"/>
        </w:rPr>
        <w:tab/>
        <w:tab/>
        <w:t>Grammoptera Dejean, 1835</w:t>
        <w:tab/>
      </w:r>
      <w:r>
        <w:rPr>
          <w:rFonts w:cs="Courier New CYR" w:ascii="Courier New CYR" w:hAnsi="Courier New CYR"/>
          <w:lang w:val="en-US"/>
        </w:rPr>
        <w:t>#306</w:t>
        <w:tab/>
        <w:t>#409</w:t>
        <w:tab/>
      </w:r>
      <w:r>
        <w:rPr>
          <w:bCs/>
          <w:iCs/>
          <w:lang w:val="en-US" w:eastAsia="en-US"/>
        </w:rPr>
        <w:t>#4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b/>
        <w:t>Subgen.: Grammoptera Dejean, 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ustulata (Schaller, 1763) PT SP FR IT ITI AL SL CR BH SB GR GRC BU RO HU AU SZ </w:t>
        <w:tab/>
        <w:t>BE NL GE GE LU GB CZ SK NR PL SV ?LA ?BY UK ?UKC MD ?RSC ?RSS</w:t>
        <w:tab/>
        <w:t>#3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ab/>
        <w:t>ssp. ustulata (Schaller, 1763) PT SP FR IT ITI AL SL CR BH SB GR GRC BU RO HU AU SZ BE NL GE GE LU GB CZ SK NR PL SV ?LA ?BY UK ?UKC MD ?RSC ?RSS</w:t>
        <w:tab/>
        <w:t>#3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abdominalis (Stephens, 1831) PT SP FR IT SL CR BH MC GR BU TR RO HU AU SZ BE NL GE DE LU GB IR CZ SK PL ?LA BY U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variegata Germar, 18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ruficornis (Fabricius, 1781) PT SP FR IT ITI AL SL CR BH SB GR BU TR RO HU AU SZ BE NL GE GE LU GB IR CZ SK NR PL SV EN LT LA BY UK ?UKC MD RSS</w:t>
        <w:tab/>
        <w:tab/>
        <w:t>#1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ssp. ruficornis (Fabricius, 1781) PT SP FR IT AL SL CR BH SB GR BU TR RO HU AU SZ BE NL GE GE LU GB IR CZ SK NR PL SV EN LT LA BY UK ?UKC MD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atra (Fabricius, 1775) [NO]</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ab. holomelina Pool, 1905 [not available]</w:t>
        <w:tab/>
        <w:t>#357</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holomelina Donisthorpe, 1905</w:t>
        <w:tab/>
        <w:t>#357</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flavipes Pic, 1892 ITI</w:t>
        <w:tab/>
        <w:t>#202</w:t>
        <w:tab/>
        <w:t>#4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erkli (Frivaldszky, 1884) GR</w:t>
        <w:tab/>
        <w:tab/>
        <w:t>#2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iridipennis Pic, 1893 IT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uricollis Mulsant et Rey, 1863 GR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asicornis Pic, 1924 GRC</w:t>
        <w:tab/>
        <w:tab/>
        <w:t>#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ipustulata Steiner, 1975 GR</w:t>
        <w:tab/>
        <w:tab/>
        <w:t>#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Cornumutila Letzner, 184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ineata (Letzner, 1844) FR SZ IT AU RO CZ SK PL UK RSN</w:t>
        <w:tab/>
        <w:tab/>
        <w:t>#1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quadrivittata (Gebler, 1830) ?RSC</w:t>
        <w:tab/>
        <w:tab/>
        <w:t>#1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Nivelli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sanguinosa (Gyllenhal, 1827) SB AU GE RO SK PL NR SV FI LA ?LT EN BY UK RSN RSC</w:t>
        <w:tab/>
        <w:tab/>
        <w:tab/>
        <w:tab/>
        <w:tab/>
        <w:tab/>
        <w:tab/>
        <w:tab/>
        <w:tab/>
        <w:tab/>
        <w:tab/>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extensa (Gebler, 1833) ?FI RSN</w:t>
        <w:tab/>
        <w:tab/>
        <w:t>#26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extensa (Gebler, 1833) ?FI RSN</w:t>
        <w:tab/>
        <w:tab/>
        <w:t>#26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Alostern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de-DE"/>
        </w:rPr>
      </w:pPr>
      <w:r>
        <w:rPr>
          <w:rFonts w:cs="Courier New CYR" w:ascii="Courier New CYR" w:hAnsi="Courier New CYR"/>
          <w:sz w:val="20"/>
          <w:szCs w:val="20"/>
          <w:lang w:val="de-DE"/>
        </w:rPr>
        <w:t xml:space="preserve">tabacicolor (DeGeer, 1775) SP FR IT ITI AL SL CR BH SB MC GR BU TR RO HU AU SZ </w:t>
        <w:tab/>
        <w:t xml:space="preserve">BE NL GE GE LU GB IR CZ SK PL NR SV FI EN LT LA BY UK ?UKC MD TR RSN RSC RSS </w:t>
        <w:tab/>
        <w:t>KZ</w:t>
        <w:tab/>
        <w:tab/>
        <w:tab/>
        <w:tab/>
        <w:tab/>
        <w:tab/>
        <w:tab/>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tabacicolor (DeGeer, 1775) SP FR IT ITI AL SL CR BH SB MC GR BU TR RO HU </w:t>
        <w:tab/>
        <w:t xml:space="preserve">AT SZ BE NL GE GE LU GB IR CZ SK PL NR SV FI EN LT LA BY UK ?UKC MD TR RSN </w:t>
        <w:tab/>
        <w:t>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bicoloripes Pic, 1914 GR TR</w:t>
        <w:tab/>
        <w:tab/>
        <w:t>#21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auli Pesarini, Sabbadini, 2004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ingrica (Baeckmann, 1902) SK PL EN LT LA BY UK RSN RSC RSS</w:t>
        <w:tab/>
        <w:tab/>
        <w:t>#9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Vadoni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740" w:leader="none"/>
          <w:tab w:val="left" w:pos="8280" w:leader="none"/>
          <w:tab w:val="left" w:pos="8820" w:leader="none"/>
        </w:tabs>
        <w:autoSpaceDE w:val="false"/>
        <w:ind w:left="180" w:right="64" w:hanging="180"/>
        <w:rPr/>
      </w:pPr>
      <w:r>
        <w:rPr>
          <w:rFonts w:cs="Courier New CYR" w:ascii="Courier New CYR" w:hAnsi="Courier New CYR"/>
          <w:sz w:val="20"/>
          <w:szCs w:val="20"/>
          <w:lang w:val="en-US"/>
        </w:rPr>
        <w:t>unipunctata (Fabricius, 1787) [nomen protectum] SP FR IT SL CR BH SB MC GR BU TR RO HU AU CZ SK ?PL ?LA MD UK UKC RSS RSC KZ</w:t>
        <w:tab/>
        <w:t>#286</w:t>
        <w:tab/>
        <w:t>#311</w:t>
        <w:tab/>
        <w:t>#312</w:t>
        <w:tab/>
        <w:t>#3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i/>
          <w:iCs/>
          <w:sz w:val="20"/>
          <w:szCs w:val="20"/>
          <w:lang w:val="en-US"/>
        </w:rPr>
        <w:tab/>
        <w:t xml:space="preserve">= </w:t>
      </w:r>
      <w:r>
        <w:rPr>
          <w:rFonts w:cs="Courier New CYR" w:ascii="Courier New CYR" w:hAnsi="Courier New CYR"/>
          <w:sz w:val="20"/>
          <w:szCs w:val="20"/>
          <w:lang w:val="en-US"/>
        </w:rPr>
        <w:t>pilosa Forster, 1771 [nomen oblitum]</w:t>
        <w:tab/>
        <w:tab/>
        <w:t>#3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unipunctata (Fabricius, 1787) SL CR BH SB GR BU TR RO HU AU CZ SK ?PL ?LA </w:t>
        <w:tab/>
        <w:t>MD UK UKC RSS RSC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lbanica Vartanis, 2019b AL</w:t>
        <w:tab/>
        <w:t>#4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occidentalis K. Daniel &amp; J. Daniel, 1891 FR IT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allica Podaný, 1936 FR</w:t>
        <w:tab/>
        <w:t>#43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ikariaensis Danilevsky &amp; Vartanis, 2015 GR </w:t>
        <w:tab/>
        <w:t>#4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dalmatina Müller, 1906 CR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ohridensis Holzschuh, 1989 MC AL</w:t>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makedonica Holzschuh, 1989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080" w:leader="none"/>
          <w:tab w:val="left" w:pos="8931"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aucia Mulsant et Godart, 1855 BU RO UKC</w:t>
        <w:tab/>
        <w:t>#5</w:t>
        <w:tab/>
        <w:t>#311</w:t>
        <w:tab/>
        <w:t>#4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irsuta (K.Daniel et J.Daniel, 1891) RO BU</w:t>
        <w:tab/>
        <w:t>#5</w:t>
        <w:tab/>
        <w:t>#49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ipunctata (Fabricius, 1781) MD UK RSC RSS KZ SL MC ?BU HU SK RO</w:t>
        <w:tab/>
        <w:t>#198</w:t>
        <w:tab/>
        <w:t>#311</w:t>
        <w:tab/>
        <w:tab/>
        <w:tab/>
        <w:tab/>
        <w:tab/>
        <w:tab/>
        <w:tab/>
        <w:tab/>
        <w:tab/>
        <w:tab/>
        <w:tab/>
        <w:t>#3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ipunctata (Fabricius, 1781) RSC RSS KZ</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areptana Pic, 1941 RSS KZ</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beckeri Pic, 1941 [HN]</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urdensis Danilevsky, 2014d</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aterimaculata (Motschulsky, 1875) UKC</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puchneri Holzschuh, 2007</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globicollis (Desbrochers des Loges, 1870) RO MD UK RSS</w:t>
        <w:tab/>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sz w:val="20"/>
          <w:szCs w:val="20"/>
          <w:lang w:val="en-US"/>
        </w:rPr>
        <w:t>= mulsantiana Plavilstshikov, 1936</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bilitigiosa Pic, 1941</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teveni (Sperk, 1835) HU MD SK SL UK RSS</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adusta (Kraatz, 1859) SL MC ?BU HU SK RO</w:t>
        <w:tab/>
        <w:tab/>
        <w:t>#1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sz w:val="20"/>
          <w:szCs w:val="20"/>
          <w:lang w:val="en-US"/>
        </w:rPr>
        <w:t>= litigios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imitatrix (K.Daniel et J.Daniel, 1891) IT CR SB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oesiaca (K.Daniel et J.Daniel, 1891) SB ?AL MC GR BU RO</w:t>
        <w:tab/>
        <w:t>#218</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dojranensis Holzschuh, 1984 SB MC AL GR BU</w:t>
        <w:tab/>
        <w:tab/>
        <w:t>#2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dojranensis Holzschuh, 1984 SB MC AL GR</w:t>
        <w:tab/>
        <w:t>#221</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ahri Holzschuh, 1986 GR BU</w:t>
        <w:tab/>
        <w:tab/>
        <w:t>#2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randicollis</w:t>
      </w:r>
      <w:r>
        <w:rPr>
          <w:rFonts w:cs="Courier New CYR" w:ascii="Courier New CYR" w:hAnsi="Courier New CYR"/>
          <w:i/>
          <w:iCs/>
          <w:sz w:val="20"/>
          <w:szCs w:val="20"/>
          <w:lang w:val="en-US"/>
        </w:rPr>
        <w:t xml:space="preserve"> </w:t>
      </w:r>
      <w:r>
        <w:rPr>
          <w:rFonts w:cs="Courier New CYR" w:ascii="Courier New CYR" w:hAnsi="Courier New CYR"/>
          <w:sz w:val="20"/>
          <w:szCs w:val="20"/>
          <w:lang w:val="en-US"/>
        </w:rPr>
        <w:t>Mulsant &amp; Rey, 1863 AL BU GR TR</w:t>
        <w:tab/>
        <w:t>#352</w:t>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randicollis</w:t>
      </w:r>
      <w:r>
        <w:rPr>
          <w:rFonts w:cs="Courier New CYR" w:ascii="Courier New CYR" w:hAnsi="Courier New CYR"/>
          <w:i/>
          <w:iCs/>
          <w:sz w:val="20"/>
          <w:szCs w:val="20"/>
          <w:lang w:val="en-US"/>
        </w:rPr>
        <w:t xml:space="preserve"> </w:t>
      </w:r>
      <w:r>
        <w:rPr>
          <w:rFonts w:cs="Courier New CYR" w:ascii="Courier New CYR" w:hAnsi="Courier New CYR"/>
          <w:sz w:val="20"/>
          <w:szCs w:val="20"/>
          <w:lang w:val="en-US"/>
        </w:rPr>
        <w:t>Mulsant &amp; Rey, 1863 AL BU GR TR</w:t>
        <w:tab/>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 bisignata (Brullé, 1832) [junior homonym]</w:t>
        <w:tab/>
        <w:t>#218</w:t>
        <w:tab/>
        <w:t>#3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aurae Pesarini et Sabbadini, 2007 GR</w:t>
        <w:tab/>
        <w:t>#2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amosenis Vartanis, 2016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arnassensis (Pic, 1925)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usmii Pesarini &amp; Sabbadini, 2009 GR</w:t>
        <w:tab/>
        <w:t>#3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spoeckorum Holzschuh, 1975 GR</w:t>
        <w:tab/>
        <w:t>#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insidiosa Holzschuh, 1984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ainoldii Pesarini,Sabbadini, 2004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onostigma Ganglbauer, 1881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sz w:val="20"/>
          <w:szCs w:val="20"/>
          <w:lang w:val="de-DE"/>
        </w:rPr>
        <w:tab/>
        <w:tab/>
      </w:r>
      <w:r>
        <w:rPr>
          <w:rFonts w:cs="Courier New CYR" w:ascii="Courier New CYR" w:hAnsi="Courier New CYR"/>
          <w:b/>
          <w:bCs/>
          <w:sz w:val="20"/>
          <w:szCs w:val="20"/>
          <w:lang w:val="en-US"/>
        </w:rPr>
        <w:t>Pseudovadonia Lobanov, Danilevsky et Murzin, 1981</w:t>
      </w:r>
      <w:r>
        <w:rPr>
          <w:rFonts w:cs="Courier New CYR" w:ascii="Courier New CYR" w:hAnsi="Courier New CYR"/>
          <w:sz w:val="20"/>
          <w:szCs w:val="20"/>
          <w:lang w:val="en-US"/>
        </w:rPr>
        <w:tab/>
        <w:t>#3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460" w:leader="none"/>
          <w:tab w:val="left" w:pos="900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ivida (Fabricius, 1777) PT SP FR IT ITI AL SL CR BH SB ME MC GR BU TR RO HU AU SZ BE NL GE LU GB IR CZ SK PL SV EN LT LA BY UK UKC MD RSN RSC RSS KZ</w:t>
        <w:tab/>
        <w:t>#12</w:t>
        <w:tab/>
        <w:t>#6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ivida (Fabricius, 1777) ?PT ?SP FR AL SL CR BH SB ME MC HU AU SZ BE NL GE LU GB IR CZ SK ?PL SV</w:t>
        <w:tab/>
        <w:t>#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setosa Danilevsky, 2013e BU GR MD RO TR UK</w:t>
        <w:tab/>
        <w:t>#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bicarinata (Arnold, 1869) BY LA LT EN PL UK UKC RSN RSC RSS KZ</w:t>
        <w:tab/>
        <w:t>#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ecta (K. &amp; J.Daniel, 1891) IT</w:t>
        <w:tab/>
        <w:t>#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Anoplodera Mulsant, 1839</w:t>
      </w:r>
      <w:r>
        <w:rPr>
          <w:rFonts w:cs="Courier New CYR" w:ascii="Courier New CYR" w:hAnsi="Courier New CYR"/>
          <w:sz w:val="20"/>
          <w:szCs w:val="20"/>
          <w:lang w:val="en-US"/>
        </w:rPr>
        <w:tab/>
        <w:tab/>
        <w:t>#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b/>
          <w:bCs/>
          <w:sz w:val="20"/>
          <w:szCs w:val="20"/>
          <w:lang w:val="en-US"/>
        </w:rPr>
        <w:tab/>
        <w:tab/>
        <w:t>Subgen.: Anoplodera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663" w:leader="none"/>
          <w:tab w:val="left" w:pos="7230" w:leader="none"/>
          <w:tab w:val="left" w:pos="7938" w:leader="none"/>
          <w:tab w:val="left" w:pos="8222" w:leader="none"/>
          <w:tab w:val="left" w:pos="8789"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sexguttata (Fabricius, 1775) SP FR IT SL CR BH SB MC GR AL BU TR RO HU AU SZ GE LU BE GB IR NL GE CZ SK PL NR SV FI EN LT LA BY UK MD RSN RSC RSS</w:t>
        <w:tab/>
        <w:t>#425</w:t>
        <w:tab/>
        <w:t>#4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663" w:leader="none"/>
          <w:tab w:val="left" w:pos="7230" w:leader="none"/>
          <w:tab w:val="left" w:pos="7938" w:leader="none"/>
          <w:tab w:val="left" w:pos="8505"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rufipes (Schaller, 1783) SP FR LU IT SL CR BH SB MC GR AL BU RO HU AU SZ GE CZ SK PL ?EO LT LA BY UK MD ?RSN RSC RSS KZ</w:t>
        <w:tab/>
        <w:t>#92</w:t>
        <w:tab/>
        <w:t>#371</w:t>
        <w:tab/>
        <w:t>#425</w:t>
        <w:tab/>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ufipes (Schaller, 1783) SP FR LU IT SL CR BH SB MC GR BU RO HU AU SZ GE CZ SK PL ?EO LT LA BY UK MD ?RSN</w:t>
        <w:tab/>
        <w:t>#371</w:t>
        <w:tab/>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entralis</w:t>
      </w:r>
      <w:r>
        <w:rPr>
          <w:rFonts w:cs="Courier New CYR" w:ascii="Courier New CYR" w:hAnsi="Courier New CYR"/>
          <w:i/>
          <w:iCs/>
          <w:sz w:val="20"/>
          <w:szCs w:val="20"/>
          <w:lang w:val="en-US"/>
        </w:rPr>
        <w:t xml:space="preserve"> </w:t>
      </w:r>
      <w:r>
        <w:rPr>
          <w:rFonts w:cs="Courier New CYR" w:ascii="Courier New CYR" w:hAnsi="Courier New CYR"/>
          <w:sz w:val="20"/>
          <w:szCs w:val="20"/>
          <w:lang w:val="en-US"/>
        </w:rPr>
        <w:t>Heyden, 1886 BY UK RSC RSS KZ</w:t>
        <w:tab/>
        <w:tab/>
        <w:t>#371</w:t>
      </w:r>
    </w:p>
    <w:p>
      <w:pPr>
        <w:pStyle w:val="Normal"/>
        <w:widowControl w:val="false"/>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rufiventris (Tournier, 1872)[HN]</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zzilloi Sama, 1999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rueperi (Ganglbauer, 1882) GR</w:t>
        <w:tab/>
        <w:tab/>
        <w:t>#3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Xestoleptura Casey, 1913</w:t>
      </w:r>
      <w:r>
        <w:rPr>
          <w:rFonts w:cs="Courier New CYR" w:ascii="Courier New CYR" w:hAnsi="Courier New CYR"/>
          <w:sz w:val="20"/>
          <w:szCs w:val="20"/>
          <w:lang w:val="en-US"/>
        </w:rPr>
        <w:tab/>
        <w:tab/>
        <w:t>#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igroflava (Fuss, 1852) RO</w:t>
        <w:tab/>
        <w:tab/>
        <w:t>#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tictoleptura Casey 19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Aredolpona Nakane et K. Ohbayashi, 1957</w:t>
      </w:r>
      <w:r>
        <w:rPr>
          <w:rFonts w:cs="Courier New CYR" w:ascii="Courier New CYR" w:hAnsi="Courier New CYR"/>
          <w:sz w:val="20"/>
          <w:szCs w:val="20"/>
          <w:lang w:val="en-US"/>
        </w:rPr>
        <w:tab/>
        <w:t>#67</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 Corymbia Des Gozis, 1886</w:t>
        <w:tab/>
        <w:tab/>
        <w:t>#6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rubra (Linnaeus, 1758) PT SP FR FRC IT ITA ?ITI SL CR BH SB ME GR BU RO HU AU SZ </w:t>
        <w:tab/>
        <w:t>GE LU BE GB NL GE CZ SK PL NR SV FI EN LT LA BY UK MD RSN RSC RSS KZ</w:t>
        <w:tab/>
        <w:t>#39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000" w:leader="none"/>
        </w:tabs>
        <w:autoSpaceDE w:val="false"/>
        <w:ind w:left="360" w:right="64" w:hanging="36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ubra (Linnaeus, 1758) PT SP FR FRC IT ITA ?ITI SL CR BH SB ME AL GR BU RO HU AU SZ DE LU BE GB NL GE CZ SK PL NR SV FI EN LT LA BY UK MD RSN RSC RSS KZ</w:t>
        <w:tab/>
        <w:tab/>
        <w:tab/>
        <w:tab/>
        <w:tab/>
        <w:tab/>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Stictoleptura Casey 19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oblongomaculata (Buquet, 1840) ITI ITA ?FRC</w:t>
        <w:tab/>
        <w:tab/>
        <w:t>#20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ordigera (Fuesslin, 1775) SP FR FRC NL IT ITI ITA CR BH SB ME MC AL GR GRC BU TR RO SZ BE GE CZ UKC</w:t>
        <w:tab/>
        <w:t>#79</w:t>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ordigera (Fuesslin, 1775) SP FR FRC NL IT ITI ITA CR BH SB ME MC GR BU TR RO SZ BE GE CZ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llyrica (Müller, 1948) IT[Venezia Giulia] SL CR BH ME AL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nojiaensis (Slama, 1982) GRC</w:t>
        <w:tab/>
        <w:t>#41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risignata (Fairmaire, 1852) PT SP FR</w:t>
        <w:tab/>
        <w:t>#1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rythroptera (Hagenbach, 1822) SP FR ?IT CR BH SB MC GR BU RO HU AU SZ GE CZ SK UK</w:t>
        <w:tab/>
        <w:tab/>
        <w:tab/>
        <w:tab/>
        <w:tab/>
        <w:tab/>
        <w:tab/>
        <w:tab/>
        <w:t>#141</w:t>
        <w:tab/>
        <w:t>#2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rufa (Brullé, 1832) IT BH CR SB MC AL GR BU RO</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ssp. rufa (Brullé, 1832) IT BH CR SB MC AL GR BU RO</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ssp. excelsa (A. Costa, 1863) IT</w:t>
        <w:tab/>
        <w:t>#35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ontenayi (Mulsant, 1839) PT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ivoroberti Sama, 2010 GR</w:t>
        <w:tab/>
        <w:t>#36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lamai Sama, 2010 GRC</w:t>
        <w:tab/>
        <w:t>#3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martini (Slama, 19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Cribroleptura Vives, 2000</w:t>
        <w:tab/>
      </w:r>
      <w:r>
        <w:rPr>
          <w:rFonts w:cs="Courier New CYR" w:ascii="Courier New CYR" w:hAnsi="Courier New CYR"/>
          <w:bCs/>
          <w:sz w:val="20"/>
          <w:szCs w:val="20"/>
          <w:lang w:val="en-US"/>
        </w:rPr>
        <w:t>#6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tragulata (Germar, 1824) PT SP FR</w:t>
        <w:tab/>
        <w:t>#6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otini (Peyerimhoff, 1949) SP</w:t>
        <w:tab/>
        <w:t>#67</w:t>
        <w:tab/>
        <w:t>#11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Variileptura Danilevsky, 2014d</w:t>
        <w:tab/>
      </w:r>
      <w:r>
        <w:rPr>
          <w:rFonts w:cs="Courier New CYR" w:ascii="Courier New CYR" w:hAnsi="Courier New CYR"/>
          <w:bCs/>
          <w:sz w:val="20"/>
          <w:szCs w:val="20"/>
          <w:lang w:val="en-US"/>
        </w:rPr>
        <w:t>#6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ariicornis (Dalman, 1817) PL EN LT LA BY UK RSN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sz w:val="20"/>
          <w:szCs w:val="20"/>
          <w:lang w:val="en-US"/>
        </w:rPr>
      </w:pPr>
      <w:r>
        <w:rPr>
          <w:rFonts w:cs="Courier New CYR" w:ascii="Courier New CYR" w:hAnsi="Courier New CYR"/>
          <w:b/>
          <w:bCs/>
          <w:sz w:val="20"/>
          <w:szCs w:val="20"/>
          <w:lang w:val="en-US"/>
        </w:rPr>
        <w:tab/>
        <w:tab/>
        <w:t xml:space="preserve">Subgen.: </w:t>
      </w:r>
      <w:r>
        <w:rPr>
          <w:rFonts w:cs="Courier New CYR" w:ascii="Courier New CYR" w:hAnsi="Courier New CYR"/>
          <w:b/>
          <w:sz w:val="20"/>
          <w:szCs w:val="20"/>
          <w:lang w:val="en-US"/>
        </w:rPr>
        <w:t>Melanoleptura Miroshnikov, 1998</w:t>
        <w:tab/>
      </w:r>
      <w:r>
        <w:rPr>
          <w:rFonts w:cs="Courier New CYR" w:ascii="Courier New CYR" w:hAnsi="Courier New CYR"/>
          <w:sz w:val="20"/>
          <w:szCs w:val="20"/>
          <w:lang w:val="en-US"/>
        </w:rPr>
        <w:t>#67</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scutellata (Fabricius, 1781) PT SP FR FRC IT ITI ITA SL CR BH SB ME MC AL GR BU </w:t>
        <w:tab/>
        <w:t>RO HU AU SZ GE LU BE GB IR GE CZ SK PL SV LA BY UK UKC MD RSC RSS</w:t>
        <w:tab/>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cutellata (Fabricius, 1781) PT SP FR FRC IT ITA SL CR BH SB ME MC AL</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040" w:leader="none"/>
          <w:tab w:val="left" w:pos="8640" w:leader="none"/>
          <w:tab w:val="left" w:pos="9180" w:leader="none"/>
        </w:tabs>
        <w:autoSpaceDE w:val="false"/>
        <w:ind w:right="64" w:hanging="0"/>
        <w:rPr/>
      </w:pPr>
      <w:r>
        <w:rPr>
          <w:rFonts w:cs="Courier New CYR" w:ascii="Courier New CYR" w:hAnsi="Courier New CYR"/>
          <w:sz w:val="20"/>
          <w:szCs w:val="20"/>
          <w:lang w:val="en-US"/>
        </w:rPr>
        <w:tab/>
        <w:t>= carbonaria (Scopoli, 1763)[nomen oblitum]</w:t>
        <w:tab/>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GR BU RO HU AU SZ GE LU BE GB IR GE CZ SK PL SV LA BY UK UKC MD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ritima Sláma, 2015b FR</w:t>
        <w:tab/>
        <w:tab/>
        <w:t>#4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elas (Lucas, 1847) ?ES ITI</w:t>
        <w:tab/>
        <w:t>#113</w:t>
        <w:tab/>
        <w:t>#1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 melaena auc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Maculileptura Danilevsky, 2014d</w:t>
        <w:tab/>
      </w:r>
      <w:r>
        <w:rPr>
          <w:rFonts w:cs="Courier New CYR" w:ascii="Courier New CYR" w:hAnsi="Courier New CYR"/>
          <w:bCs/>
          <w:sz w:val="20"/>
          <w:szCs w:val="20"/>
          <w:lang w:val="en-US"/>
        </w:rPr>
        <w:t>#6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284" w:right="64" w:hanging="284"/>
        <w:rPr>
          <w:rFonts w:ascii="Courier New CYR" w:hAnsi="Courier New CYR" w:cs="Courier New CYR"/>
          <w:sz w:val="20"/>
          <w:szCs w:val="20"/>
          <w:lang w:val="en-US"/>
        </w:rPr>
      </w:pPr>
      <w:r>
        <w:rPr>
          <w:rFonts w:cs="Courier New CYR" w:ascii="Courier New CYR" w:hAnsi="Courier New CYR"/>
          <w:sz w:val="20"/>
          <w:szCs w:val="20"/>
          <w:lang w:val="en-US"/>
        </w:rPr>
        <w:t>maculicornis (DeGeer, 1775) SP FR IT SL CR BH SB ME AL GR BU TR RO HU AU SZ GE BE LU CZ SK PL NR SV FI EN LT LA BY UK MD RSN RSC RSS</w:t>
        <w:tab/>
        <w:t>#204</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42" w:right="64" w:hanging="142"/>
        <w:rPr>
          <w:rFonts w:ascii="Courier New CYR" w:hAnsi="Courier New CYR" w:cs="Courier New CYR"/>
          <w:sz w:val="20"/>
          <w:szCs w:val="20"/>
          <w:lang w:val="en-US"/>
        </w:rPr>
      </w:pPr>
      <w:r>
        <w:rPr>
          <w:rFonts w:cs="Courier New CYR" w:ascii="Courier New CYR" w:hAnsi="Courier New CYR"/>
          <w:sz w:val="20"/>
          <w:szCs w:val="20"/>
          <w:lang w:val="en-US"/>
        </w:rPr>
        <w:t>simplonica (Fairmaire, 1885) FR IT</w:t>
        <w:tab/>
        <w:t>#2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ondreji (Slama, 1993) GR</w:t>
        <w:tab/>
        <w:t>#2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pallens (Brullé, 1832) CR BH SB ME MC AL GR BU RO</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Paracorymbia Miroshnikov, 1998</w:t>
        <w:tab/>
      </w:r>
      <w:r>
        <w:rPr>
          <w:rFonts w:cs="Courier New CYR" w:ascii="Courier New CYR" w:hAnsi="Courier New CYR"/>
          <w:bCs/>
          <w:sz w:val="20"/>
          <w:szCs w:val="20"/>
          <w:lang w:val="en-US"/>
        </w:rPr>
        <w:t>#6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fulva (DeGeer, 1775) PT SP FR FRC IT ITI ITA SL CR BH SB ME MC AL GR BU TR RO HU AU CH GE LU BE GB IR NL CZ SK PL ?BY UK RSC RSS</w:t>
        <w:tab/>
        <w:t>#151</w:t>
        <w:tab/>
        <w:t>#3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apicalis (Motschulsky, 1875)</w:t>
        <w:tab/>
        <w:t>#31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tonsa (J. et K. Daniel, 1891) UKC ?RSS</w:t>
        <w:tab/>
        <w:t>#15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 ustulata Ménétriés, 1832 [HN]</w:t>
        <w:tab/>
        <w:t>#15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ybrida (Rey, 1885) SP FR IT S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icticornis (Reitter, 1885) GR GRC</w:t>
        <w:tab/>
        <w:t>#6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sz w:val="20"/>
          <w:szCs w:val="20"/>
          <w:lang w:val="en-US"/>
        </w:rPr>
      </w:pPr>
      <w:r>
        <w:rPr>
          <w:rFonts w:cs="Courier New CYR" w:ascii="Courier New CYR" w:hAnsi="Courier New CYR"/>
          <w:b/>
          <w:bCs/>
          <w:sz w:val="20"/>
          <w:szCs w:val="20"/>
          <w:lang w:val="en-US"/>
        </w:rPr>
        <w:tab/>
        <w:tab/>
        <w:t xml:space="preserve">Subgen.: </w:t>
      </w:r>
      <w:r>
        <w:rPr>
          <w:rFonts w:cs="Courier New CYR" w:ascii="Courier New CYR" w:hAnsi="Courier New CYR"/>
          <w:b/>
          <w:sz w:val="20"/>
          <w:szCs w:val="20"/>
          <w:lang w:val="en-US"/>
        </w:rPr>
        <w:t>Batesiata Miroshnikov, 1998</w:t>
        <w:tab/>
      </w:r>
      <w:r>
        <w:rPr>
          <w:rFonts w:cs="Courier New CYR" w:ascii="Courier New CYR" w:hAnsi="Courier New CYR"/>
          <w:sz w:val="20"/>
          <w:szCs w:val="20"/>
          <w:lang w:val="en-US"/>
        </w:rPr>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esserula (Charpentier, 1825) SB ?AL GR BU RO HU ?DE CZ SK PL UK</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esserula (Charpentier, 1825) SB ?AL GR BU RO HU ?DE CZ SK PL UK</w:t>
        <w:tab/>
        <w:t>#47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nastrangalia Casey, 19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sanguinolenta (Linnaeus, 1760) SP FR IT SL CR BH SB MC AL GR BU RO HU AU SZ GE </w:t>
        <w:tab/>
        <w:t>NL GB CZ SK PL NR SV FI EN LT LA BY UK ?MD RSN RSC RSS</w:t>
        <w:tab/>
        <w:t>#307</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andoeensis (Palm, 19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080" w:leader="none"/>
          <w:tab w:val="left" w:pos="8647"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dubia (Scopoli, 1763) SP FR LU IT SL CR BH SB ME MC AL GR BU RO HU AU SZ GE CZ SK PL ?LT ?BY UK ?MD</w:t>
        <w:tab/>
        <w:t>#92</w:t>
        <w:tab/>
        <w:t>#379</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ubia (Scopoli, 1763) SP FR LU IT SL CR BH SB ME MC AL GR BU RO HU AU SZ GE CZ SK PL ?LT ?BY UK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oreana (Pic, 1906) GR</w:t>
        <w:tab/>
        <w:tab/>
        <w:t>#5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088" w:leader="none"/>
          <w:tab w:val="left" w:pos="7655" w:leader="none"/>
          <w:tab w:val="left" w:pos="8222" w:leader="none"/>
          <w:tab w:val="left" w:pos="882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reyi (Heyden, 1889) FR IT SL AU RO SZ GE CZ SK PL NR SV FI EN LT LA BY UK RSN </w:t>
        <w:tab/>
        <w:t>RSC ?RSS</w:t>
        <w:tab/>
        <w:tab/>
        <w:tab/>
        <w:tab/>
        <w:tab/>
        <w:t>#92</w:t>
        <w:tab/>
        <w:t>#230</w:t>
        <w:tab/>
        <w:t>#286</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inexpectata (Jansson et Sjöberg, 192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enardi Gebler, 1848 RSN</w:t>
        <w:tab/>
        <w:tab/>
        <w:t>#2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ntana (Mulsant et Rey, 1863)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teineri Sama, 1994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sz w:val="20"/>
          <w:szCs w:val="20"/>
          <w:lang w:val="en-US"/>
        </w:rPr>
      </w:pPr>
      <w:r>
        <w:rPr>
          <w:rFonts w:cs="Courier New CYR" w:ascii="Courier New CYR" w:hAnsi="Courier New CYR"/>
          <w:b/>
          <w:sz w:val="20"/>
          <w:szCs w:val="20"/>
          <w:lang w:val="en-US"/>
        </w:rPr>
        <w:tab/>
        <w:tab/>
        <w:t>Lepturobosca Reitter, 1913</w:t>
        <w:tab/>
        <w:tab/>
      </w:r>
      <w:r>
        <w:rPr>
          <w:rFonts w:cs="Courier New CYR" w:ascii="Courier New CYR" w:hAnsi="Courier New CYR"/>
          <w:sz w:val="20"/>
          <w:szCs w:val="20"/>
          <w:lang w:val="en-US"/>
        </w:rPr>
        <w:t>#1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virens (Linnaeus, 1758) SP FR IT SL CR BH SB BU RO HU AU SZ GE ?GB CZ SK PL NR </w:t>
        <w:tab/>
        <w:t>SV FI EN LT LA BY UK RSN RSC RSS</w:t>
        <w:tab/>
        <w:tab/>
        <w:t>#2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Neopiciella Sama, 19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icula (Ganglbauer, 1885) IT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Pedostrangalia Sokolov, 1897</w:t>
      </w:r>
      <w:r>
        <w:rPr>
          <w:rFonts w:cs="Courier New CYR" w:ascii="Courier New CYR" w:hAnsi="Courier New CYR"/>
          <w:sz w:val="20"/>
          <w:szCs w:val="20"/>
          <w:lang w:val="en-US"/>
        </w:rPr>
        <w:tab/>
        <w:tab/>
        <w:t>#4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Pedostrangalia Sokolov, 18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revestita (Linnaeus, 1767) PT SP FR FRC IT ITI ITA SL CR BH SB AL GR BU TR RO HU AU SZ GE LU BE GB NL GE CZ SK PL SV UK MD</w:t>
        <w:tab/>
        <w:t>#309</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Neosphenalia Löbl, 201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 Sphenalia K. Daniel, 1904 (HN, not Sphenalia Wood, 1874, in Mollusc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erticalis (Germar, 1822) IT SL CR BH SB ME MC AL GR BU RO ?MD</w:t>
        <w:tab/>
        <w:t>#2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erticenigra (Pic, 1892) GR</w:t>
        <w:tab/>
        <w:t>#2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mmipoda (Mulsant, 1863) GR</w:t>
        <w:tab/>
        <w:t>#30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riadne (K. Daniel, 1904)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Etorofus Matsushita, 1933</w:t>
      </w:r>
      <w:r>
        <w:rPr>
          <w:rFonts w:cs="Courier New CYR" w:ascii="Courier New CYR" w:hAnsi="Courier New CYR"/>
          <w:sz w:val="20"/>
          <w:szCs w:val="20"/>
          <w:lang w:val="en-US"/>
        </w:rPr>
        <w:tab/>
        <w:t>#4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Etorofus Matsushita, 1933</w:t>
      </w:r>
      <w:r>
        <w:rPr>
          <w:rFonts w:cs="Courier New CYR" w:ascii="Courier New CYR" w:hAnsi="Courier New CYR"/>
          <w:sz w:val="20"/>
          <w:szCs w:val="20"/>
          <w:lang w:val="en-US"/>
        </w:rPr>
        <w:tab/>
        <w:t>#4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pubescens (Fabricius, 1787) SP FR IT SL CR BH SB ME AL GR BU RO AU SZ GE CZ SK PL NO SV FI EN LT LA BY UK RSN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Judoli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sexmaculata (Linnaeus, 1758) ?ES FR IT SZ AU HU RO GE CZ SK GB PL NR SV FI EN </w:t>
        <w:tab/>
        <w:t>LT LA BY UK RSN RSC RSS</w:t>
        <w:tab/>
        <w:t>#115</w:t>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arallelopipeda Motsch. 1860 ?RSN</w:t>
        <w:tab/>
        <w:t>#11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abbreviata Motsch. 18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hirarakensis Matsumura, 19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achytodes Pic, 189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460" w:leader="none"/>
          <w:tab w:val="left" w:pos="8640" w:leader="none"/>
          <w:tab w:val="left" w:pos="900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cerambyciformis (Schrank, 1781) PT SP FR IT SL CR BH SB MC AL GR BU RO HU AU SZ GE LU BE GE NL GB CZ SK PL ?EO LT LA BY UK MD RSC RSS RSN</w:t>
        <w:tab/>
        <w:tab/>
        <w:t>#92</w:t>
        <w:tab/>
        <w:t>#2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erraticus (Dalman, 1817) SP FR IT ITI SL CR BH SB ME MC AL GR BU TR RO HU AU SZ GE CZ SK PL BY UK MD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rraticus (Dalman, 1817) SP FR IT ITI SL CR BH SB ME MC AL GR BU TR RO HU AU SZ GE CZ SK PL BY UK MD KZ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sz w:val="20"/>
          <w:szCs w:val="20"/>
          <w:lang w:val="de-DE"/>
        </w:rPr>
        <w:t>Oedecnema Dejean, 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gebleri Ganglbauer, 1889 UK RSN RSC [RN]</w:t>
        <w:tab/>
        <w:t>#265</w:t>
        <w:tab/>
        <w:t>#2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 dubia (Fabricius, 178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Leptura Linnaeus, 17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S</w:t>
      </w:r>
      <w:r>
        <w:rPr>
          <w:rFonts w:cs="Courier New CYR" w:ascii="Courier New CYR" w:hAnsi="Courier New CYR"/>
          <w:b/>
          <w:bCs/>
          <w:sz w:val="20"/>
          <w:szCs w:val="20"/>
          <w:lang w:val="en-US"/>
        </w:rPr>
        <w:t>ubgen.: Macroleptura Nacane et Ohbayashi, 195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horacica (Creutzer, 1799) CR BH SB RO SK SL PL FI EN LT LA BY UK RSN RSC RSS</w:t>
        <w:tab/>
        <w:tab/>
        <w:tab/>
        <w:tab/>
        <w:tab/>
        <w:tab/>
        <w:tab/>
        <w:tab/>
        <w:tab/>
        <w:tab/>
        <w:t>#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Leptura Linnaeus, 17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quadrifasciata Linnaeus, 1758 SP FR IT SL CR BH SB MC AL BU TR RO HU AU SZ GE </w:t>
        <w:tab/>
        <w:t>LU BE GE NL GB IR CZ SK PL NR SV FI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quadrifasciata Linnaeus, 1758 SP FR IT SL CR BH SB MC AL BU TR RO HU AU SZ GE LU BE GE NL GB IR CZ SK PL NR SV FI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020" w:leader="none"/>
          <w:tab w:val="left" w:pos="7655" w:leader="none"/>
          <w:tab w:val="left" w:pos="8222" w:leader="none"/>
          <w:tab w:val="left" w:pos="8789" w:leader="none"/>
        </w:tabs>
        <w:autoSpaceDE w:val="false"/>
        <w:ind w:left="180" w:right="64" w:hanging="180"/>
        <w:jc w:val="both"/>
        <w:rPr/>
      </w:pPr>
      <w:r>
        <w:rPr>
          <w:rFonts w:cs="Courier New CYR" w:ascii="Courier New CYR" w:hAnsi="Courier New CYR"/>
          <w:sz w:val="20"/>
          <w:szCs w:val="20"/>
          <w:lang w:val="en-US"/>
        </w:rPr>
        <w:t>aurulenta Fabricius, 1793 PT SP FR FRC IT SL CR BH SB ME AL GR BU TU RO HU AU SZ GE LU GB IR CZ SK PL MD UK RSC</w:t>
        <w:tab/>
        <w:t>#307</w:t>
        <w:tab/>
        <w:t>#309</w:t>
        <w:tab/>
        <w:t>#322</w:t>
        <w:tab/>
        <w:t>#3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annularis Fabricius, 1801 ?ES FR ?IT CR BH RO HU AU SZ GE CZ SK PL EN LT LA BY </w:t>
        <w:tab/>
        <w:t>UK ?MD RSN RSC RSS</w:t>
        <w:tab/>
        <w:tab/>
        <w:t>#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arcuata Panzer, 17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aethiops Poda, 1761 SP FR IT SL CR BH SB ?AL ?GR RO HU AU SZ GE LU BE GE NL CZ SK PL EN LT LA BY UK ?UKC MD RSN RSC RSS</w:t>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Lepturalia Reitter, 1913</w:t>
        <w:tab/>
        <w:tab/>
        <w:t>#1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igripes (DeGeer, 1775) AU RO SK PL NR SV FI EN LT LA BY UK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nigripes (DeGeer, 1775) AU RO SK PL NR SV FI EN LT LA BY UK RSN RSC RSS </w:t>
        <w:tab/>
        <w:t>KZ</w:t>
        <w:tab/>
        <w:tab/>
        <w:tab/>
        <w:tab/>
        <w:tab/>
        <w:tab/>
        <w:tab/>
        <w:tab/>
        <w:t>#2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Nustera Villiers, 197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distigma (Charpentier, 1825) PT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trangalia Dejean, 1835</w:t>
      </w:r>
      <w:r>
        <w:rPr>
          <w:rFonts w:cs="Courier New CYR" w:ascii="Courier New CYR" w:hAnsi="Courier New CYR"/>
          <w:sz w:val="20"/>
          <w:szCs w:val="20"/>
          <w:lang w:val="en-US"/>
        </w:rPr>
        <w:tab/>
        <w:tab/>
        <w:t>#41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 Strangalina Aurivillius, 1912</w:t>
        <w:tab/>
        <w:tab/>
        <w:t>#2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ttenuata (Linnaeus, 1758) SP FR FRC IT SL CR BH SB ME MC AL GR BU TR RO HU AU SZ GE LU BE NL ?GB CZ SK PL NR SV FI EN LT LA BY UK UKC MD RSN RSC RSS KZ</w:t>
        <w:tab/>
        <w:tab/>
        <w:tab/>
        <w:tab/>
        <w:tab/>
        <w:tab/>
        <w:tab/>
        <w:tab/>
        <w:tab/>
        <w:tab/>
        <w:tab/>
        <w:t>#75</w:t>
        <w:tab/>
        <w:t>#2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Rutpela Nakane et Ohbayashi, 1957</w:t>
      </w:r>
      <w:r>
        <w:rPr>
          <w:rFonts w:cs="Courier New CYR" w:ascii="Courier New CYR" w:hAnsi="Courier New CYR"/>
          <w:sz w:val="20"/>
          <w:szCs w:val="20"/>
          <w:lang w:val="en-US"/>
        </w:rPr>
        <w:tab/>
        <w:tab/>
        <w:t>#2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maculata (Poda, 1761) PT SP FR FRC IT ITI ITA SL CR BH SB ME MC AL GR BU RO HU </w:t>
        <w:tab/>
        <w:t>AT SZ GE LU BE GE NL GB IR CZ SK PL NR SV FI EN LT LA BY UK UKC MD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maculata (Poda, 1761) FR FRC IT ?ITA SL CR BH SB ME MC AL GR BU RO HU AU </w:t>
        <w:tab/>
        <w:t>CH GE LU BE GE NL GB IR CZ SK PL NR SV FI EN LT LA BY UK MD RSC RSS KZ</w:t>
        <w:tab/>
        <w:t>#28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7938" w:leader="none"/>
          <w:tab w:val="left" w:pos="8931"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nca (Schaufuss, 1863) PT SP FR IT ITI ?ITA BU TR UKC #284</w:t>
        <w:tab/>
        <w:t>#446 #4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nigricornis (Stierlin, 18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tenurella Villiers, 197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Stenurella Villiers, 1974</w:t>
      </w:r>
      <w:r>
        <w:rPr>
          <w:rFonts w:cs="Courier New CYR" w:ascii="Courier New CYR" w:hAnsi="Courier New CYR"/>
          <w:sz w:val="20"/>
          <w:szCs w:val="20"/>
          <w:lang w:val="en-US"/>
        </w:rPr>
        <w:tab/>
        <w:tab/>
        <w:t>#4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elanura (Linnaeus, 1758) PT SP FR IT SL CR BH SB ME MC AL GR BU TR RO HU AU SZ GE LU BE NL GE GB CZ SK PL NR SV FI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elanura (Linnaeus, 1758) PT SP FR IT SL CR BH SB ME MC AL GR BU RO HU AU SZ GE LU BE NL GE GB CZ SK PL NR SV FI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sennii Sama, 2002</w:t>
        <w:tab/>
        <w:t>#294</w:t>
        <w:tab/>
        <w:t>#4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280" w:leader="none"/>
          <w:tab w:val="left" w:pos="882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amai Rapuzzi, 1995 BU GR TR</w:t>
        <w:tab/>
        <w:t>#294</w:t>
        <w:tab/>
        <w:t>#301</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en-US"/>
        </w:rPr>
        <w:tab/>
        <w:tab/>
      </w:r>
      <w:r>
        <w:rPr>
          <w:rFonts w:cs="Courier New CYR" w:ascii="Courier New CYR" w:hAnsi="Courier New CYR"/>
          <w:b/>
          <w:bCs/>
          <w:sz w:val="20"/>
          <w:szCs w:val="20"/>
          <w:lang w:val="de-DE"/>
        </w:rPr>
        <w:t>Subgen.: Iberostenurella Özdikmen, 2013</w:t>
      </w:r>
      <w:r>
        <w:rPr>
          <w:rFonts w:cs="Courier New CYR" w:ascii="Courier New CYR" w:hAnsi="Courier New CYR"/>
          <w:sz w:val="20"/>
          <w:szCs w:val="20"/>
          <w:lang w:val="de-DE"/>
        </w:rPr>
        <w:tab/>
        <w:tab/>
        <w:t>#4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hybridula (Reitter, 1902) PR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ubgen.: Crassostenurella Özdikmen, 2013</w:t>
      </w:r>
      <w:r>
        <w:rPr>
          <w:rFonts w:cs="Courier New CYR" w:ascii="Courier New CYR" w:hAnsi="Courier New CYR"/>
          <w:sz w:val="20"/>
          <w:szCs w:val="20"/>
          <w:lang w:val="de-DE"/>
        </w:rPr>
        <w:tab/>
        <w:tab/>
        <w:t>#4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pproximans (Rosenhauer, 1856) PR SP</w:t>
        <w:tab/>
        <w:tab/>
        <w:t>#11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ubgen.: Stenurelloides Özdikmen, 2013</w:t>
      </w:r>
      <w:r>
        <w:rPr>
          <w:rFonts w:cs="Courier New CYR" w:ascii="Courier New CYR" w:hAnsi="Courier New CYR"/>
          <w:sz w:val="20"/>
          <w:szCs w:val="20"/>
          <w:lang w:val="de-DE"/>
        </w:rPr>
        <w:tab/>
        <w:tab/>
        <w:t>#4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jaegeri (Hummel, 1825) UKC RSC RSS</w:t>
        <w:tab/>
        <w:tab/>
        <w:t>#32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ubgen.: Priscostenurella Özdikmen, 2013</w:t>
      </w:r>
      <w:r>
        <w:rPr>
          <w:rFonts w:cs="Courier New CYR" w:ascii="Courier New CYR" w:hAnsi="Courier New CYR"/>
          <w:sz w:val="20"/>
          <w:szCs w:val="20"/>
          <w:lang w:val="de-DE"/>
        </w:rPr>
        <w:tab/>
        <w:tab/>
        <w:t>#4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 xml:space="preserve">bifasciata (Müller, 1776) PT SP FR FRC IT ITI ITA SL CR BH SB ME MC AL GR BU RO </w:t>
        <w:tab/>
        <w:t>HU AU SZ GE LU BE NL CZ SK PL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ifasciata (Müller, 1776) PT SP FR FRC IT ITI ITA SL CR BH SB ME RO HU AU SZ GE LU BE NL CZ SK PL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intermedia Holzschuh, 2006 AL GR BU MC</w:t>
        <w:tab/>
        <w:t>#295</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anceolata (Mulsant &amp; Rey, 1863) SP FR</w:t>
        <w:tab/>
        <w:tab/>
        <w:t>#29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igriventris (Pic, 1891) FR</w:t>
        <w:tab/>
        <w:tab/>
        <w:t>#29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septempunctata (Fabricius, 1793) IT SZ SL CR BH SB ME MC AL GR BU RO HU AU GE </w:t>
        <w:tab/>
        <w:t>CZ SK PL UK UKC MD TR</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septempunctata (Fabricius, 1793) IT SZ SL CR BH SB ME MC AL GR BU RO HU </w:t>
        <w:tab/>
        <w:t>AT GE CZ SK PL UK ?UKC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suturata (Reiche, 1858)</w:t>
        <w:tab/>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atenigra (Pic, 1915) BU T</w:t>
        <w:tab/>
        <w:t>#283</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anatolica (Heyrovsky, 1961)</w:t>
        <w:tab/>
        <w:tab/>
        <w:t>#2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vaucheri (Bedel, 1900)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ubgen.: Nigrostenurella Özdikmen, 2013</w:t>
      </w:r>
      <w:r>
        <w:rPr>
          <w:rFonts w:cs="Courier New CYR" w:ascii="Courier New CYR" w:hAnsi="Courier New CYR"/>
          <w:sz w:val="20"/>
          <w:szCs w:val="20"/>
          <w:lang w:val="de-DE"/>
        </w:rPr>
        <w:tab/>
        <w:tab/>
        <w:t>#4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de-DE"/>
        </w:rPr>
      </w:pPr>
      <w:r>
        <w:rPr>
          <w:rFonts w:cs="Courier New CYR" w:ascii="Courier New CYR" w:hAnsi="Courier New CYR"/>
          <w:sz w:val="20"/>
          <w:szCs w:val="20"/>
          <w:lang w:val="de-DE"/>
        </w:rPr>
        <w:t>nigra (Linnaeus, 1758) PT SP FR IT SL CR BH SB ME MC AL GR BU RO HU AU SZ GE LU BE NL GE GB CZ SK PL NR SV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nigra (Linnaeus, 1758) PT SP FR IT ITI SL CR BH SB ME MC AL GR BU RO HU AU SZ GE LU BE NL GE GB CZ SK PL NR SV EN LT LA BY UK UKC MD RSN RSC RSS KZ</w:t>
        <w:tab/>
        <w:tab/>
        <w:tab/>
        <w:tab/>
        <w:tab/>
        <w:tab/>
        <w:tab/>
        <w:tab/>
        <w:tab/>
        <w:tab/>
        <w:t>#406</w:t>
        <w:tab/>
        <w:t>#4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lang w:val="de-DE"/>
        </w:rPr>
        <w:t>NECYDALINAE</w:t>
      </w:r>
      <w:r>
        <w:rPr>
          <w:rFonts w:cs="Courier New CYR" w:ascii="Courier New CYR" w:hAnsi="Courier New CYR"/>
          <w:sz w:val="20"/>
          <w:szCs w:val="20"/>
          <w:lang w:val="de-DE"/>
        </w:rPr>
        <w:tab/>
        <w:tab/>
        <w:tab/>
        <w:tab/>
        <w:t>#3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b/>
          <w:bCs/>
          <w:lang w:val="de-DE"/>
        </w:rPr>
        <w:tab/>
        <w:t>Necydal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Necydalis Linnaeus, 17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Subgen.: Necydalis Linnaeus, 17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pPr>
      <w:r>
        <w:rPr>
          <w:rFonts w:cs="Courier New CYR" w:ascii="Courier New CYR" w:hAnsi="Courier New CYR"/>
          <w:sz w:val="20"/>
          <w:szCs w:val="20"/>
          <w:lang w:val="en-US"/>
        </w:rPr>
        <w:t>ulmi (Chevrolat, 1838) SP FR IT CR BH SB ME MC GR BU RO HU AU SZ GE CZ SK PL ?LT ?LA BY ?MD UK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hadullai Szallies, 1994</w:t>
        <w:tab/>
        <w:tab/>
        <w:t>#37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 xml:space="preserve">major Linnaeus, 1758 SP FR IT CR BH SB ME AL GR BU RO HU AU SZ GE LU BE NL CZ </w:t>
        <w:tab/>
        <w:t>SK PL NR SV FI EN LT LA BY UK UKC MD RSN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ab/>
        <w:t>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SPONDYLIDINAE</w:t>
      </w:r>
      <w:r>
        <w:rPr>
          <w:rFonts w:cs="Courier New CYR" w:ascii="Courier New CYR" w:hAnsi="Courier New CYR"/>
          <w:sz w:val="20"/>
          <w:szCs w:val="20"/>
          <w:lang w:val="en-US"/>
        </w:rPr>
        <w:tab/>
        <w:tab/>
        <w:t>#1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Saphan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Oxypleurus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odieri Mulsant, 1839 PT SP GB FR FRC IT ITI ITA CR GR GRC UKC</w:t>
        <w:tab/>
        <w:tab/>
        <w:t>#1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pinicola Wallaston, 1863</w:t>
        <w:tab/>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aphanus Audinet-Serville, 18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piceus (Laicharting, 1784) FR IT SL CR BH SB ME MC AL GR RO HU AU SZ GE CZ SK </w:t>
        <w:tab/>
        <w:t>PL U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iceus (Laicharting, 1784) FR IT SL CR BH SB RO HU AU SZ GE CZ SK PL U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artolonii Sama et Rapuzzi, 199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ganglbaueri Brancsik, 1886 BH ME MC AL GR BU</w:t>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r>
      <w:r>
        <w:rPr>
          <w:rFonts w:cs="Courier New CYR" w:ascii="Courier New CYR" w:hAnsi="Courier New CYR"/>
          <w:b/>
          <w:bCs/>
          <w:sz w:val="20"/>
          <w:szCs w:val="20"/>
          <w:lang w:val="en-US"/>
        </w:rPr>
        <w:t>Drymochares Mulsant, 18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ruquii Mulsant, 1847 FR IT</w:t>
        <w:tab/>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ylindraceus (Fairmaire, 1849) PT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Anisarthrini</w:t>
        <w:tab/>
      </w:r>
      <w:r>
        <w:rPr>
          <w:rFonts w:cs="Courier New CYR" w:ascii="Courier New CYR" w:hAnsi="Courier New CYR"/>
          <w:sz w:val="20"/>
          <w:szCs w:val="20"/>
          <w:lang w:val="en-US"/>
        </w:rPr>
        <w:tab/>
        <w:t>#267</w:t>
        <w:tab/>
        <w:t>#2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nisarthron Dejean, 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rbipes (Schrank, 1781) FR IT CR BH SB ME AL BU RO HU AU SZ GE CZ SK PL UK</w:t>
        <w:tab/>
        <w:tab/>
        <w:tab/>
        <w:tab/>
        <w:tab/>
        <w:tab/>
        <w:tab/>
        <w:tab/>
        <w:tab/>
        <w:tab/>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locerus Mulsant, 18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esiacus (Frivaldsky, 1838) PT SP ?IT CR SB AL GR GRC BU</w:t>
        <w:tab/>
        <w:t>#333</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churmannia Sama, 1979</w:t>
      </w:r>
      <w:r>
        <w:rPr>
          <w:rFonts w:cs="Courier New CYR" w:ascii="Courier New CYR" w:hAnsi="Courier New CYR"/>
          <w:sz w:val="20"/>
          <w:szCs w:val="20"/>
          <w:lang w:val="en-US"/>
        </w:rPr>
        <w:tab/>
        <w:tab/>
        <w:t>#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icula Sama, 1979 IT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Asem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rhopalus Audinet-Serville, 18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b/>
          <w:b/>
          <w:bCs/>
          <w:sz w:val="20"/>
          <w:szCs w:val="20"/>
          <w:lang w:val="en-US"/>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Arhopalus Audinet-Serville, 1834</w:t>
      </w:r>
      <w:r>
        <w:rPr>
          <w:rFonts w:cs="Courier New CYR" w:ascii="Courier New CYR" w:hAnsi="Courier New CYR"/>
          <w:sz w:val="20"/>
          <w:szCs w:val="20"/>
          <w:lang w:val="en-US"/>
        </w:rPr>
        <w:tab/>
        <w:tab/>
        <w:t>#1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1152" w:hanging="0"/>
        <w:rPr/>
      </w:pPr>
      <w:r>
        <w:rPr>
          <w:rFonts w:cs="Courier New CYR" w:ascii="Courier New CYR" w:hAnsi="Courier New CYR"/>
          <w:b/>
          <w:bCs/>
          <w:sz w:val="20"/>
          <w:szCs w:val="20"/>
          <w:lang w:val="en-US"/>
        </w:rPr>
        <w:tab/>
        <w:tab/>
        <w:tab/>
        <w:tab/>
        <w:tab/>
        <w:t xml:space="preserve">= </w:t>
      </w:r>
      <w:r>
        <w:rPr>
          <w:rFonts w:cs="Courier New CYR" w:ascii="Courier New CYR" w:hAnsi="Courier New CYR"/>
          <w:sz w:val="20"/>
          <w:szCs w:val="20"/>
          <w:lang w:val="en-US"/>
        </w:rPr>
        <w:t>Criocephalus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960" w:leader="none"/>
          <w:tab w:val="left" w:pos="7800" w:leader="none"/>
          <w:tab w:val="left" w:pos="8640" w:leader="none"/>
        </w:tabs>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 xml:space="preserve">ferus (Mulsant, 1839) PT SP FR FRC IT ITI ITA SL CR BH SB ME MC AL GR GRC BU RO </w:t>
        <w:tab/>
        <w:t xml:space="preserve">HU ?AT SZ GE LU BE NL GE GB ?IR CZ SK PL SV FI EN LT LA BY UK UKC MD RSN RSC </w:t>
        <w:tab/>
        <w:t>RSS KZ</w:t>
        <w:tab/>
        <w:tab/>
        <w:tab/>
        <w:tab/>
        <w:tab/>
        <w:t>#272</w:t>
        <w:tab/>
        <w:t>#332</w:t>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pPr>
      <w:r>
        <w:rPr>
          <w:rFonts w:cs="Courier New CYR" w:ascii="Courier New CYR" w:hAnsi="Courier New CYR"/>
          <w:sz w:val="20"/>
          <w:szCs w:val="20"/>
          <w:lang w:val="en-US"/>
        </w:rPr>
        <w:t xml:space="preserve">rusticus (Linnaeus, 1758) PTi SP FR FRC IT ITI SL CR BH SB ME MC AL GR BU RO HU </w:t>
        <w:tab/>
        <w:t>AU CH GE LU BE NL GE GB CZ SK PL NR SV FI EN LT LA BY UK UKC MD RSN RSC RSS KZ</w:t>
        <w:tab/>
        <w:tab/>
        <w:tab/>
        <w:tab/>
        <w:tab/>
        <w:tab/>
        <w:tab/>
        <w:tab/>
        <w:tab/>
        <w:t>#3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rusticus (Linnaeus, 1758) PTi SP FR FRC IT ITI SL CR BH SB ME MC AL GR BU </w:t>
        <w:tab/>
        <w:tab/>
        <w:t xml:space="preserve">RO HU AU CH GE LU BE NL GE GB CZ SK PL NR SV FI EN LT LA BY UK UKC MD RSN RSC </w:t>
        <w:tab/>
        <w:tab/>
        <w:t>RSS KZ</w:t>
        <w:tab/>
        <w:tab/>
        <w:tab/>
        <w:tab/>
        <w:tab/>
        <w:tab/>
        <w:t>#3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Cephalocrius Sharp, 1905a</w:t>
        <w:tab/>
        <w:tab/>
      </w:r>
      <w:r>
        <w:rPr>
          <w:rFonts w:cs="Courier New CYR" w:ascii="Courier New CYR" w:hAnsi="Courier New CYR"/>
          <w:sz w:val="20"/>
          <w:szCs w:val="20"/>
          <w:lang w:val="en-US"/>
        </w:rPr>
        <w:t>#1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yriacus (Reitter, 1895) PT SP FR FRC IT ITI ITA SZ BH ME GRC</w:t>
        <w:tab/>
        <w:tab/>
        <w:t>#1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semum Eschscholtz, 183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striatum (Linnaeus, 1758) SP FR IT SL CR BH SB ME AL GR BU RO HU AU SZ GE LU BE </w:t>
        <w:tab/>
        <w:t>NL GE GB IR CZ SK PL NR SV FI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enuicorne Kraatz, 1879 SP IT ITI GR PL SV UKC</w:t>
        <w:tab/>
        <w:t>#137</w:t>
        <w:tab/>
        <w:t>#4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lang w:val="en-US"/>
        </w:rPr>
      </w:pPr>
      <w:r>
        <w:rPr>
          <w:rFonts w:cs="Courier New CYR" w:ascii="Courier New CYR" w:hAnsi="Courier New CYR"/>
          <w:b/>
          <w:lang w:val="en-US"/>
        </w:rPr>
        <w:tab/>
        <w:tab/>
        <w:t>Tetropi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Tetropium Kirby, 1837</w:t>
      </w:r>
      <w:r>
        <w:rPr>
          <w:rFonts w:cs="Courier New CYR" w:ascii="Courier New CYR" w:hAnsi="Courier New CYR"/>
          <w:sz w:val="20"/>
          <w:szCs w:val="20"/>
          <w:lang w:val="en-US"/>
        </w:rPr>
        <w:tab/>
        <w:tab/>
        <w:t>#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Isarthron Dejean,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castaneum (Linnaeus, 1758) SP FR IT SL CR BH SB ME ?AL BU GR RO HU AU SZ GE LU BE NL GE GB CZ SK PL NR SV FI EN LT LA BY UK UKC MD RSN RSC RSS KZ</w:t>
        <w:tab/>
        <w:t>#141</w:t>
        <w:tab/>
        <w:tab/>
        <w:tab/>
        <w:tab/>
        <w:tab/>
        <w:tab/>
        <w:tab/>
        <w:tab/>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pPr>
      <w:r>
        <w:rPr>
          <w:rFonts w:cs="Courier New CYR" w:ascii="Courier New CYR" w:hAnsi="Courier New CYR"/>
          <w:sz w:val="20"/>
          <w:szCs w:val="20"/>
          <w:lang w:val="en-US"/>
        </w:rPr>
        <w:t>gabrieli Weise, 1905 FR IT SL HU AU SZ GE GB IR LU BE NL DE CZ SK PL SV BY UK ?RSC(Kaliningrad)</w:t>
        <w:tab/>
        <w:t>#259</w:t>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racilicorne Reitter, 1889 RSC</w:t>
        <w:tab/>
        <w:tab/>
        <w:t>#25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280" w:leader="none"/>
          <w:tab w:val="left" w:pos="8820" w:leader="none"/>
        </w:tabs>
        <w:autoSpaceDE w:val="false"/>
        <w:ind w:left="180" w:right="64" w:hanging="180"/>
        <w:rPr/>
      </w:pPr>
      <w:r>
        <w:rPr>
          <w:rFonts w:cs="Courier New CYR" w:ascii="Courier New CYR" w:hAnsi="Courier New CYR"/>
          <w:sz w:val="20"/>
          <w:szCs w:val="20"/>
          <w:lang w:val="en-US"/>
        </w:rPr>
        <w:t>fuscum (Fabricius, 1787) GB FR IT SL BH SB BU RO HU AU SZ GE BE NL GE CZ SK PL NR SV FI EN LT LA BY UK ?UKC MD RSN RSC RSS KZ</w:t>
        <w:tab/>
        <w:tab/>
        <w:t>#1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280" w:leader="none"/>
          <w:tab w:val="left" w:pos="882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fuscum (Fabricius, 1787) GB FR IT SL BH SB BU RO HU AU SZ GE BE NL GE CZ SK PL NR SV FI EN LT LA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w:t>
      </w:r>
      <w:r>
        <w:rPr>
          <w:rFonts w:cs="Courier New" w:ascii="Courier New" w:hAnsi="Courier New"/>
          <w:bCs/>
          <w:sz w:val="20"/>
          <w:szCs w:val="20"/>
          <w:lang w:val="en-US"/>
        </w:rPr>
        <w:t>lapponicum</w:t>
      </w:r>
      <w:r>
        <w:rPr>
          <w:rFonts w:cs="Courier New" w:ascii="Courier New" w:hAnsi="Courier New"/>
          <w:bCs/>
          <w:i/>
          <w:sz w:val="20"/>
          <w:szCs w:val="20"/>
          <w:lang w:val="en-US"/>
        </w:rPr>
        <w:t xml:space="preserve"> </w:t>
      </w:r>
      <w:r>
        <w:rPr>
          <w:rFonts w:cs="Courier New" w:ascii="Courier New" w:hAnsi="Courier New"/>
          <w:sz w:val="20"/>
          <w:szCs w:val="20"/>
          <w:lang w:val="en-US"/>
        </w:rPr>
        <w:t xml:space="preserve">Sláma, 2015c </w:t>
      </w:r>
      <w:r>
        <w:rPr>
          <w:rFonts w:cs="Courier New CYR" w:ascii="Courier New CYR" w:hAnsi="Courier New CYR"/>
          <w:sz w:val="20"/>
          <w:szCs w:val="20"/>
          <w:lang w:val="en-US"/>
        </w:rPr>
        <w:t>FI</w:t>
        <w:tab/>
        <w:tab/>
        <w:t>#4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quilonium Plavilstshikov, 1940 SV FI RSN</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auricum Shapovalov, 2007 UKC</w:t>
        <w:tab/>
        <w:tab/>
        <w:t>#2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w:ascii="Courier New" w:hAnsi="Courier New"/>
          <w:color w:val="FF0000"/>
          <w:sz w:val="28"/>
          <w:szCs w:val="28"/>
          <w:lang w:val="en-US"/>
        </w:rPr>
        <w:tab/>
        <w:tab/>
      </w:r>
      <w:r>
        <w:rPr>
          <w:rFonts w:cs="Courier New" w:ascii="Courier New" w:hAnsi="Courier New"/>
          <w:b/>
          <w:lang w:val="en-US"/>
        </w:rPr>
        <w:t>Nothorhin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sz w:val="20"/>
          <w:szCs w:val="20"/>
          <w:lang w:val="en-US"/>
        </w:rPr>
      </w:pPr>
      <w:r>
        <w:rPr>
          <w:rFonts w:cs="Courier New CYR" w:ascii="Courier New CYR" w:hAnsi="Courier New CYR"/>
          <w:b/>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Nothorhina L. Redtenbacher, 18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280" w:leader="none"/>
          <w:tab w:val="left" w:pos="882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punctata (Fabricius, 1798) PT SP FR IT ITI BH GR GE AU CZ SK PL NR SV FI EN LT LA BY UK RSN RSC RSS ?KZ</w:t>
        <w:tab/>
        <w:tab/>
        <w:t>#234</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uricata (Dalman, 181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Spondylidini</w:t>
      </w:r>
      <w:r>
        <w:rPr>
          <w:rFonts w:cs="Courier New CYR" w:ascii="Courier New CYR" w:hAnsi="Courier New CYR"/>
          <w:sz w:val="20"/>
          <w:szCs w:val="20"/>
          <w:lang w:val="en-US"/>
        </w:rPr>
        <w:tab/>
        <w:tab/>
        <w:t>#27</w:t>
        <w:tab/>
        <w:t>#3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pondylis Fabricius, 17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pPr>
      <w:r>
        <w:rPr>
          <w:rFonts w:cs="Courier New CYR" w:ascii="Courier New CYR" w:hAnsi="Courier New CYR"/>
          <w:sz w:val="20"/>
          <w:szCs w:val="20"/>
          <w:lang w:val="en-US"/>
        </w:rPr>
        <w:t>buprestoides (Linnaeus, 1758) PT SP FR FRC IT ITI SL CR BH SB ME MC AL GR BU RO HU AU SZ GE LU BE NL GE GB CZ SK PL NR SV FI EN LT LA BY UK UKC MD RSN RSC RSS KZ</w:t>
        <w:tab/>
        <w:tab/>
        <w:tab/>
        <w:tab/>
        <w:tab/>
        <w:tab/>
        <w:tab/>
        <w:tab/>
        <w:t>#2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CERAMBYCINAE</w:t>
      </w:r>
      <w:r>
        <w:rPr>
          <w:rFonts w:cs="Courier New CYR" w:ascii="Courier New CYR" w:hAnsi="Courier New CYR"/>
          <w:sz w:val="20"/>
          <w:szCs w:val="20"/>
          <w:lang w:val="en-US"/>
        </w:rPr>
        <w:tab/>
        <w:tab/>
        <w:tab/>
        <w:t>#3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Achryson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Icosium Lucas, 18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omentosum Lucas, 1854 SP FRC IT ITA MA CR BH ME SB GR GRC BU</w:t>
        <w:tab/>
        <w:tab/>
        <w:t>#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omentosum Lucas, 1854 SP FRC ITA ?M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tticum Ganglbauer, 1882 FRi IT CR BH ME SB GR GRC BU</w:t>
        <w:tab/>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Hesperophan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Hesperophanes Dejean, 1835</w:t>
      </w:r>
      <w:r>
        <w:rPr>
          <w:rFonts w:cs="Courier New CYR" w:ascii="Courier New CYR" w:hAnsi="Courier New CYR"/>
          <w:sz w:val="20"/>
          <w:szCs w:val="20"/>
          <w:lang w:val="en-US"/>
        </w:rPr>
        <w:tab/>
        <w:tab/>
        <w:t>#105</w:t>
      </w:r>
    </w:p>
    <w:p>
      <w:pPr>
        <w:pStyle w:val="Style16"/>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820" w:leader="none"/>
          <w:tab w:val="left" w:pos="9180" w:leader="none"/>
        </w:tabs>
        <w:ind w:right="64" w:hanging="0"/>
        <w:rPr/>
      </w:pPr>
      <w:r>
        <w:rPr>
          <w:rFonts w:eastAsia="MS Mincho;Arial Unicode MS"/>
          <w:lang w:val="en-US"/>
        </w:rPr>
        <w:t>melonii Fancello &amp; Cillo</w:t>
      </w:r>
      <w:r>
        <w:rPr>
          <w:rFonts w:eastAsia="MS Mincho;Arial Unicode MS"/>
          <w:caps/>
          <w:lang w:val="en-US"/>
        </w:rPr>
        <w:t>,</w:t>
      </w:r>
      <w:r>
        <w:rPr>
          <w:rFonts w:eastAsia="MS Mincho;Arial Unicode MS"/>
          <w:lang w:val="en-US"/>
        </w:rPr>
        <w:t xml:space="preserve"> 2012</w:t>
      </w:r>
      <w:r>
        <w:rPr>
          <w:rFonts w:cs="Courier New CYR" w:ascii="Courier New CYR" w:hAnsi="Courier New CYR"/>
          <w:lang w:val="en-US"/>
        </w:rPr>
        <w:t xml:space="preserve"> ITI</w:t>
      </w:r>
      <w:r>
        <w:rPr>
          <w:rFonts w:eastAsia="MS Mincho;Arial Unicode MS"/>
          <w:lang w:val="en-US"/>
        </w:rPr>
        <w:tab/>
        <w:tab/>
        <w:t>#41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82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riceus (Fabricius, 1787) PT SP FR FRC IT ITI ITA CR BH ME MC AL GR UKC</w:t>
        <w:tab/>
        <w:t>#3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82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ab/>
        <w:tab/>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Trichoferus Wollaston, 18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222" w:leader="none"/>
          <w:tab w:val="left" w:pos="8789"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griseus (Fabricius, 1793) PT SP FR FRC IT ITI ITA MA CR BH ME AL GR GRC BU TR RO </w:t>
        <w:tab/>
        <w:t>CZ UK UKC</w:t>
        <w:tab/>
        <w:tab/>
        <w:tab/>
        <w:tab/>
        <w:tab/>
        <w:t>#299</w:t>
        <w:tab/>
        <w:t>#322</w:t>
        <w:tab/>
        <w:t>#4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fasciculatus (Faldermann, 1837) PT SP FR FRC IT ITI ITA MA CR ME GR SZ BU RO ?UK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fasciculatus (Faldermann, 1837) PT SP FR FRC IT ITI ITA MA CR ME AL GR SZ BU RO ?UK UKC</w:t>
        <w:tab/>
        <w:tab/>
        <w:tab/>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renbergeri Holzschuh, 1995 IT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spartii (Müller, 1948) IT ITI SL AL GR GRC</w:t>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kotschyi Ganglbauer, 1883 GR</w:t>
        <w:tab/>
        <w:tab/>
        <w:t>#2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erberidis Sama, 1994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ergeri Holzschuh, 1981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agnanii Sama, 199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holosericeus (Rossi, 1790) SP FR FRC SZ IT ITI ITA MA SL CR BH SB AL GR BU UKC</w:t>
        <w:tab/>
        <w:tab/>
        <w:tab/>
        <w:tab/>
        <w:tab/>
        <w:tab/>
        <w:tab/>
        <w:tab/>
        <w:tab/>
        <w:tab/>
        <w:t>#9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cinereus (Villers, 17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gayi Plavilstshikov, 19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de-DE"/>
        </w:rPr>
        <w:t>pallidus (Olivier, 1790) SP FR FRC IT CR BH SB GR BU RO HU AU CZ SK GE PL MD UK UKC</w:t>
        <w:tab/>
        <w:tab/>
        <w:tab/>
        <w:tab/>
        <w:tab/>
        <w:tab/>
        <w:tab/>
        <w:t>#3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300" w:leader="none"/>
          <w:tab w:val="left" w:pos="6840" w:leader="none"/>
          <w:tab w:val="left" w:pos="7200" w:leader="none"/>
          <w:tab w:val="left" w:pos="7740" w:leader="none"/>
          <w:tab w:val="left" w:pos="8280" w:leader="none"/>
          <w:tab w:val="left" w:pos="882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campestris (Faldermann, 1835) GE PL LT CZ SK HU RO MD UK UKC RSC RSS</w:t>
        <w:tab/>
        <w:t>#265</w:t>
        <w:tab/>
        <w:t>#278</w:t>
        <w:tab/>
        <w:tab/>
        <w:tab/>
        <w:tab/>
        <w:tab/>
        <w:tab/>
        <w:tab/>
        <w:tab/>
        <w:tab/>
        <w:tab/>
        <w:tab/>
        <w:t>#300</w:t>
        <w:tab/>
        <w:t>#307</w:t>
        <w:tab/>
        <w:t>#4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tromatium Audinet-Serville, 18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38" w:leader="none"/>
          <w:tab w:val="left" w:pos="8505" w:leader="none"/>
          <w:tab w:val="left" w:pos="9072" w:leader="none"/>
        </w:tabs>
        <w:autoSpaceDE w:val="false"/>
        <w:ind w:left="142" w:right="64" w:hanging="142"/>
        <w:rPr>
          <w:rFonts w:ascii="Courier New CYR" w:hAnsi="Courier New CYR" w:cs="Courier New CYR"/>
          <w:sz w:val="20"/>
          <w:szCs w:val="20"/>
          <w:lang w:val="de-DE"/>
        </w:rPr>
      </w:pPr>
      <w:r>
        <w:rPr>
          <w:rFonts w:cs="Courier New CYR" w:ascii="Courier New CYR" w:hAnsi="Courier New CYR"/>
          <w:sz w:val="20"/>
          <w:szCs w:val="20"/>
          <w:lang w:val="de-DE"/>
        </w:rPr>
        <w:t>auratum (Böber, 1793) PT SP FR FRC IT ITI ITA SL GE MA CR BH SB ME MC AL GR GRC BU TR RO HU LA UK UKC RSS</w:t>
        <w:tab/>
        <w:t>#190</w:t>
        <w:tab/>
        <w:t>#286</w:t>
        <w:tab/>
        <w:t>#38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 fulvum (Villers, 1789)</w:t>
        <w:tab/>
        <w:tab/>
        <w:t>#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unicolor (Olivier, 1800)</w:t>
      </w:r>
      <w:r>
        <w:rPr>
          <w:rFonts w:cs="Courier New CYR" w:ascii="Courier New CYR" w:hAnsi="Courier New CYR"/>
          <w:sz w:val="20"/>
          <w:szCs w:val="20"/>
          <w:lang w:val="en-US"/>
        </w:rPr>
        <w:tab/>
        <w:t>#387</w:t>
        <w:tab/>
        <w:t>#4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Phoracanth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horacantha Newman, 18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mipunctata (Fabricius, 1775) PT SP FR FRC IT ITI ITA MA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ecurva Newman, 1840 SP PT IT ITA GR</w:t>
        <w:tab/>
        <w:tab/>
        <w:t>#10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Callidiop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Trinophylum Bates, 18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ribratum Bates, 1878 GB</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Gracili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enichroa Stephens,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Graecoeme Adlbauer, 2006</w:t>
        <w:tab/>
        <w:tab/>
        <w:t>#2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fasciata (Stephens, 1831) PT SP FR FRC IT ITI ITA MA SL CR BH SB MC AL GR GRC </w:t>
        <w:tab/>
        <w:t>BU TR UKC</w:t>
        <w:tab/>
        <w:tab/>
        <w:tab/>
        <w:tab/>
        <w:tab/>
        <w:tab/>
        <w:t>#1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timida (Ménétriés, 18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eggeri Adlbauer, 2006</w:t>
        <w:tab/>
        <w:tab/>
        <w:t>#2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Gracilia Audinet-Serville, 18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pPr>
      <w:r>
        <w:rPr>
          <w:rFonts w:cs="Courier New CYR" w:ascii="Courier New CYR" w:hAnsi="Courier New CYR"/>
          <w:sz w:val="20"/>
          <w:szCs w:val="20"/>
          <w:lang w:val="en-US"/>
        </w:rPr>
        <w:t>minuta (Fabricius, 1781) PT SP FR FRC IT ITI ITA MA SL CR BH SB AL GR GRC BU TR RO HU AU SZ GE LU BE NL GE GB ?IR CZ SK PL NR SV FI ?EN LT ?LA UK UKC MD RSN RSC RSS KZ</w:t>
        <w:tab/>
        <w:tab/>
        <w:tab/>
        <w:tab/>
        <w:tab/>
        <w:tab/>
        <w:t>#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albanica Csiki, 19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Axinopalpis Dejean, 1835</w:t>
      </w:r>
      <w:r>
        <w:rPr>
          <w:rFonts w:cs="Courier New CYR" w:ascii="Courier New CYR" w:hAnsi="Courier New CYR"/>
          <w:sz w:val="20"/>
          <w:szCs w:val="20"/>
          <w:lang w:val="en-US"/>
        </w:rPr>
        <w:tab/>
        <w:tab/>
        <w:t>#1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gracilis (Krynicki, 1832) IT ITI SL CR BH SB ME MC AL GR BU RO HU AU CZ SK GE PL LA LT UK ?UKC MD RSC RSS</w:t>
        <w:tab/>
        <w:t>#179</w:t>
        <w:tab/>
        <w:t>#4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gracilis (Krynicki, 1832) IT ITI SL CR BH SB ME MC AL GR BU RO HU AU CZ SK </w:t>
        <w:tab/>
        <w:t>GE PL LA LT UK ?UKC MD RSC RSS</w:t>
        <w:tab/>
        <w:t>#4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hristinae Rapuzzi, 1995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Lucasianus Pic, 189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evaillantii (Lucas, 1847) PT SP ?FR</w:t>
        <w:tab/>
        <w:t>#30</w:t>
        <w:tab/>
        <w:t>#1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Obri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Obrium Dejean, 18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222" w:leader="none"/>
          <w:tab w:val="left" w:pos="8789"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cantharinum (Linnaeus, 1767) SP FR IT BH SB GR BU TR RO HU AU SZ GE LU BE NL ?GB CZ SK PL NR SV FI EN LT LA BY MD UK ?UKC RSN RSC RSS KZ</w:t>
        <w:tab/>
        <w:t>#241</w:t>
        <w:tab/>
        <w:t>#294</w:t>
        <w:tab/>
        <w:t>#4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371" w:leader="none"/>
          <w:tab w:val="left" w:pos="7938" w:leader="none"/>
          <w:tab w:val="left" w:pos="8505" w:leader="none"/>
          <w:tab w:val="left" w:pos="9214"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brunneum (Fabricius, 1793) SP FR FRC IT SL CR BH SB AL GR BU RO HU AU SZ GE LU BE NL DK GB CZ SK PL SV EN LT LA BY MD UK UKC ?RSN ?RSC RSS</w:t>
        <w:tab/>
        <w:t>#141</w:t>
        <w:tab/>
        <w:t>#265 #400 #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Certall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Certallum Dejean, 18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946" w:leader="none"/>
          <w:tab w:val="left" w:pos="7680" w:leader="none"/>
          <w:tab w:val="left" w:pos="8640" w:leader="none"/>
          <w:tab w:val="left" w:pos="9180" w:leader="none"/>
        </w:tabs>
        <w:autoSpaceDE w:val="false"/>
        <w:ind w:right="64" w:hanging="0"/>
        <w:rPr/>
      </w:pPr>
      <w:r>
        <w:rPr>
          <w:rFonts w:cs="Courier New CYR" w:ascii="Courier New CYR" w:hAnsi="Courier New CYR"/>
          <w:sz w:val="20"/>
          <w:szCs w:val="20"/>
          <w:lang w:val="en-US"/>
        </w:rPr>
        <w:t>ebulinum (Linnaeus, 1767) PT SP FR IT ITI MA MC AL GR GRC TR UK UK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804" w:leader="none"/>
          <w:tab w:val="left" w:pos="7440" w:leader="none"/>
          <w:tab w:val="left" w:pos="8160" w:leader="none"/>
          <w:tab w:val="left" w:pos="88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ruficolle Fabricius, 1787</w:t>
        <w:tab/>
        <w:t>#166</w:t>
        <w:tab/>
        <w:t>#334</w:t>
        <w:tab/>
        <w:t>#425</w:t>
        <w:tab/>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Deil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Delagrangeus Pic, 189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iviae Pesarini et Sabbadini, 2004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Deilus Audinet-Serville, 18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8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ugax (Olivier, 1790) PT SP FR FRC IT ITI ITA SL CR BH ME AL GR GRC BU RO HU AU SZ LU BE CZ SK PL BY MD UK ?UKC RSC RSS KZ</w:t>
        <w:tab/>
        <w:t>#61</w:t>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lang w:val="en-US"/>
        </w:rPr>
        <w:t>Stenopter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tenopterus Illiger, 18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000" w:leader="none"/>
        </w:tabs>
        <w:autoSpaceDE w:val="false"/>
        <w:ind w:right="64" w:hanging="0"/>
        <w:rPr/>
      </w:pPr>
      <w:r>
        <w:rPr>
          <w:rFonts w:cs="Courier New CYR" w:ascii="Courier New CYR" w:hAnsi="Courier New CYR"/>
          <w:sz w:val="20"/>
          <w:szCs w:val="20"/>
          <w:lang w:val="en-US"/>
        </w:rPr>
        <w:t>flavicornis Küster, 1846 IT SL CR BH SB ME MC AL GR TR BU RO HU AU CZ SK U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00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ab/>
        <w:tab/>
        <w:tab/>
        <w:t>#33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rufus (Linnaeus, 1767) SP FR FRC IT ITI ITA MA SL CR BH SB ME MC AL GR BU TR RO </w:t>
        <w:tab/>
        <w:t>HU AU SZ GE LU BE NL CZ SK PL MD UK UKC RSS</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rufus (Linnaeus, 1767) SP FR FRC IT ITI ITA MA SL RO BU HU AU SZ GE LU BE </w:t>
        <w:tab/>
        <w:t>NL CZ SK PL MD UK UK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97" w:leader="none"/>
          <w:tab w:val="left" w:pos="8222" w:leader="none"/>
          <w:tab w:val="left" w:pos="8789"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geniculatus Kraatz, 1863 GR AL CR BH SB ME MC AU HU BU TR</w:t>
        <w:tab/>
        <w:t>#47</w:t>
        <w:tab/>
        <w:t>#301</w:t>
        <w:tab/>
        <w:t>#4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uritanicus Lucas, 1847 PT SP</w:t>
        <w:tab/>
        <w:t>#87</w:t>
        <w:tab/>
        <w:t>#1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tricornis Pic, 1891 AL GR</w:t>
        <w:tab/>
        <w:t>#55</w:t>
        <w:tab/>
        <w:t>#4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imilatus Holzschuh, 1979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reticus Sama, 1995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ter (Linnaeus, 1767) PT SP FR FRC IT ITI ITA SZ SL CR ME MC ?BU GRC RO SK UKC</w:t>
        <w:tab/>
        <w:tab/>
        <w:tab/>
        <w:tab/>
        <w:tab/>
        <w:tab/>
        <w:tab/>
        <w:tab/>
        <w:tab/>
        <w:t>#1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nigripes Costa, 1855 (Napol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Callimus Mulsant, 18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Callimus Mulsant, 18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angulatus (Schrank, 1789) SP FR IT ITI SL CR BH SB MC AL GR GRC BU TR RO HU AU </w:t>
        <w:tab/>
        <w:t>CH GE CZ SK PL MD UK</w:t>
        <w:tab/>
        <w:t>#309</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angulatus (Schrank, 1789) SP FR IT ITI SL CR BH SB MC AL GR BU TR RO HU </w:t>
        <w:tab/>
        <w:t>AT SZ GE CZ SK PL MD UK</w:t>
        <w:tab/>
        <w:tab/>
        <w:t>#1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labrescens Holzschuh, 1989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dominale (Olivier, 1800) SP FR FRC IT ITI ITA CR AL</w:t>
        <w:tab/>
        <w:t>#400</w:t>
        <w:tab/>
        <w:t>#4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Procallimus Pic 190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gregius (Mulsant et Rey, 1863)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micyaneus Pic, 1905 MC GR</w:t>
        <w:tab/>
        <w:tab/>
        <w:t>#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Lampropterus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tab/>
        <w:t>= Callimomimus Ieniştea, 19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emoratus (Germar, 1824) SB MC AL GR BU TR RO MD UK UKC</w:t>
        <w:tab/>
        <w:t>#179</w:t>
        <w:tab/>
        <w:t>#3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 adonis (Abeille de Perrin, 188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narcissus (Abeille de Perrin, 188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 distinctus (Ieniştea, 19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97"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Callimoxys Kraatz,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97" w:leader="none"/>
          <w:tab w:val="left" w:pos="8364" w:leader="none"/>
          <w:tab w:val="left" w:pos="8931"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racilis (Brullé, 1832) SL CR BH SB ME MC GR AL BU RO HU SK UKC</w:t>
        <w:tab/>
        <w:t>#422</w:t>
        <w:tab/>
        <w:t>#425</w:t>
        <w:tab/>
        <w:t>#441</w:t>
        <w:tab/>
        <w:tab/>
        <w:tab/>
        <w:tab/>
        <w:tab/>
        <w:tab/>
        <w:tab/>
        <w:tab/>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en-US"/>
        </w:rPr>
      </w:pPr>
      <w:r>
        <w:rPr>
          <w:rFonts w:cs="Courier New CYR" w:ascii="Courier New CYR" w:hAnsi="Courier New CYR"/>
          <w:b/>
          <w:bCs/>
          <w:lang w:val="en-US"/>
        </w:rPr>
        <w:tab/>
        <w:tab/>
        <w:t>Psebi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Nathrius Bréthes, 191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brevipennis (Mulsant, 1839) PT SP FR FRC IT ITI ITA MA SL CR BH SB MC BU GR GRC </w:t>
        <w:tab/>
        <w:t>TR RO HU AU SZ CZ SK GE GB ?IR BE NL GE PL NR SV FI LA MD UK UKC RSS KZ</w:t>
        <w:tab/>
        <w:t>#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erlandi (Villiers, 1946) SP</w:t>
        <w:tab/>
        <w:tab/>
        <w:t>#14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Molorch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Molorchus Fabricius, 1793</w:t>
      </w:r>
      <w:r>
        <w:rPr>
          <w:rFonts w:cs="Courier New CYR" w:ascii="Courier New CYR" w:hAnsi="Courier New CYR"/>
          <w:sz w:val="20"/>
          <w:szCs w:val="20"/>
          <w:lang w:val="en-US"/>
        </w:rPr>
        <w:tab/>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Caenoptera C.G. Thomson, 1859</w:t>
      </w:r>
      <w:r>
        <w:rPr>
          <w:rFonts w:cs="Courier New CYR" w:ascii="Courier New CYR" w:hAnsi="Courier New CYR"/>
          <w:sz w:val="20"/>
          <w:szCs w:val="20"/>
          <w:lang w:val="en-US"/>
        </w:rPr>
        <w:tab/>
        <w:tab/>
        <w:t>#326</w:t>
      </w:r>
    </w:p>
    <w:p>
      <w:pPr>
        <w:pStyle w:val="Normal"/>
        <w:widowControl w:val="false"/>
        <w:tabs>
          <w:tab w:val="clear" w:pos="709"/>
          <w:tab w:val="left" w:pos="180" w:leader="none"/>
          <w:tab w:val="left" w:pos="36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minor (Linnaeus, 1758) FR IT SL CR BH SB AL GR BU RO HU AU SZ GE LU BE NL GE GB CZ SK PL NR SV FI EN LT LA BY MD UK ?UKC RSN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inor (Linnaeus, 1758) FR IT SL CR BH SB AL GR BU RO HU AU SZ GE LU BE NL GE GB CZ SK PL NR SV FI EN LT LA BY MD UK ?UKC RSN RSC RSS</w:t>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Molorchus Fabricius, 1793</w:t>
      </w:r>
      <w:r>
        <w:rPr>
          <w:rFonts w:cs="Courier New CYR" w:ascii="Courier New CYR" w:hAnsi="Courier New CYR"/>
          <w:sz w:val="20"/>
          <w:szCs w:val="20"/>
          <w:lang w:val="en-US"/>
        </w:rPr>
        <w:tab/>
        <w:t>#10</w:t>
        <w:tab/>
        <w:t>#3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 Glaphyra Newman, 1840</w:t>
        <w:tab/>
        <w:tab/>
        <w:t>#3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umbellatarus (Schreber, 1759) SP FR IT ITI SL CR BH SB MC AL GR BU TR RO HU AU SZ DE LU BE NL GE GB CZ SK NR PL SV EN LT LA BY MD UK UKC RSN RSC RSS</w:t>
        <w:tab/>
        <w:tab/>
        <w:tab/>
        <w:tab/>
        <w:tab/>
        <w:tab/>
        <w:tab/>
        <w:tab/>
        <w:tab/>
        <w:tab/>
        <w:t>#8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000" w:leader="none"/>
          <w:tab w:val="left" w:pos="9180" w:leader="none"/>
        </w:tabs>
        <w:autoSpaceDE w:val="false"/>
        <w:ind w:left="360" w:right="64" w:hanging="36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umbellatarus (Schreber, 1759) SP FR IT ITI SL CR BH SB MC AL GR BU TR RO HU AT SZ GE LU BE NL GE GB CZ SK NR PL SV EN LT LA BY MD UK UKC RSN RSC RSS</w:t>
        <w:tab/>
        <w:tab/>
        <w:tab/>
        <w:tab/>
        <w:tab/>
        <w:tab/>
        <w:tab/>
        <w:t>#70</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obscuripes Müller, 1948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lagiatus (Reiche, 1877) ?RSC RSS KZ</w:t>
        <w:tab/>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rmottani (Brisout de Barneville, 1863) SP FR IT SZ BU AU GE CZ SK PL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ab/>
        <w:tab/>
        <w:t>#72</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rmottani (Brisout de Barneville, 1863) SP FR IT SZ BU AU GE CZ SK PL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ndalusica Sláma, 2015b FR</w:t>
        <w:tab/>
        <w:t>#4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rovatoi Sama, 1995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kiesenwetteri (Mulsant et Rey, 1861) IT ?ME SZ CR SB ?DE AU ?PL HU RO BU TR UKC RSS</w:t>
        <w:tab/>
        <w:tab/>
        <w:tab/>
        <w:tab/>
        <w:tab/>
        <w:t>#286</w:t>
        <w:tab/>
        <w:t>#36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iesenwetteri (Mulsant et Rey, 1861) IT ?ME CR SB SZ ?DE AU ?PL HU ?RO BU UKC RSS</w:t>
        <w:tab/>
        <w:tab/>
        <w:tab/>
        <w:tab/>
        <w:tab/>
        <w:t>#36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hircus (Abeille de Perrin, 1881) TR</w:t>
        <w:tab/>
        <w:tab/>
        <w:t>#33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anatolicus Adlbauer, 19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chmidti Ganglbauer, 1883 GR HU RO CZ SK ?PL UK UKC MD RSC RSS KZ</w:t>
        <w:tab/>
        <w:tab/>
        <w:t>#36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 salicicola Stiller, 19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 semenovi Plavilstshikov, 19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i/>
          <w:i/>
          <w:iCs/>
          <w:sz w:val="20"/>
          <w:szCs w:val="20"/>
          <w:lang w:val="en-US"/>
        </w:rPr>
      </w:pPr>
      <w:r>
        <w:rPr>
          <w:rFonts w:cs="Courier New CYR" w:ascii="Courier New CYR" w:hAnsi="Courier New CYR"/>
          <w:b/>
          <w:bCs/>
          <w:i/>
          <w:i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de-DE"/>
        </w:rPr>
        <w:t>Brachypteromatini</w:t>
      </w:r>
      <w:r>
        <w:rPr>
          <w:rFonts w:cs="Courier New CYR" w:ascii="Courier New CYR" w:hAnsi="Courier New CYR"/>
          <w:sz w:val="20"/>
          <w:szCs w:val="20"/>
          <w:lang w:val="en-US"/>
        </w:rPr>
        <w:t xml:space="preserve"> Sama, 2008</w:t>
        <w:tab/>
        <w:tab/>
        <w:t>#3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i/>
          <w:i/>
          <w:iCs/>
          <w:sz w:val="20"/>
          <w:szCs w:val="20"/>
          <w:lang w:val="en-US"/>
        </w:rPr>
      </w:pPr>
      <w:r>
        <w:rPr>
          <w:rFonts w:cs="Courier New CYR" w:ascii="Courier New CYR" w:hAnsi="Courier New CYR"/>
          <w:b/>
          <w:bCs/>
          <w:i/>
          <w:i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i/>
          <w:iCs/>
          <w:sz w:val="20"/>
          <w:szCs w:val="20"/>
          <w:lang w:val="en-US"/>
        </w:rPr>
        <w:tab/>
      </w:r>
      <w:r>
        <w:rPr>
          <w:rFonts w:cs="Courier New CYR" w:ascii="Courier New CYR" w:hAnsi="Courier New CYR"/>
          <w:b/>
          <w:bCs/>
          <w:sz w:val="20"/>
          <w:szCs w:val="20"/>
          <w:lang w:val="en-US"/>
        </w:rPr>
        <w:tab/>
        <w:t>Dolocerus Mulsant, 1862</w:t>
      </w:r>
      <w:r>
        <w:rPr>
          <w:rFonts w:cs="Courier New CYR" w:ascii="Courier New CYR" w:hAnsi="Courier New CYR"/>
          <w:sz w:val="20"/>
          <w:szCs w:val="20"/>
          <w:lang w:val="en-US"/>
        </w:rPr>
        <w:tab/>
        <w:tab/>
        <w:t>#38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Brachypteroma Heyden, 1863</w:t>
        <w:tab/>
        <w:tab/>
        <w:t>#38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38" w:leader="none"/>
          <w:tab w:val="left" w:pos="8647"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eichii Mulsant, 1862 IT ITA ITI FR CR BH ME AL GR TR SZ</w:t>
        <w:tab/>
        <w:t>#156</w:t>
        <w:tab/>
        <w:t>#4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sz w:val="20"/>
          <w:szCs w:val="20"/>
          <w:lang w:val="de-DE"/>
        </w:rPr>
        <w:t>= ottomanum Heyden, 1863</w:t>
        <w:tab/>
        <w:tab/>
        <w:t>#1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de-DE"/>
        </w:rPr>
      </w:pPr>
      <w:r>
        <w:rPr>
          <w:rFonts w:cs="Courier New CYR" w:ascii="Courier New CYR" w:hAnsi="Courier New CYR"/>
          <w:sz w:val="20"/>
          <w:szCs w:val="20"/>
          <w:lang w:val="de-DE"/>
        </w:rPr>
        <w:tab/>
        <w:tab/>
      </w:r>
      <w:r>
        <w:rPr>
          <w:rFonts w:cs="Courier New CYR" w:ascii="Courier New CYR" w:hAnsi="Courier New CYR"/>
          <w:b/>
          <w:bCs/>
          <w:lang w:val="de-DE"/>
        </w:rPr>
        <w:t>Stenhomalini</w:t>
        <w:tab/>
        <w:tab/>
        <w:tab/>
      </w:r>
      <w:r>
        <w:rPr>
          <w:rFonts w:cs="Courier New CYR" w:ascii="Courier New CYR" w:hAnsi="Courier New CYR"/>
          <w:sz w:val="20"/>
          <w:szCs w:val="20"/>
          <w:lang w:val="de-DE"/>
        </w:rPr>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tenhomalus White, 185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t>Subgen.: Obriopsis Müller, 19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icolor (Kraatz, 1862) IT ITI CR SB GR BU HU AU S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icolor (Kraatz, 1862) IT ITI CR SB GR BU HU AU S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Cerambyc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Cerambyx Linnaeus, 17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Cerambyx Linnaeus, 17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38" w:leader="none"/>
          <w:tab w:val="left" w:pos="8505" w:leader="none"/>
          <w:tab w:val="left" w:pos="9072"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cerdo Linnaeus, 1758 PT SP FR FRC IT ITI ITA MA SL CR BH SB ME MC GR BU TR RO </w:t>
        <w:tab/>
        <w:t>HU AU SZ GE LU BE NL GE CZ SK PL SV LT ?LA BY MD UK UKC RSC RSS</w:t>
        <w:tab/>
        <w:t>#242</w:t>
        <w:tab/>
        <w:t>#265</w:t>
        <w:tab/>
        <w:t>#4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cerdo Linnaeus, 1758 FR FRC IT ITI ITA SL CR BH SB ME MC GR BU TR RO HU </w:t>
        <w:tab/>
        <w:t>AT SZ GE LU BE NL GE CZ SK PL SV LT LA BY MD UK ?RSC</w:t>
        <w:tab/>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46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saryki Vartanis, 2018c BU</w:t>
        <w:tab/>
        <w:tab/>
        <w:t>#4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46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fisteri (Stierlin, 1864) ?IT ITI ?MT ?GR</w:t>
        <w:tab/>
        <w:t>#13</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irbecki Lucas, 1842 PT SP</w:t>
        <w:tab/>
        <w:tab/>
        <w:t>#1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cuminatus Motschulsky, 1852 RSS</w:t>
        <w:tab/>
        <w:tab/>
        <w:t>#1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nderstjernae Mulsant &amp; Godart, 1855 UKC</w:t>
        <w:tab/>
        <w:tab/>
        <w:t>#1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welensii Küster, 1846 PT SP FR IT ITI MA SL CR BH SB ME AL GR GRC BU TR RO HU SK ?UK ?UKC</w:t>
        <w:tab/>
        <w:tab/>
        <w:tab/>
        <w:tab/>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46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velutinus Brullé, 1832</w:t>
        <w:tab/>
        <w:t>#8</w:t>
        <w:tab/>
        <w:t>#2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088" w:leader="none"/>
          <w:tab w:val="left" w:pos="7797" w:leader="none"/>
          <w:tab w:val="left" w:pos="8647"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miles Bonelli, 1812 PT SP FR IT ITI MA SL CR CZ BH SB ME MC AL GR BU TR RO HU AU </w:t>
        <w:tab/>
        <w:t>SK SZ MD UKC</w:t>
        <w:tab/>
        <w:tab/>
        <w:tab/>
        <w:tab/>
        <w:t>#249</w:t>
        <w:tab/>
        <w:t>#309</w:t>
        <w:tab/>
        <w:t>#46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dux (Faldermann, 1837) MC BU GR UKC</w:t>
        <w:tab/>
        <w:tab/>
        <w:t>#3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odulosus Germar, 1817 IT MAi SL CR BH SB ME MC AL GR BU TR RO UKC</w:t>
        <w:tab/>
        <w:tab/>
        <w:t>#1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odulosus Germar, 1817 IT MAi SL CR BH SB ME MC AL GR BU TR RO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arinatus Küster,1846 AL CR BH SB ME MC GRC BU MAi</w:t>
        <w:tab/>
        <w:t>#261</w:t>
        <w:tab/>
        <w:t>#4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 xml:space="preserve">Subgen.: Microcerambyx Miksic et Georgijevic, 1973 </w:t>
        <w:tab/>
      </w:r>
      <w:r>
        <w:rPr>
          <w:rFonts w:cs="Courier New CYR" w:ascii="Courier New CYR" w:hAnsi="Courier New CYR"/>
          <w:sz w:val="20"/>
          <w:szCs w:val="20"/>
          <w:lang w:val="en-US"/>
        </w:rPr>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Mesocerambyx Zagaikevich, 1991 [not available]</w:t>
        <w:tab/>
        <w:tab/>
        <w:t>#7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92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scopolii Fuesslin, 1775 PT SP FR FRC IT ITI ITA MA SL CR BH SB ME MC AL GR GRC </w:t>
        <w:tab/>
        <w:t xml:space="preserve">BU TR RO HU AU SZ GE LU BE NL GE ?GB CZ SK PL NR SV ?EO LT ?LA BY MD UK UKC </w:t>
        <w:tab/>
        <w:t>RSN RSC RSS</w:t>
        <w:tab/>
        <w:tab/>
        <w:tab/>
        <w:tab/>
        <w:tab/>
        <w:t>#92</w:t>
        <w:tab/>
        <w:t>#2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92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scopolii Fuesslin, 1775 PT SP FR FRC IT ITA ?ITI MA SL CR BH SB ME MC AL </w:t>
        <w:tab/>
        <w:t xml:space="preserve">GR GRC BU TR RO HU AU SZ GE LU BE NL GE ?GB CZ SK PL NR SV ?EO LT ?LA BY MD UK </w:t>
        <w:tab/>
        <w:t>UKC RSN RSC RSS</w:t>
        <w:tab/>
        <w:tab/>
        <w:tab/>
        <w:t>92#</w:t>
        <w:tab/>
        <w:t>#2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92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nitidus Pic, 1892 [Anatolia]</w:t>
        <w:tab/>
        <w:tab/>
        <w:t>#2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92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aludivagus (Lucas, 1842) ?SP</w:t>
      </w:r>
      <w:r>
        <w:rPr>
          <w:rFonts w:cs="Courier New CYR" w:ascii="Courier New CYR" w:hAnsi="Courier New CYR"/>
          <w:sz w:val="18"/>
          <w:szCs w:val="18"/>
          <w:lang w:val="en-US"/>
        </w:rPr>
        <w:tab/>
        <w:tab/>
        <w:t>#2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92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iculus Rapuzzi &amp; Sama, 2010 ITI</w:t>
        <w:tab/>
        <w:tab/>
        <w:t>#2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Derolus Gahan, 189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uritanicus Buquet, 1840 ?E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Purpuricenini</w:t>
      </w:r>
      <w:r>
        <w:rPr>
          <w:rFonts w:cs="Courier New CYR" w:ascii="Courier New CYR" w:hAnsi="Courier New CYR"/>
          <w:sz w:val="20"/>
          <w:szCs w:val="20"/>
          <w:lang w:val="en-US"/>
        </w:rPr>
        <w:tab/>
        <w:tab/>
        <w:t>#25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Purpuricenus Dejean, 1821</w:t>
      </w:r>
      <w:r>
        <w:rPr>
          <w:rFonts w:cs="Courier New CYR" w:ascii="Courier New CYR" w:hAnsi="Courier New CYR"/>
          <w:sz w:val="20"/>
          <w:szCs w:val="20"/>
          <w:lang w:val="en-US"/>
        </w:rPr>
        <w:tab/>
        <w:t>#46</w:t>
        <w:tab/>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desfontainii (Fabricius, 1793) GR GRC ?BU</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sfontainii (Fabricius, 1793)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nhumeralis Pic, 1891 GR ?BU TR</w:t>
        <w:tab/>
        <w:tab/>
        <w:t>#3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dalmatinus Sturm, 1843 IT SL CR BH MC GR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kaehleri (Linnaeus, 1758) PT SP FR FRC IT ITI SL CR BH SB ME MC AL GR BU TR RO </w:t>
        <w:tab/>
        <w:t>HU AU SZ BE LU GE CZ SK PL BY UK UKC MD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kaehleri (Linnaeus, 1758) PT SP FR IT ITI CR BH SB ME MC AL GR SZ BE L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rossicus Danilevsky, 2019 GR BU TR RO HU AU GE CZ SK PL BY UK UKC MD RSC </w:t>
        <w:tab/>
        <w:t>RSS</w:t>
        <w:tab/>
        <w:tab/>
        <w:tab/>
        <w:tab/>
        <w:tab/>
        <w:tab/>
        <w:t>#4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boryi </w:t>
      </w:r>
      <w:r>
        <w:rPr>
          <w:rFonts w:cs="Courier New" w:ascii="Courier New" w:hAnsi="Courier New"/>
          <w:sz w:val="20"/>
          <w:szCs w:val="20"/>
          <w:lang w:val="en-US"/>
        </w:rPr>
        <w:t>Brullé, 1832 GR</w:t>
        <w:tab/>
        <w:t>#4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orsicus Vartanis, 2018a FRC</w:t>
        <w:tab/>
        <w:t>#4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280" w:leader="none"/>
          <w:tab w:val="left" w:pos="8820" w:leader="none"/>
        </w:tabs>
        <w:autoSpaceDE w:val="false"/>
        <w:ind w:right="64" w:hanging="0"/>
        <w:rPr/>
      </w:pPr>
      <w:r>
        <w:rPr>
          <w:rFonts w:cs="Courier New CYR" w:ascii="Courier New CYR" w:hAnsi="Courier New CYR"/>
          <w:sz w:val="20"/>
          <w:szCs w:val="20"/>
          <w:lang w:val="en-US"/>
        </w:rPr>
        <w:t xml:space="preserve">budensis (Götz, 1783) SP FR IT SL CR BH SB ME AL MC GR BU RO HU SK UK UKC MD RSC </w:t>
        <w:tab/>
        <w:t>RSS</w:t>
        <w:tab/>
        <w:tab/>
        <w:tab/>
        <w:tab/>
        <w:tab/>
        <w:tab/>
        <w:t>#251</w:t>
        <w:tab/>
        <w:t>#286</w:t>
        <w:tab/>
        <w:t>#3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errugineus Fairmaire, 1851 PT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churmanni Slama, 1985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creticus K.Bernhauer, 19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840" w:leader="none"/>
          <w:tab w:val="left" w:pos="75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globulicollis Mulsant, 1839 SP FR SZ IT ITI SL CR BH SB GR BU RO HU ?AT CZ SK ?DE UK RSC RSS</w:t>
        <w:tab/>
        <w:tab/>
        <w:tab/>
        <w:t>#105</w:t>
        <w:tab/>
        <w:t>#265</w:t>
        <w:tab/>
        <w:t>#268</w:t>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840" w:leader="none"/>
          <w:tab w:val="left" w:pos="75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lobulicollis Mulsant, 1839 SP FR SZ IT ITI SL CR BH SB GR BU RO HU ?AT CZ SK ?DE UK RSC RSS</w:t>
        <w:tab/>
        <w:t>#105</w:t>
        <w:tab/>
        <w:t>#265</w:t>
        <w:tab/>
        <w:t>#268</w:t>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kypetarum Rapuzzi &amp; Sama, 2014b AL MC GR</w:t>
        <w:tab/>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occineus Breit, 1917 IT</w:t>
        <w:tab/>
        <w:t>#4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eckmanni Danilevsky, 2007 UKC</w:t>
        <w:tab/>
        <w:tab/>
        <w:t>#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graecus Slama, 1993 GR</w:t>
        <w:tab/>
        <w:tab/>
        <w:t>#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enyvonae Slama, 2001 BU MC CR SB</w:t>
        <w:tab/>
        <w:t>#35</w:t>
        <w:tab/>
        <w:t>#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comenius Vartanis &amp; Ambrus, 2015 </w:t>
      </w:r>
      <w:r>
        <w:rPr>
          <w:rFonts w:cs="Courier New CYR" w:ascii="Courier New CYR" w:hAnsi="Courier New CYR"/>
          <w:sz w:val="20"/>
          <w:szCs w:val="20"/>
        </w:rPr>
        <w:t>ПК</w:t>
      </w:r>
      <w:r>
        <w:rPr>
          <w:rFonts w:cs="Courier New CYR" w:ascii="Courier New CYR" w:hAnsi="Courier New CYR"/>
          <w:sz w:val="20"/>
          <w:szCs w:val="20"/>
          <w:lang w:val="en-US"/>
        </w:rPr>
        <w:tab/>
        <w:tab/>
        <w:t>#42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Calchaenesthes Kraatz, 1863</w:t>
      </w:r>
      <w:r>
        <w:rPr>
          <w:rFonts w:cs="Courier New CYR" w:ascii="Courier New CYR" w:hAnsi="Courier New CYR"/>
          <w:sz w:val="20"/>
          <w:szCs w:val="20"/>
          <w:lang w:val="en-US"/>
        </w:rPr>
        <w:tab/>
        <w:tab/>
        <w:t>#10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oblongomaculata (Guérin-Méneville, 1844) GR BU RO</w:t>
        <w:tab/>
        <w:tab/>
        <w:t>#45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xmaculata (Reiche, 1861)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b/>
          <w:bCs/>
          <w:sz w:val="20"/>
          <w:szCs w:val="20"/>
          <w:lang w:val="en-US"/>
        </w:rPr>
        <w:tab/>
        <w:t>Anoplistes Audinet-Serville, 1834</w:t>
      </w:r>
      <w:r>
        <w:rPr>
          <w:rFonts w:cs="Courier New CYR" w:ascii="Courier New CYR" w:hAnsi="Courier New CYR"/>
          <w:sz w:val="20"/>
          <w:szCs w:val="20"/>
          <w:lang w:val="en-US"/>
        </w:rPr>
        <w:tab/>
        <w:tab/>
        <w:t>#1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Asias Semenov, 1914</w:t>
        <w:tab/>
        <w:tab/>
        <w:t>#1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alodendri (Pallas, 1776) UK RSS KZ</w:t>
        <w:tab/>
        <w:tab/>
        <w:t>#9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phippium (Steven et Dalman, 1817) UK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lcanicus Slama, 2010 AL BU ?RO</w:t>
        <w:tab/>
        <w:tab/>
        <w:t>#9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marysius Fairmaire, 18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anguinipennis (Blessig, 1872) RSC</w:t>
        <w:tab/>
        <w:tab/>
        <w:t>#27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Callichromat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romia Audinet-Serville, 18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en-US"/>
        </w:rPr>
      </w:pPr>
      <w:r>
        <w:rPr>
          <w:rFonts w:cs="Courier New CYR" w:ascii="Courier New CYR" w:hAnsi="Courier New CYR"/>
          <w:sz w:val="20"/>
          <w:szCs w:val="20"/>
          <w:lang w:val="en-US"/>
        </w:rPr>
        <w:t xml:space="preserve">moschata (Linnaeus, 1758) PT SP FR FRC IT ITI AL SL CR BH SB MC GR BU TR RO HU </w:t>
        <w:tab/>
        <w:t>AT SZ BE NL GE LU GB IR CZ SK NR PL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moschata (Linnaeus, 1758) FR FRC IT AL SL CR BH SB MC BU TR RO HU AU SZ </w:t>
        <w:tab/>
        <w:t>BE NL GE LU GB IR CZ SK NR PL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thea Reitter, 189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lukhini Danilevsky, 2019 RSS</w:t>
        <w:tab/>
        <w:t>#4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647"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mbrosiaca (Steven, 1809) PT SP IT ITI GR TR</w:t>
        <w:tab/>
        <w:t>#4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rosara </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bungii (Faldermann, 1835) GE IT</w:t>
        <w:tab/>
        <w:tab/>
        <w:t>#4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640" w:leader="none"/>
          <w:tab w:val="left" w:pos="9180" w:leader="none"/>
        </w:tabs>
        <w:autoSpaceDE w:val="false"/>
        <w:ind w:right="64" w:hanging="0"/>
        <w:rPr>
          <w:rFonts w:ascii="Courier New CYR" w:hAnsi="Courier New CYR" w:cs="Courier New CYR"/>
          <w:b/>
          <w:b/>
          <w:lang w:val="en-US"/>
        </w:rPr>
      </w:pPr>
      <w:r>
        <w:rPr>
          <w:rFonts w:cs="Courier New CYR" w:ascii="Courier New CYR" w:hAnsi="Courier New CYR"/>
          <w:b/>
          <w:lang w:val="en-US"/>
        </w:rPr>
        <w:tab/>
        <w:tab/>
        <w:t>Compsocerini</w:t>
        <w:tab/>
        <w:tab/>
      </w:r>
      <w:r>
        <w:rPr>
          <w:rFonts w:cs="Courier New CYR" w:ascii="Courier New CYR" w:hAnsi="Courier New CYR"/>
          <w:sz w:val="20"/>
          <w:szCs w:val="20"/>
          <w:lang w:val="en-US"/>
        </w:rPr>
        <w:t>#47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tab/>
        <w:t xml:space="preserve">= </w:t>
      </w:r>
      <w:r>
        <w:rPr>
          <w:rFonts w:cs="Courier New CYR" w:ascii="Courier New CYR" w:hAnsi="Courier New CYR"/>
          <w:b/>
          <w:bCs/>
          <w:lang w:val="en-US"/>
        </w:rPr>
        <w:t>Rosali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Rosalia Audinet-Serville, 18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alpina (Linnaeus, 1758) SP FR FRC IT ITI MAi SL CR BH SB ME MC AL GR BU TR RO HU AU SZ GE CZ SK PL BY</w:t>
      </w:r>
      <w:r>
        <w:rPr>
          <w:rFonts w:cs="Courier New CYR" w:ascii="Courier New CYR" w:hAnsi="Courier New CYR"/>
          <w:b/>
          <w:bCs/>
          <w:sz w:val="20"/>
          <w:szCs w:val="20"/>
          <w:lang w:val="en-US"/>
        </w:rPr>
        <w:t xml:space="preserve"> </w:t>
      </w:r>
      <w:r>
        <w:rPr>
          <w:rFonts w:cs="Courier New CYR" w:ascii="Courier New CYR" w:hAnsi="Courier New CYR"/>
          <w:sz w:val="20"/>
          <w:szCs w:val="20"/>
          <w:lang w:val="en-US"/>
        </w:rPr>
        <w:t>MD</w:t>
      </w:r>
      <w:r>
        <w:rPr>
          <w:rFonts w:cs="Courier New CYR" w:ascii="Courier New CYR" w:hAnsi="Courier New CYR"/>
          <w:b/>
          <w:bCs/>
          <w:sz w:val="20"/>
          <w:szCs w:val="20"/>
          <w:lang w:val="en-US"/>
        </w:rPr>
        <w:t xml:space="preserve"> </w:t>
      </w:r>
      <w:r>
        <w:rPr>
          <w:rFonts w:cs="Courier New CYR" w:ascii="Courier New CYR" w:hAnsi="Courier New CYR"/>
          <w:sz w:val="20"/>
          <w:szCs w:val="20"/>
          <w:lang w:val="en-US"/>
        </w:rPr>
        <w:t>UK UKC RSC RSS</w:t>
        <w:tab/>
        <w:tab/>
        <w:t>#3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lpina (Linnaeus, 1758) SP FR FRC IT ITI MAi SL CR BH SB ME MC AL GR BU TR RO HU AT SZ GE CZ SK PL BY</w:t>
      </w:r>
      <w:r>
        <w:rPr>
          <w:rFonts w:cs="Courier New CYR" w:ascii="Courier New CYR" w:hAnsi="Courier New CYR"/>
          <w:b/>
          <w:bCs/>
          <w:sz w:val="20"/>
          <w:szCs w:val="20"/>
          <w:lang w:val="en-US"/>
        </w:rPr>
        <w:t xml:space="preserve"> </w:t>
      </w:r>
      <w:r>
        <w:rPr>
          <w:rFonts w:cs="Courier New CYR" w:ascii="Courier New CYR" w:hAnsi="Courier New CYR"/>
          <w:sz w:val="20"/>
          <w:szCs w:val="20"/>
          <w:lang w:val="en-US"/>
        </w:rPr>
        <w:t>MD</w:t>
      </w:r>
      <w:r>
        <w:rPr>
          <w:rFonts w:cs="Courier New CYR" w:ascii="Courier New CYR" w:hAnsi="Courier New CYR"/>
          <w:b/>
          <w:bCs/>
          <w:sz w:val="20"/>
          <w:szCs w:val="20"/>
          <w:lang w:val="en-US"/>
        </w:rPr>
        <w:t xml:space="preserve"> </w:t>
      </w:r>
      <w:r>
        <w:rPr>
          <w:rFonts w:cs="Courier New CYR" w:ascii="Courier New CYR" w:hAnsi="Courier New CYR"/>
          <w:sz w:val="20"/>
          <w:szCs w:val="20"/>
          <w:lang w:val="en-US"/>
        </w:rPr>
        <w:t>UK UKC RSC RSS</w:t>
        <w:tab/>
        <w:tab/>
        <w:t>#31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Hylotrupini</w:t>
      </w:r>
      <w:r>
        <w:rPr>
          <w:rFonts w:cs="Courier New CYR" w:ascii="Courier New CYR" w:hAnsi="Courier New CYR"/>
          <w:sz w:val="20"/>
          <w:szCs w:val="20"/>
          <w:lang w:val="en-US"/>
        </w:rPr>
        <w:tab/>
        <w:tab/>
        <w:tab/>
        <w:tab/>
        <w:t>#77</w:t>
        <w:tab/>
        <w:t>#279</w:t>
        <w:tab/>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Hylotrupes Audinet-Serville, 18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bajulus (Linnaeus, 1758) PT SP FR FRC IT ITI ITA MA AL SL CR BH SB ME MC GR GRC </w:t>
        <w:tab/>
        <w:t xml:space="preserve">BU TR RO HU AU SZ BE NL GE GE LU GB IR CZ SK NR PL SV FI EN LA LT BY UK UKC </w:t>
        <w:tab/>
        <w:t>MD RSN RSC RSS</w:t>
        <w:tab/>
        <w:tab/>
        <w:tab/>
        <w:t>#2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Callidi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ronocera Motschulsky, 185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ngusta (Kriechbaum, 1844) IT BH RO HU BU AU GE CZ SK PL UK</w:t>
        <w:tab/>
        <w:tab/>
        <w:t>#2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sz w:val="20"/>
          <w:szCs w:val="20"/>
          <w:lang w:val="de-DE"/>
        </w:rPr>
        <w:t>Turanium Baeckmann, 192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ubgen.: Turanium Baeckmann 192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cabrum (Kraatz, 1882) RSS</w:t>
        <w:tab/>
        <w:tab/>
        <w:t>#2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Leioderes L. Redtenbacher, 1845</w:t>
      </w:r>
      <w:r>
        <w:rPr>
          <w:rFonts w:cs="Courier New CYR" w:ascii="Courier New CYR" w:hAnsi="Courier New CYR"/>
          <w:sz w:val="20"/>
          <w:szCs w:val="20"/>
          <w:lang w:val="de-DE"/>
        </w:rPr>
        <w:tab/>
        <w:tab/>
        <w:t>#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de-DE"/>
        </w:rPr>
        <w:t>kollari L. Redtenbacher, 1849 SP FR IT ITI SL CR BH SB MC AL GR BU RO HU AU SZ GE CZ SK PL NR SV LA LT BY UK ?UKC ?MD RSC RSS</w:t>
        <w:tab/>
        <w:tab/>
        <w:t>#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kollari L. Redtenbacher, 1849 SP FR IT SL CR BH SB MC AL GR BU RO HU AU SZ GE CZ SK PL NR SV LA LT BY UK ?UKC ?MD RSC RSS</w:t>
        <w:tab/>
        <w:t>#86</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jakopoi Rapuzzi &amp; Sama, 2010 ITI</w:t>
        <w:tab/>
        <w:tab/>
        <w:t>#86</w:t>
      </w:r>
    </w:p>
    <w:p>
      <w:pPr>
        <w:pStyle w:val="Normal"/>
        <w:widowControl w:val="false"/>
        <w:tabs>
          <w:tab w:val="clear" w:pos="709"/>
          <w:tab w:val="left" w:pos="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emanotus Mulsant, 1839</w:t>
      </w:r>
    </w:p>
    <w:p>
      <w:pPr>
        <w:pStyle w:val="Normal"/>
        <w:widowControl w:val="false"/>
        <w:tabs>
          <w:tab w:val="clear" w:pos="709"/>
          <w:tab w:val="left" w:pos="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undatus (Linnaeus, 1758) FR IT SL CR BH SB BU RO HU AU SZ GE CZ SK NR PL SV FI EN LA LT BY UK RSN RSC ?RSS</w:t>
        <w:tab/>
        <w:tab/>
        <w:t>#4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aurasii (Lucas, 1852) SP FR FRC IT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aurasii (Lucas, 1852)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orsicus Croissandeau, 1890 FRC IT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ussicus (Fabricius, 1777) IT CR SB AL GR RO HU BU AU SK UK UKC</w:t>
        <w:tab/>
        <w:t>#167</w:t>
        <w:tab/>
        <w:t>#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789" w:leader="none"/>
          <w:tab w:val="left" w:pos="9356" w:leader="none"/>
        </w:tabs>
        <w:autoSpaceDE w:val="false"/>
        <w:ind w:right="-377"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ussicus (Fabricius, 1777) IT CR SB AL GR RO HU CZ BU AU SK UK UKC</w:t>
        <w:tab/>
        <w:t>#400</w:t>
        <w:tab/>
        <w:t>#48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Ropalopus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Ropalopus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380" w:leader="none"/>
          <w:tab w:val="left" w:pos="7920" w:leader="none"/>
          <w:tab w:val="left" w:pos="846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ungaricus (Herbst, 1784) FR IT SL CR BH SB AL BU RO HU AU SZ GE CZ SK PL UK</w:t>
        <w:tab/>
        <w:tab/>
        <w:tab/>
        <w:tab/>
        <w:tab/>
        <w:tab/>
        <w:tab/>
        <w:tab/>
        <w:tab/>
        <w:tab/>
        <w:t>#22</w:t>
        <w:tab/>
        <w:t>#265</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insubricus (Germar, 1824) SP FR IT SL CR BH SB AL GR BU TR RO MD UK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ab/>
        <w:tab/>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nsubricus (Germar, 1824) SP FR IT SL CR BH SB AL GR BU TR RO UK</w:t>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647"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allicus Vartanis, 2018b FR</w:t>
        <w:tab/>
        <w:t>#4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fischeri Krynicki, 1829 MD UK RSC RSS</w:t>
        <w:tab/>
        <w:tab/>
        <w:t>#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 xml:space="preserve">clavipes (Fabricius, 1775) SP FR IT MA SL CR BH SB ME MC AL GR GRC BU TR RO HU </w:t>
        <w:tab/>
        <w:t>AT SZ GE LU BE NL CZ SK PL LT LA BY UK UKC MD RSN RSC RSS KZ</w:t>
        <w:tab/>
        <w:tab/>
        <w:t>#1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nigroplanus (DeGeer, 17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 xml:space="preserve">femoratus (Linnaeus, 1758) SP FR LU IT SL CR BH SB MC GR BU TR RO HU AU SZ GE LU </w:t>
        <w:tab/>
        <w:t>BE CZ SK PL SV ?LT LA UK ?RSC</w:t>
        <w:tab/>
        <w:tab/>
        <w:t>#1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punctatum (Fabricius, 1798)</w:t>
        <w:tab/>
        <w:tab/>
        <w:t>#2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varini (Bedel, 1870) SP FR IT SL CR SB BU GR RO HU AU SZ GE CZ SK PL UK MD</w:t>
        <w:tab/>
        <w:tab/>
        <w:tab/>
        <w:tab/>
        <w:tab/>
        <w:tab/>
        <w:tab/>
        <w:tab/>
        <w:tab/>
        <w:tab/>
        <w:tab/>
        <w:tab/>
        <w:t>#9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spinicornis (Abeille de Perrin, 186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de-DE"/>
        </w:rPr>
        <w:t>boreki Rapuzzi, 2017 GR</w:t>
      </w:r>
      <w:r>
        <w:rPr>
          <w:rFonts w:cs="Courier New CYR" w:ascii="Courier New CYR" w:hAnsi="Courier New CYR"/>
          <w:sz w:val="20"/>
          <w:szCs w:val="20"/>
          <w:lang w:val="en-US"/>
        </w:rPr>
        <w:tab/>
        <w:tab/>
        <w:t>#</w:t>
      </w:r>
      <w:r>
        <w:rPr>
          <w:rFonts w:cs="Courier New CYR" w:ascii="Courier New CYR" w:hAnsi="Courier New CYR"/>
          <w:sz w:val="20"/>
          <w:szCs w:val="20"/>
          <w:lang w:val="de-DE"/>
        </w:rPr>
        <w:t>45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rPr>
      </w:pPr>
      <w:r>
        <w:rPr>
          <w:rFonts w:cs="Courier New CYR" w:ascii="Courier New CYR" w:hAnsi="Courier New CYR"/>
          <w:sz w:val="20"/>
          <w:szCs w:val="20"/>
          <w:lang w:val="de-DE"/>
        </w:rPr>
        <w:t xml:space="preserve">carolini Vartanis &amp; Borek, 2019 </w:t>
      </w:r>
      <w:r>
        <w:rPr>
          <w:rFonts w:cs="Courier New CYR" w:ascii="Courier New CYR" w:hAnsi="Courier New CYR"/>
          <w:sz w:val="20"/>
          <w:szCs w:val="20"/>
          <w:lang w:val="en-US"/>
        </w:rPr>
        <w:t>GR</w:t>
      </w:r>
      <w:r>
        <w:rPr>
          <w:rFonts w:cs="Courier New CYR" w:ascii="Courier New CYR" w:hAnsi="Courier New CYR"/>
          <w:sz w:val="20"/>
          <w:szCs w:val="20"/>
        </w:rPr>
        <w:tab/>
        <w:tab/>
      </w:r>
      <w:r>
        <w:rPr>
          <w:rFonts w:cs="Courier New CYR" w:ascii="Courier New CYR" w:hAnsi="Courier New CYR"/>
          <w:sz w:val="20"/>
          <w:szCs w:val="20"/>
          <w:lang w:val="en-US"/>
        </w:rPr>
        <w:t>#</w:t>
      </w:r>
      <w:r>
        <w:rPr>
          <w:rFonts w:cs="Courier New CYR" w:ascii="Courier New CYR" w:hAnsi="Courier New CYR"/>
          <w:sz w:val="20"/>
          <w:szCs w:val="20"/>
        </w:rPr>
        <w:t>49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iculus (Stierlin, 1864) ITI GR</w:t>
        <w:tab/>
        <w:tab/>
        <w:t>#3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de-DE"/>
        </w:rPr>
      </w:pPr>
      <w:r>
        <w:rPr>
          <w:rFonts w:cs="Courier New CYR" w:ascii="Courier New CYR" w:hAnsi="Courier New CYR"/>
          <w:sz w:val="20"/>
          <w:szCs w:val="20"/>
          <w:lang w:val="de-DE"/>
        </w:rPr>
        <w:t>macropus (Germar, 1824) SL CR BH SB BU RO HU AU SZ GE CZ SK PL LA LT BY UK UKC MD RSC RSS</w:t>
        <w:tab/>
        <w:tab/>
        <w:tab/>
        <w:tab/>
        <w:tab/>
        <w:t>#277</w:t>
        <w:tab/>
        <w:t>#3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de-DE"/>
        </w:rPr>
      </w:pPr>
      <w:r>
        <w:rPr>
          <w:rFonts w:cs="Courier New CYR" w:ascii="Courier New CYR" w:hAnsi="Courier New CYR"/>
          <w:sz w:val="20"/>
          <w:szCs w:val="20"/>
          <w:lang w:val="de-DE"/>
        </w:rPr>
        <w:t>lederi Ganglbauer, 1882 UKC</w:t>
        <w:tab/>
        <w:t>#172</w:t>
        <w:tab/>
        <w:t>#3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Callidium Fabricius, 17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t>Subgen.: Callidium Fabricius, 1775</w:t>
      </w:r>
      <w:r>
        <w:rPr>
          <w:rFonts w:cs="Courier New CYR" w:ascii="Courier New CYR" w:hAnsi="Courier New CYR"/>
          <w:sz w:val="20"/>
          <w:szCs w:val="20"/>
          <w:lang w:val="de-DE"/>
        </w:rPr>
        <w:tab/>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de-DE"/>
        </w:rPr>
      </w:pPr>
      <w:r>
        <w:rPr>
          <w:rFonts w:cs="Courier New CYR" w:ascii="Courier New CYR" w:hAnsi="Courier New CYR"/>
          <w:sz w:val="20"/>
          <w:szCs w:val="20"/>
          <w:lang w:val="de-DE"/>
        </w:rPr>
        <w:t>violaceum (Linnaeus, 1758) SP FR IT SL CR BH SB AL BU RO HU AU SZ BE NL GE GB IR DE LU CZ SK PL NR SV FI EN LA LT BY UK UKC MD RSN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Subgen.: Palaeocallidium Plavilstshikov, 1940</w:t>
      </w:r>
      <w:r>
        <w:rPr>
          <w:rFonts w:cs="Courier New CYR" w:ascii="Courier New CYR" w:hAnsi="Courier New CYR"/>
          <w:sz w:val="20"/>
          <w:szCs w:val="20"/>
          <w:lang w:val="de-DE"/>
        </w:rPr>
        <w:tab/>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coriaceum Paykull, 1800 FR IT SL BH BU RO HU AU SZ LU CZ SK GE PL NR SV FI EN LA </w:t>
        <w:tab/>
        <w:t>LT BY UK RSN RSC RSS</w:t>
        <w:tab/>
        <w:tab/>
        <w:t>#4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sz w:val="20"/>
          <w:szCs w:val="20"/>
          <w:lang w:val="en-US"/>
        </w:rPr>
        <w:t>= lucidum (Scopoli,1772) [nomen oblitum]</w:t>
        <w:tab/>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Callidostola Reitter, 1913</w:t>
      </w:r>
      <w:r>
        <w:rPr>
          <w:rFonts w:cs="Courier New CYR" w:ascii="Courier New CYR" w:hAnsi="Courier New CYR"/>
          <w:sz w:val="20"/>
          <w:szCs w:val="20"/>
          <w:lang w:val="en-US"/>
        </w:rPr>
        <w:tab/>
        <w:t>#171</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aeneum (DeGeer, 1775) FR IT SL CR BH SB ME AL GR BU RO HU AU SZ BE NL CZ SK GE </w:t>
        <w:tab/>
        <w:t>PL NR SV FI EN LT LA BY UK RSN RSC RSS</w:t>
        <w:tab/>
        <w:tab/>
        <w:t>#143</w:t>
      </w:r>
    </w:p>
    <w:p>
      <w:pPr>
        <w:pStyle w:val="Normal"/>
        <w:widowControl w:val="false"/>
        <w:tabs>
          <w:tab w:val="clear" w:pos="709"/>
          <w:tab w:val="left" w:pos="18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eneum (DeGeer, 1775) FR IT SL CR BH SB ME AL GR BU RO HU AU SZ BE NL CZ SK GE PL NR SV FI EN LT LA BY UK RSN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Callidiellum Linsley, 19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rufipenne (Motschulsky, 1861) SP FR IT CR BE RSS</w:t>
        <w:tab/>
        <w:tab/>
        <w:t>#8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iCs/>
          <w:sz w:val="20"/>
          <w:szCs w:val="20"/>
          <w:lang w:val="en-US"/>
        </w:rPr>
        <w:t>villosulum</w:t>
      </w:r>
      <w:r>
        <w:rPr>
          <w:rFonts w:cs="Courier New CYR" w:ascii="Courier New CYR" w:hAnsi="Courier New CYR"/>
          <w:sz w:val="20"/>
          <w:szCs w:val="20"/>
          <w:lang w:val="en-US"/>
        </w:rPr>
        <w:t xml:space="preserve"> (Fairmaire, 1900) MA</w:t>
        <w:tab/>
        <w:tab/>
        <w:t>#4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yrrhidium Fairmaire, 18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jc w:val="both"/>
        <w:rPr/>
      </w:pPr>
      <w:r>
        <w:rPr>
          <w:rFonts w:cs="Courier New CYR" w:ascii="Courier New CYR" w:hAnsi="Courier New CYR"/>
          <w:sz w:val="20"/>
          <w:szCs w:val="20"/>
          <w:lang w:val="en-US"/>
        </w:rPr>
        <w:t xml:space="preserve">sanguineum (Linnaeus, 1758) PT SP FR IT ITI ITA SL CR BH SB ME AL GR GRC BU TR </w:t>
        <w:tab/>
        <w:t>RO HU AU SZ LU BE NL GE GE GB CZ SK PL NR SV FI ?EN ?LA LT BY UK UKC MD RSN RSC RSS</w:t>
        <w:tab/>
        <w:tab/>
        <w:tab/>
        <w:tab/>
        <w:tab/>
        <w:t>#140</w:t>
        <w:tab/>
        <w:t>#1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sz w:val="20"/>
          <w:szCs w:val="20"/>
          <w:lang w:val="de-DE"/>
        </w:rPr>
        <w:t>Phymatodes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Subgen.: Phymatodes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testaceus (Linnaeus, 1758) PT SP FR FRC IT ITI ITA SL CR BH SB ME MC AL GR GRC </w:t>
        <w:tab/>
        <w:t xml:space="preserve">BU TR RO HU AU SZ LU BE NL GE GE GB CZ SK PL NR SV FI EN LA LT BY UK UKC MD </w:t>
        <w:tab/>
        <w:t>RSN RSC RSS KZ</w:t>
        <w:tab/>
        <w:tab/>
        <w:tab/>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Subgen.: Melasmetus Reitter, 191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emoralis Ménétriés, 1832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melti Heyrovský, 1962 TR</w:t>
        <w:tab/>
        <w:t>#4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280" w:leader="none"/>
          <w:tab w:val="left" w:pos="900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Subgen.: Phymatoderus Reitter, 1913</w:t>
      </w:r>
      <w:r>
        <w:rPr>
          <w:rFonts w:cs="Courier New CYR" w:ascii="Courier New CYR" w:hAnsi="Courier New CYR"/>
          <w:sz w:val="20"/>
          <w:szCs w:val="20"/>
          <w:lang w:val="de-DE"/>
        </w:rPr>
        <w:tab/>
        <w:t>#171</w:t>
        <w:tab/>
        <w:t>#197</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ab/>
        <w:tab/>
        <w:t>= Reitteroderus Sama, 1991</w:t>
        <w:tab/>
        <w:tab/>
        <w:t>#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pusillus (Fabricius, 1787) SP FR IT ITA SL CR BH BU RO HU AU SZ BE LU GE CZ SK </w:t>
        <w:tab/>
        <w:t>PL NO UK UKC MD RSS</w:t>
        <w:tab/>
        <w:tab/>
        <w:t>#3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usillus (Fabricius, 1787) SP FR IT SL CR BH BU TR RO HU AU SZ BE LU GE CZ SK PL NR UK MD</w:t>
        <w:tab/>
        <w:tab/>
        <w:tab/>
        <w:tab/>
        <w:tab/>
        <w:t>#3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humeralis Comolli, 1837</w:t>
        <w:tab/>
        <w:tab/>
        <w:t>#3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arbipes (Küster, 1847) FR,IT,GR</w:t>
        <w:tab/>
        <w:tab/>
        <w:t>#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rufipenne Stark, 1889 UK UK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inopinatus (Slama, 2010) GR</w:t>
        <w:tab/>
        <w:tab/>
        <w:t>#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glabratus (Charpentier, 1825) SP FR IT ITA CR BH SB GR BU HU AU SZ GE CZ SK PL </w:t>
        <w:tab/>
        <w:t>UK UKC</w:t>
        <w:tab/>
        <w:tab/>
        <w:tab/>
        <w:tab/>
        <w:tab/>
        <w:t>#40</w:t>
        <w:tab/>
      </w:r>
      <w:r>
        <w:rPr>
          <w:rFonts w:cs="Courier New CYR" w:ascii="Courier New CYR" w:hAnsi="Courier New CYR"/>
          <w:sz w:val="20"/>
          <w:szCs w:val="20"/>
          <w:lang w:val="en-US"/>
        </w:rPr>
        <w:t>#1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480" w:leader="none"/>
          <w:tab w:val="left" w:pos="7020" w:leader="none"/>
          <w:tab w:val="left" w:pos="7560" w:leader="none"/>
          <w:tab w:val="left" w:pos="8100" w:leader="none"/>
          <w:tab w:val="left" w:pos="8789"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lividus (Rossi, 1794) SP FR FRC IT ITI ITA CR BH ME GR GRC BU RO BE LU NL GE CZ </w:t>
        <w:tab/>
        <w:t>?SK ?PL UK UKC RSC RSS</w:t>
        <w:tab/>
        <w:t>#15</w:t>
        <w:tab/>
        <w:t>#272</w:t>
        <w:tab/>
        <w:t>#286</w:t>
        <w:tab/>
        <w:t>#333</w:t>
        <w:tab/>
        <w:t>#3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andae Danilevsky, 2010 GR</w:t>
        <w:tab/>
        <w:t>#3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uncticollis Mulsant, 1862 MC BU RO SK UK UKC RSC RSS KZ</w:t>
        <w:tab/>
        <w:t>#4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ietinus Plavilstshikov et Lurie 1960 RSC RSN</w:t>
        <w:tab/>
        <w:tab/>
        <w:t>#2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Phymatodellus Reitter, 1913</w:t>
      </w:r>
      <w:r>
        <w:rPr>
          <w:rFonts w:cs="Courier New CYR" w:ascii="Courier New CYR" w:hAnsi="Courier New CYR"/>
          <w:sz w:val="20"/>
          <w:szCs w:val="20"/>
          <w:lang w:val="en-US"/>
        </w:rPr>
        <w:tab/>
        <w:t>#171</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738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rufipes (Fabricius, 1777) SP FR IT SL CR BH SB MC GR BU RO HU AU SZ GE CZ SK PL UK UKC MD RSS</w:t>
        <w:tab/>
        <w:tab/>
        <w:tab/>
        <w:t>#309</w:t>
        <w:tab/>
        <w:t>#358</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ufipes (Fabricius, 1777) SP FR IT SL CR BH SB MC BU RO HU AU SZ GE CZ SK PL UK UKC MD RSS</w:t>
        <w:tab/>
        <w:tab/>
        <w:tab/>
        <w:t>#3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Paraphymatodes Plavilstshikov, 1934</w:t>
      </w:r>
      <w:r>
        <w:rPr>
          <w:rFonts w:cs="Courier New CYR" w:ascii="Courier New CYR" w:hAnsi="Courier New CYR"/>
          <w:sz w:val="20"/>
          <w:szCs w:val="20"/>
          <w:lang w:val="en-US"/>
        </w:rPr>
        <w:tab/>
        <w:t>#197</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738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fasciatus (Villers, 1789) SP FR FRC IT CR BH SB GR BU RO HU AU SZ SK PL UK MD ?LA</w:t>
        <w:tab/>
        <w:tab/>
        <w:tab/>
        <w:tab/>
        <w:tab/>
        <w:tab/>
        <w:t>#110</w:t>
        <w:tab/>
        <w:t>#33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unifasciatus (Rossi, 17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Poecilium Fairmaire, 1864</w:t>
      </w:r>
      <w:r>
        <w:rPr>
          <w:rFonts w:cs="Courier New CYR" w:ascii="Courier New CYR" w:hAnsi="Courier New CYR"/>
          <w:sz w:val="20"/>
          <w:szCs w:val="20"/>
          <w:lang w:val="en-US"/>
        </w:rPr>
        <w:tab/>
        <w:t>#197</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alni (Linnaeus, 1767) PT SP FR IT ITI SL CR BH SB GR BU TR RO HU AU SZ LU BE NL </w:t>
        <w:tab/>
        <w:t>DK GE GB CZ SK PL NR SV FI EN LA LT BY UK UKC MD RSN RSC RSS KZ</w:t>
      </w:r>
    </w:p>
    <w:p>
      <w:pPr>
        <w:pStyle w:val="Normal"/>
        <w:widowControl w:val="false"/>
        <w:tabs>
          <w:tab w:val="clear" w:pos="709"/>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lni (Linnaeus, 1767) PT SP FR IT ITI SL CR BH SB GR BU TR RO HU AU SZ LU BE NL GE GE GB CZ SK PL NR SV FI EN LA LT BY UK UKC MD RSN RSC RSS KZ</w:t>
        <w:tab/>
        <w:t>#3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ici Aurivillius, 1912 ?RSS</w:t>
        <w:tab/>
        <w:t>#25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alnoides Reitter, 1913</w:t>
        <w:tab/>
        <w:t>#171</w:t>
        <w:tab/>
        <w:t>25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Lioderina Ganglbauer, 18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inearis (Hampe, 1870) CR BH MC GR BU HU SK ?AT</w:t>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en-US"/>
        </w:rPr>
      </w:pPr>
      <w:r>
        <w:rPr>
          <w:rFonts w:cs="Courier New CYR" w:ascii="Courier New CYR" w:hAnsi="Courier New CYR"/>
          <w:sz w:val="20"/>
          <w:szCs w:val="20"/>
          <w:lang w:val="en-US"/>
        </w:rPr>
        <w:tab/>
        <w:tab/>
      </w:r>
      <w:r>
        <w:rPr>
          <w:rFonts w:cs="Courier New CYR" w:ascii="Courier New CYR" w:hAnsi="Courier New CYR"/>
          <w:b/>
          <w:bCs/>
          <w:lang w:val="en-US"/>
        </w:rPr>
        <w:t>Anaglyptini</w:t>
        <w:tab/>
        <w:tab/>
        <w:tab/>
      </w:r>
      <w:r>
        <w:rPr>
          <w:rFonts w:cs="Courier New CYR" w:ascii="Courier New CYR" w:hAnsi="Courier New CYR"/>
          <w:sz w:val="20"/>
          <w:szCs w:val="20"/>
          <w:lang w:val="en-US"/>
        </w:rPr>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araclytus Bates, 188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sexguttatus (Adams, 1817) BU TR</w:t>
        <w:tab/>
        <w:t>#21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Anaglyptus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ibbosus (Fabricius, 1787) SP FR FRC IT ITI SL CR SB SZ</w:t>
        <w:tab/>
        <w:t>#149</w:t>
        <w:tab/>
        <w:t>#2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mysticus (Linnaeus, 1758) SP FR IT SL CR BH SB MC AL GR BU TR RO HU AU SZ LU BE </w:t>
        <w:tab/>
        <w:t>NL GE GE GB CZ SK PL NR EN LA LT BY UK UKC MD</w:t>
        <w:tab/>
        <w:tab/>
        <w:t>#276</w:t>
      </w:r>
    </w:p>
    <w:p>
      <w:pPr>
        <w:pStyle w:val="Style16"/>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4" w:hanging="0"/>
        <w:rPr>
          <w:rFonts w:eastAsia="MS Mincho;Arial Unicode MS"/>
          <w:lang w:val="en-US"/>
        </w:rPr>
      </w:pPr>
      <w:r>
        <w:rPr>
          <w:rFonts w:eastAsia="MS Mincho;Arial Unicode MS"/>
          <w:lang w:val="en-US"/>
        </w:rPr>
        <w:t>baeticus Verdugo, Lencina &amp; Baena, 2019 SP</w:t>
        <w:tab/>
        <w:tab/>
        <w:t>#499</w:t>
      </w:r>
    </w:p>
    <w:p>
      <w:pPr>
        <w:pStyle w:val="Style16"/>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4" w:hanging="0"/>
        <w:rPr>
          <w:rFonts w:eastAsia="MS Mincho;Arial Unicode MS"/>
          <w:lang w:val="en-US"/>
        </w:rPr>
      </w:pPr>
      <w:r>
        <w:rPr>
          <w:rFonts w:eastAsia="MS Mincho;Arial Unicode MS"/>
          <w:lang w:val="en-US"/>
        </w:rPr>
        <w:t>zappii Rapuzzi &amp; Sama, 2014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rabicus (Küster, 1847)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raecellens Holzschuh, 1981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uteofasciatus Pic, 1905 GR</w:t>
        <w:tab/>
        <w:tab/>
        <w:t>#1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oreanus Demelt, 19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en-US"/>
        </w:rPr>
      </w:pPr>
      <w:r>
        <w:rPr>
          <w:rFonts w:cs="Courier New CYR" w:ascii="Courier New CYR" w:hAnsi="Courier New CYR"/>
          <w:b/>
          <w:bCs/>
          <w:lang w:val="en-US"/>
        </w:rPr>
        <w:tab/>
        <w:tab/>
        <w:t>Clyt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32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Plagionotus Mulsant, 1842</w:t>
      </w:r>
      <w:r>
        <w:rPr>
          <w:rFonts w:cs="Courier New CYR" w:ascii="Courier New CYR" w:hAnsi="Courier New CYR"/>
          <w:sz w:val="20"/>
          <w:szCs w:val="20"/>
          <w:lang w:val="en-US"/>
        </w:rPr>
        <w:tab/>
        <w:t>#254</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arcuatus (Linnaeus, 1758) PT SP FR IT ITI ITA SL CR BH SB MC AL GR GRC BU TR RO HU AT SZ LU BE NL GE GE ?GB CZ SK PL NR SV FI ?EO LA LT BY UK UKC MD RSN RSC RSS KZ</w:t>
        <w:tab/>
        <w:tab/>
        <w:tab/>
        <w:tab/>
        <w:tab/>
        <w:t>#92</w:t>
        <w:tab/>
        <w:t>#24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80" w:leader="none"/>
          <w:tab w:val="left" w:pos="8280" w:leader="none"/>
          <w:tab w:val="left" w:pos="8820" w:leader="none"/>
        </w:tabs>
        <w:autoSpaceDE w:val="false"/>
        <w:ind w:left="180" w:right="64" w:hanging="18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arcuatus (Linnaeus, 1758) PT SP FR IT ITI ITA SL CR BH SB MC AL GR BU TR RO HU AT SZ LU BE NL GE GE ?GB CZ SK PL NR SV FI ?EO LA LT BY UK UKC MD RSN </w:t>
      </w:r>
      <w:r>
        <w:rPr>
          <w:rFonts w:cs="Courier New" w:ascii="Courier New" w:hAnsi="Courier New"/>
          <w:sz w:val="20"/>
          <w:szCs w:val="20"/>
          <w:lang w:val="en-US"/>
        </w:rPr>
        <w:t>RSC RSS KZ</w:t>
        <w:tab/>
        <w:tab/>
        <w:tab/>
        <w:tab/>
        <w:tab/>
        <w:t>#92</w:t>
        <w:tab/>
        <w:t>#244</w:t>
        <w:tab/>
      </w:r>
      <w:r>
        <w:rPr>
          <w:rFonts w:cs="Courier New" w:ascii="Courier New" w:hAnsi="Courier New"/>
          <w:sz w:val="20"/>
          <w:szCs w:val="20"/>
          <w:lang w:val="en-US" w:eastAsia="tr-TR"/>
        </w:rPr>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hidottii Pesarini &amp; Sabbadini, 2011 GRC</w:t>
        <w:tab/>
        <w:t>#393</w:t>
      </w:r>
    </w:p>
    <w:p>
      <w:pPr>
        <w:pStyle w:val="Normal"/>
        <w:tabs>
          <w:tab w:val="clear" w:pos="709"/>
          <w:tab w:val="left" w:pos="6663" w:leader="none"/>
          <w:tab w:val="left" w:pos="7371" w:leader="none"/>
          <w:tab w:val="left" w:pos="7938" w:leader="none"/>
          <w:tab w:val="left" w:pos="8640" w:leader="none"/>
        </w:tabs>
        <w:jc w:val="both"/>
        <w:rPr>
          <w:rFonts w:ascii="Courier New CYR" w:hAnsi="Courier New CYR" w:cs="Courier New CYR"/>
          <w:sz w:val="20"/>
          <w:szCs w:val="20"/>
          <w:lang w:val="en-US"/>
        </w:rPr>
      </w:pPr>
      <w:r>
        <w:rPr>
          <w:rFonts w:cs="Courier New CYR" w:ascii="Courier New CYR" w:hAnsi="Courier New CYR"/>
          <w:sz w:val="20"/>
          <w:szCs w:val="20"/>
          <w:lang w:val="en-US"/>
        </w:rPr>
        <w:t>detritus (Linnaeus, 1758) PT SP FR FRC IT ITA CR BH SB MC AL GR GRC BU TR RO HU AU SZ BE NL GE DE CZ SK PL SV EN LA LT LU BY UK UKC MD RSN RSC RSS KZ</w:t>
        <w:tab/>
        <w:t>#242</w:t>
        <w:tab/>
        <w:t>#484</w:t>
        <w:tab/>
        <w:t>#490</w:t>
      </w:r>
    </w:p>
    <w:p>
      <w:pPr>
        <w:pStyle w:val="Normal"/>
        <w:tabs>
          <w:tab w:val="clear" w:pos="709"/>
          <w:tab w:val="left" w:pos="6663" w:leader="none"/>
          <w:tab w:val="left" w:pos="7371" w:leader="none"/>
          <w:tab w:val="left" w:pos="7938" w:leader="none"/>
          <w:tab w:val="left" w:pos="8647" w:leader="none"/>
        </w:tabs>
        <w:jc w:val="both"/>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tritus (Linnaeus, 1758) PT SP FR FRC IT CR BH SB MC AL GR GRC BU TR RO HU AU SZ BE NL GE DE CZ SK PL SV EN LA LT LU BY UK UKC MD RSN RSC RSS KZ</w:t>
        <w:tab/>
        <w:tab/>
        <w:t>#242</w:t>
        <w:tab/>
        <w:t>#368</w:t>
        <w:tab/>
        <w:t>#484</w:t>
        <w:tab/>
        <w:t>#4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right="64" w:hanging="0"/>
        <w:rPr/>
      </w:pPr>
      <w:r>
        <w:rPr>
          <w:rFonts w:cs="Courier New CYR" w:ascii="Courier New CYR" w:hAnsi="Courier New CYR"/>
          <w:b/>
          <w:bCs/>
          <w:sz w:val="20"/>
          <w:szCs w:val="20"/>
          <w:lang w:val="en-US"/>
        </w:rPr>
        <w:tab/>
        <w:tab/>
        <w:t>Neoplagionotus Kasatkin, 2005</w:t>
      </w:r>
      <w:r>
        <w:rPr>
          <w:rFonts w:cs="Courier New CYR" w:ascii="Courier New CYR" w:hAnsi="Courier New CYR"/>
          <w:sz w:val="20"/>
          <w:szCs w:val="20"/>
          <w:lang w:val="en-US"/>
        </w:rPr>
        <w:tab/>
        <w:t>#254</w:t>
        <w:tab/>
        <w:t>#324</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800" w:leader="none"/>
          <w:tab w:val="left" w:pos="840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calaris (Brullé, 1832) ?ES IT ITI ITA MC GR AL BU</w:t>
        <w:tab/>
        <w:t>#38</w:t>
        <w:tab/>
        <w:t>#60</w:t>
        <w:tab/>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 siculus (Laporte et Gory, 1855) </w:t>
        <w:tab/>
        <w:t>#20</w:t>
        <w:tab/>
        <w:t>#3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bobelayei (Brullé, 1832) MC GR BU TR RO UK UKC RSS</w:t>
        <w:tab/>
        <w:t>#2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peciosus Adams, 1817</w:t>
        <w:tab/>
        <w:tab/>
        <w:t>#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w:t>
      </w:r>
      <w:r>
        <w:rPr>
          <w:rFonts w:cs="Courier New CYR" w:ascii="Courier New CYR" w:hAnsi="Courier New CYR"/>
          <w:sz w:val="20"/>
          <w:szCs w:val="20"/>
          <w:lang w:val="en-US"/>
        </w:rPr>
        <w:t>bobelayei (Brullé, 1832) MC GR BU TR RO UK UKC RSS</w:t>
        <w:tab/>
        <w:t>#4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w:t>
      </w:r>
      <w:r>
        <w:rPr>
          <w:rFonts w:cs="Courier New" w:ascii="Courier New" w:hAnsi="Courier New"/>
          <w:bCs/>
          <w:sz w:val="20"/>
          <w:szCs w:val="20"/>
          <w:lang w:val="en-US"/>
        </w:rPr>
        <w:t>huseyini Lazarev, 2016b</w:t>
      </w:r>
      <w:r>
        <w:rPr>
          <w:rFonts w:cs="Courier New CYR" w:ascii="Courier New CYR" w:hAnsi="Courier New CYR"/>
          <w:sz w:val="20"/>
          <w:szCs w:val="20"/>
          <w:lang w:val="en-US"/>
        </w:rPr>
        <w:t xml:space="preserve"> UK UKC RSS</w:t>
        <w:tab/>
        <w:t>#4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ndreui (Fuente, 1910) SP PT</w:t>
        <w:tab/>
        <w:t>#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arcae (López-Colón, 1997) [incorrect orig. spelling]</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arcaorum (López-Colón, 1997)</w:t>
        <w:tab/>
        <w:t>#60</w:t>
        <w:tab/>
        <w:t>#1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right="64" w:hanging="0"/>
        <w:rPr>
          <w:rFonts w:ascii="Courier New CYR" w:hAnsi="Courier New CYR" w:cs="Courier New CYR"/>
          <w:bCs/>
          <w:sz w:val="20"/>
          <w:szCs w:val="20"/>
          <w:lang w:val="en-US"/>
        </w:rPr>
      </w:pPr>
      <w:r>
        <w:rPr>
          <w:rFonts w:eastAsia="Courier New CYR" w:cs="Courier New CYR" w:ascii="Courier New CYR" w:hAnsi="Courier New CYR"/>
          <w:bCs/>
          <w:sz w:val="20"/>
          <w:szCs w:val="20"/>
          <w:lang w:val="en-US"/>
        </w:rPr>
        <w:t xml:space="preserve"> </w:t>
      </w:r>
      <w:r>
        <w:rPr>
          <w:rFonts w:cs="Courier New CYR" w:ascii="Courier New CYR" w:hAnsi="Courier New CYR"/>
          <w:bCs/>
          <w:sz w:val="20"/>
          <w:szCs w:val="20"/>
          <w:lang w:val="en-US"/>
        </w:rPr>
        <w:t xml:space="preserve">= </w:t>
      </w:r>
      <w:r>
        <w:rPr>
          <w:rFonts w:cs="Courier New CYR" w:ascii="Courier New CYR" w:hAnsi="Courier New CYR"/>
          <w:bCs/>
          <w:iCs/>
          <w:sz w:val="20"/>
          <w:szCs w:val="20"/>
          <w:lang w:val="fr-FR"/>
        </w:rPr>
        <w:t>marcorum</w:t>
      </w:r>
      <w:r>
        <w:rPr>
          <w:rFonts w:cs="Courier New CYR" w:ascii="Courier New CYR" w:hAnsi="Courier New CYR"/>
          <w:bCs/>
          <w:sz w:val="20"/>
          <w:szCs w:val="20"/>
          <w:lang w:val="fr-FR"/>
        </w:rPr>
        <w:t xml:space="preserve"> Vives, 2000: 190 [unjustified emendation]</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right="64" w:hanging="0"/>
        <w:rPr/>
      </w:pPr>
      <w:r>
        <w:rPr>
          <w:rFonts w:cs="Courier New CYR" w:ascii="Courier New CYR" w:hAnsi="Courier New CYR"/>
          <w:b/>
          <w:bCs/>
          <w:sz w:val="20"/>
          <w:szCs w:val="20"/>
          <w:lang w:val="en-US"/>
        </w:rPr>
        <w:tab/>
        <w:tab/>
        <w:t>Echinocerus Mulsant, 1863</w:t>
      </w:r>
      <w:r>
        <w:rPr>
          <w:rFonts w:cs="Courier New CYR" w:ascii="Courier New CYR" w:hAnsi="Courier New CYR"/>
          <w:sz w:val="20"/>
          <w:szCs w:val="20"/>
          <w:lang w:val="en-US"/>
        </w:rPr>
        <w:tab/>
        <w:t>#254</w:t>
        <w:tab/>
        <w:t>#324</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364" w:leader="none"/>
          <w:tab w:val="left" w:pos="9072" w:leader="none"/>
          <w:tab w:val="left" w:pos="9498"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Paraplagionotus Kasatkin, 20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floralis (Pallas, 1773) SP FR IT ITI SL CR BH SB MC AL GR BU TR RO HU AU SZ GE </w:t>
        <w:tab/>
        <w:t>CZ SK PL LA LT UK UKC MD RSN RSC RSS KZ</w:t>
        <w:tab/>
        <w:t>#2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Isotomus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speciosus (Schneider,1787) ?FR IT ?CH ?DE SL CR BH SB MC AL GR BU RO HU AU CZ SK PL UK MD ?RSC RSS</w:t>
        <w:tab/>
        <w:t>#98</w:t>
        <w:tab/>
        <w:t>#3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peciosus (Schneider,1787) ?FR IT ?CH ?DE SL CR BH SB MC AL GR BU RO HU AU CZ SK PL UK MD ?RSC RSS</w:t>
        <w:tab/>
        <w:t>#98</w:t>
        <w:tab/>
        <w:t>#3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eggeri Rapuzzi &amp; Sama, 2018 GR</w:t>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ganglbaueri (Pic, 1900) </w:t>
      </w:r>
      <w:r>
        <w:rPr>
          <w:rFonts w:cs="Courier New CYR" w:ascii="Courier New CYR" w:hAnsi="Courier New CYR"/>
          <w:sz w:val="20"/>
          <w:szCs w:val="20"/>
          <w:lang w:val="en-US"/>
        </w:rPr>
        <w:t>CR BH ME ?SL</w:t>
        <w:tab/>
        <w:t>#98</w:t>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arbarae Sama, 1977 IT</w:t>
        <w:tab/>
        <w:t>#98</w:t>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jarmilae Slama, 1982 GRC</w:t>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comptus (Mannerheim, 1825) UKC RSC</w:t>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comptus (Mannerheim, 1825) UKC RSC</w:t>
        <w:tab/>
        <w:t>#3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Chlorophorus Chevrolat, 1863</w:t>
      </w:r>
      <w:r>
        <w:rPr>
          <w:rFonts w:cs="Courier New CYR" w:ascii="Courier New CYR" w:hAnsi="Courier New CYR"/>
          <w:sz w:val="20"/>
          <w:szCs w:val="20"/>
          <w:lang w:val="en-US"/>
        </w:rPr>
        <w:tab/>
        <w:t>#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Immaculatus Özdikmen, 2011</w:t>
        <w:tab/>
      </w:r>
      <w:r>
        <w:rPr>
          <w:rFonts w:cs="Courier New CYR" w:ascii="Courier New CYR" w:hAnsi="Courier New CYR"/>
          <w:sz w:val="20"/>
          <w:szCs w:val="20"/>
          <w:lang w:val="en-US"/>
        </w:rPr>
        <w:t>#37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97" w:leader="none"/>
          <w:tab w:val="left" w:pos="8222" w:leader="none"/>
          <w:tab w:val="left" w:pos="8789"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labromaculatus (Goeze, 1777) FR IT ITI ITA MA SL CR SZ BE LU GE</w:t>
        <w:tab/>
        <w:t>#94</w:t>
        <w:tab/>
        <w:t>#272</w:t>
        <w:tab/>
        <w:t>#4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505" w:leader="none"/>
          <w:tab w:val="left" w:pos="8931"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labromaculatus (Goeze, 1777) FR IT ITI ITA MA SL CR SZ BE LU GE</w:t>
        <w:tab/>
        <w:t>#94</w:t>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080" w:leader="none"/>
          <w:tab w:val="left" w:pos="8647"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laucus</w:t>
      </w:r>
      <w:r>
        <w:rPr>
          <w:rFonts w:cs="Courier New CYR" w:ascii="Courier New CYR" w:hAnsi="Courier New CYR"/>
          <w:i/>
          <w:iCs/>
          <w:sz w:val="20"/>
          <w:szCs w:val="20"/>
          <w:lang w:val="en-US"/>
        </w:rPr>
        <w:t xml:space="preserve"> </w:t>
      </w:r>
      <w:r>
        <w:rPr>
          <w:rFonts w:cs="Courier New CYR" w:ascii="Courier New CYR" w:hAnsi="Courier New CYR"/>
          <w:sz w:val="20"/>
          <w:szCs w:val="20"/>
          <w:lang w:val="en-US"/>
        </w:rPr>
        <w:t>(Fabricius, 1781) PT SP FR FRC ITA</w:t>
        <w:tab/>
        <w:t>#94</w:t>
        <w:tab/>
        <w:t>#324</w:t>
        <w:tab/>
        <w:t>#4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pilosus auct. non Forster, 1771</w:t>
        <w:tab/>
        <w:tab/>
        <w:t>#3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pPr>
      <w:r>
        <w:rPr>
          <w:rFonts w:cs="Courier New CYR" w:ascii="Courier New CYR" w:hAnsi="Courier New CYR"/>
          <w:sz w:val="20"/>
          <w:szCs w:val="20"/>
          <w:lang w:val="en-US"/>
        </w:rPr>
        <w:t>varius (Müller, 1766) SP FR FRC IT ITI ITA MA SL CR BH SB ME MC AL GR BU TR RO HU AU SZ GE SV CZ SK PL LT BY UK UKC MD RSC RSS KZ</w:t>
        <w:tab/>
        <w:tab/>
        <w:t>#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arius (Müller, 1766) SP FR FRC IT ITI ITA MA SL CR BH SB ME MC AL GR BU TR RO HU AU SZ GE SV CZ SK PL LT BY UK UKC MD RSC RSS KZ</w:t>
        <w:tab/>
        <w:tab/>
        <w:t>#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elaeagni Plavilstshikov, 1956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faldermanni (Faldermann, 1837)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de-DE"/>
        </w:rPr>
      </w:pPr>
      <w:r>
        <w:rPr>
          <w:rFonts w:cs="Courier New CYR" w:ascii="Courier New CYR" w:hAnsi="Courier New CYR"/>
          <w:sz w:val="20"/>
          <w:szCs w:val="20"/>
          <w:lang w:val="de-DE"/>
        </w:rPr>
        <w:t>herbstii (Brahm, 1790) SP FR CR BH SB BU TR RO HU AU SZ GE CZ SK PL SV NR FI EN LA LT BY UK MD UK ?UKC KZ RSN RSC RSS</w:t>
        <w:tab/>
        <w:t>#1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t>Subgen.: Humeromaculatus Özdikmen, 2011</w:t>
        <w:tab/>
      </w:r>
      <w:r>
        <w:rPr>
          <w:rFonts w:cs="Courier New CYR" w:ascii="Courier New CYR" w:hAnsi="Courier New CYR"/>
          <w:sz w:val="20"/>
          <w:szCs w:val="20"/>
          <w:lang w:val="de-DE"/>
        </w:rPr>
        <w:t>#37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de-DE"/>
        </w:rPr>
      </w:pPr>
      <w:r>
        <w:rPr>
          <w:rFonts w:cs="Courier New CYR" w:ascii="Courier New CYR" w:hAnsi="Courier New CYR"/>
          <w:sz w:val="20"/>
          <w:szCs w:val="20"/>
          <w:lang w:val="de-DE"/>
        </w:rPr>
        <w:t>figuratus (Scopoli, 1763) PT SP FR IT ITA CR BH SB ME MC AL GR BU TR RO HU AU SZ LU GE CZ SK PL EN LA LT BY UK UKC MD RSN RSC RSS KZ</w:t>
        <w:tab/>
        <w:t>#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nivipictus Kraatz, 1779 GR</w:t>
        <w:tab/>
        <w:t>#2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t>Subgen.: Crassofasciatus Özdikmen, 2011</w:t>
        <w:tab/>
      </w:r>
      <w:r>
        <w:rPr>
          <w:rFonts w:cs="Courier New CYR" w:ascii="Courier New CYR" w:hAnsi="Courier New CYR"/>
          <w:sz w:val="20"/>
          <w:szCs w:val="20"/>
          <w:lang w:val="de-DE"/>
        </w:rPr>
        <w:t>#37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222" w:leader="none"/>
          <w:tab w:val="left" w:pos="8789"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trifasciatus (Fabricius, 1781) PT SP FR FRC IT ITI ITA SL CR SB AL GR BU RO HU </w:t>
        <w:tab/>
        <w:t>SZ</w:t>
        <w:tab/>
        <w:tab/>
        <w:tab/>
        <w:tab/>
        <w:tab/>
        <w:tab/>
        <w:tab/>
        <w:t>#139</w:t>
        <w:tab/>
        <w:t>#272</w:t>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hungaricus Seidlitz, 1891 CR BH SB ME MC AL GR BU RO HU AU CZ S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egyptiacus (Fabricius, 1775) MC GR GRC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nigripes Brullé, 1832</w:t>
        <w:tab/>
        <w:t>#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onvexifrons Holzschuh, 1981 GR</w:t>
        <w:tab/>
        <w:t>#2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uficornis (Olivier, 1790) PT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Perderomaculatus Özdikmen, 2011</w:t>
        <w:tab/>
      </w:r>
      <w:r>
        <w:rPr>
          <w:rFonts w:cs="Courier New CYR" w:ascii="Courier New CYR" w:hAnsi="Courier New CYR"/>
          <w:sz w:val="20"/>
          <w:szCs w:val="20"/>
          <w:lang w:val="en-US"/>
        </w:rPr>
        <w:t>#37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artor (Müller, 1766) PT SP FR FRC IT ITI ITA SL CR BH SB ME MC AL GR GRC BU TR RO HU AU SZ LU GE CZ SK PL ?LA BY UK UKC MD RSC RSS KZ</w:t>
        <w:tab/>
        <w:t>#252</w:t>
        <w:tab/>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assiliensis (Linnaeus, 1767)</w:t>
        <w:tab/>
        <w:t>#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ratiosus (Marseul, 1868) GR</w:t>
        <w:tab/>
        <w:t>#3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parsus (Reitter, 1886) GR</w:t>
        <w:tab/>
        <w:t>#3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Rhaphuma Pascoe, 18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racilipes (Faldermann, 1835) PL ?RO ?LT BY ?UK RSN RSC</w:t>
        <w:tab/>
        <w:t>#40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Cyrtoclytus Ganglbauer, 1882</w:t>
      </w:r>
      <w:r>
        <w:rPr>
          <w:rFonts w:cs="Courier New CYR" w:ascii="Courier New CYR" w:hAnsi="Courier New CYR"/>
          <w:sz w:val="20"/>
          <w:szCs w:val="20"/>
          <w:lang w:val="en-US"/>
        </w:rPr>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capra (Germar, 1824) FR IT BH SB RO AU SZ GE CZ SK PL EN LT LA BY UK MD RSN RSC </w:t>
        <w:tab/>
        <w:t>RSS KZ</w:t>
        <w:tab/>
        <w:tab/>
        <w:tab/>
        <w:tab/>
        <w:tab/>
        <w:t>#9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Xylotrechus Chevrolat, 1860</w:t>
        <w:tab/>
      </w:r>
      <w:r>
        <w:rPr>
          <w:rFonts w:cs="Courier New CYR" w:ascii="Courier New CYR" w:hAnsi="Courier New CYR"/>
          <w:sz w:val="20"/>
          <w:szCs w:val="20"/>
          <w:lang w:val="en-US"/>
        </w:rPr>
        <w:t>#3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Xylotrechus Chevrolat, 18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arvicola (Olivier, 1800) PT SP FR FRC IT ITI ITA SL CR BH SB ME MC AL GR BU TR </w:t>
        <w:tab/>
        <w:t>RO HU AU SZ LU BE NL GE CZ SK PL EN LA LT BY UK UKC MD RSC RSS KZ</w:t>
        <w:tab/>
        <w:t>#4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arvicola (Olivier, 1800) PT SP FR FRC IT ITI ITA SL CR BH SB ME MC AL GR </w:t>
        <w:tab/>
        <w:t>BU TR RO HU AU SZ LU BE NL GE CZ SK PL EN LA LT BY UK MD</w:t>
        <w:tab/>
        <w:t>#363</w:t>
        <w:tab/>
        <w:t>#4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lanarius Danilevsky, 2016a UK UKC RSC RSS KZ</w:t>
        <w:tab/>
        <w:t>#3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antilope (Schönherr, 1817) PT SP FR FRC IT ITI SL CR BH SB AL GR BU TR RO HU AU </w:t>
        <w:tab/>
        <w:t>CH GE CZ SK PL NR SV LT BY UK UKC MD RSC RSS</w:t>
        <w:tab/>
        <w:t>#242</w:t>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antilope (Schönherr, 1817) PT SP FR IT ITI SL CR BH SB AL GR BU TR RO HU </w:t>
        <w:tab/>
        <w:t>AT SZ GE CZ SK PL NR SV LT BY UK UKC MD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ekerai Paulian, 1986 FRC</w:t>
        <w:tab/>
        <w:t>#14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lentoi Paulian, 19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ibex (Gebler, 1825) GE PL FI BY RSC RSS KZ</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882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apricornus (Gebler, 1830) SK CZ PL UK RSC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capricornis (Chevrola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371" w:leader="none"/>
          <w:tab w:val="left" w:pos="7938" w:leader="none"/>
          <w:tab w:val="left" w:pos="8505"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tebbingi Gahan, 1906 FR IT ITA ITI SL AL GE GR GRC SZ</w:t>
        <w:tab/>
        <w:t>#186</w:t>
        <w:tab/>
        <w:t>#286</w:t>
        <w:tab/>
        <w:t>#4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840" w:leader="none"/>
          <w:tab w:val="left" w:pos="7380" w:leader="none"/>
          <w:tab w:val="left" w:pos="792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Rusticoclytus Vives, 1977</w:t>
      </w:r>
      <w:r>
        <w:rPr>
          <w:rFonts w:cs="Courier New CYR" w:ascii="Courier New CYR" w:hAnsi="Courier New CYR"/>
          <w:sz w:val="20"/>
          <w:szCs w:val="20"/>
          <w:lang w:val="en-US"/>
        </w:rPr>
        <w:tab/>
        <w:t>#155</w:t>
        <w:tab/>
        <w:t>#324</w:t>
        <w:tab/>
        <w:t>#326</w:t>
        <w:tab/>
        <w:t>#385</w:t>
      </w:r>
    </w:p>
    <w:p>
      <w:pPr>
        <w:pStyle w:val="Normal"/>
        <w:widowControl w:val="false"/>
        <w:tabs>
          <w:tab w:val="clear" w:pos="709"/>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rusticus (Linnaeus, 1758) PT SP FR LU IT ITA SL CR BH SB ME MC AL GR BU TR RO HU AU SZ GE CZ SK PL EN LA LT BY UK UKC MD RSN RSC RSS KZ</w:t>
        <w:tab/>
        <w:tab/>
        <w:t>#403</w:t>
      </w:r>
    </w:p>
    <w:p>
      <w:pPr>
        <w:pStyle w:val="Normal"/>
        <w:widowControl w:val="false"/>
        <w:tabs>
          <w:tab w:val="clear" w:pos="709"/>
          <w:tab w:val="left" w:pos="360" w:leader="none"/>
          <w:tab w:val="left" w:pos="540" w:leader="none"/>
          <w:tab w:val="left" w:pos="720" w:leader="none"/>
          <w:tab w:val="left" w:pos="1440" w:leader="none"/>
          <w:tab w:val="left" w:pos="1800" w:leader="none"/>
          <w:tab w:val="left" w:pos="1980" w:leader="none"/>
          <w:tab w:val="left" w:pos="7200" w:leader="none"/>
          <w:tab w:val="left" w:pos="7920" w:leader="none"/>
          <w:tab w:val="left" w:pos="8460" w:leader="none"/>
        </w:tabs>
        <w:autoSpaceDE w:val="false"/>
        <w:ind w:left="360" w:right="64" w:hanging="360"/>
        <w:rPr/>
      </w:pPr>
      <w:r>
        <w:rPr>
          <w:rFonts w:cs="Courier New CYR" w:ascii="Courier New CYR" w:hAnsi="Courier New CYR"/>
          <w:sz w:val="20"/>
          <w:szCs w:val="20"/>
          <w:lang w:val="en-US"/>
        </w:rPr>
        <w:t>pantherinus (Savenius, 1825) FR IT AU RO HU CZ SK GE PL NR SV FI LT BY UK MD RSN RSC RSS</w:t>
        <w:tab/>
        <w:tab/>
        <w:tab/>
        <w:t>#150</w:t>
        <w:tab/>
        <w:t>#191</w:t>
        <w:tab/>
        <w:t>#3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b/>
          <w:bCs/>
          <w:sz w:val="20"/>
          <w:szCs w:val="20"/>
          <w:lang w:val="en-US"/>
        </w:rPr>
        <w:tab/>
        <w:t>Subgen.: Turanoclytus Sama, 1994</w:t>
      </w:r>
      <w:r>
        <w:rPr>
          <w:rFonts w:cs="Courier New CYR" w:ascii="Courier New CYR" w:hAnsi="Courier New CYR"/>
          <w:sz w:val="20"/>
          <w:szCs w:val="20"/>
          <w:lang w:val="en-US"/>
        </w:rPr>
        <w:tab/>
        <w:tab/>
        <w:t>#3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sellus (Thieme, 1881) ?RSS ?KZ</w:t>
        <w:tab/>
        <w:tab/>
        <w:t>#2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 grumi Semenov, 1889</w:t>
        <w:tab/>
        <w:tab/>
        <w:t>#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Subgen.: Xyloclytus Reitter, 1912</w:t>
      </w:r>
      <w:r>
        <w:rPr>
          <w:rFonts w:cs="Courier New CYR" w:ascii="Courier New CYR" w:hAnsi="Courier New CYR"/>
          <w:sz w:val="20"/>
          <w:szCs w:val="20"/>
          <w:lang w:val="de-DE"/>
        </w:rPr>
        <w:tab/>
        <w:t>#155</w:t>
        <w:tab/>
        <w:t>#1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de-DE"/>
        </w:rPr>
        <w:t xml:space="preserve">chinensis (Chevrolat, 1852) SP </w:t>
      </w:r>
      <w:r>
        <w:rPr>
          <w:rFonts w:cs="Courier New CYR" w:ascii="Courier New CYR" w:hAnsi="Courier New CYR"/>
          <w:sz w:val="20"/>
          <w:szCs w:val="20"/>
        </w:rPr>
        <w:t>ПК</w:t>
        <w:tab/>
      </w:r>
      <w:r>
        <w:rPr>
          <w:rFonts w:cs="Courier New CYR" w:ascii="Courier New CYR" w:hAnsi="Courier New CYR"/>
          <w:sz w:val="20"/>
          <w:szCs w:val="20"/>
          <w:lang w:val="en-US"/>
        </w:rPr>
        <w:t>#4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ltaicus (Gebler, 1836)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r>
      <w:r>
        <w:rPr>
          <w:rFonts w:cs="Courier New CYR" w:ascii="Courier New CYR" w:hAnsi="Courier New CYR"/>
          <w:b/>
          <w:bCs/>
          <w:sz w:val="20"/>
          <w:szCs w:val="20"/>
          <w:lang w:val="en-US"/>
        </w:rPr>
        <w:t>Pseudosphegesthes Reitter, 1913</w:t>
      </w:r>
      <w:r>
        <w:rPr>
          <w:rFonts w:cs="Courier New CYR" w:ascii="Courier New CYR" w:hAnsi="Courier New CYR"/>
          <w:sz w:val="20"/>
          <w:szCs w:val="20"/>
          <w:lang w:val="en-US"/>
        </w:rPr>
        <w:tab/>
        <w:t>#1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inerea (Laporte et Gory, 1836) SP FR GE IT ITI ITA U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ergeri Slama, 1982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Clytus Laicharting, 178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Clytus Laicharting, 178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tropicus (Panzer, 1795) SP FR FRC CR SB MC GR BU TR RO HU AU SZ GE CZ SK PL BY </w:t>
        <w:tab/>
        <w:t>UK MD RSC RSS</w:t>
        <w:tab/>
        <w:tab/>
        <w:tab/>
        <w:tab/>
        <w:tab/>
        <w:t>#2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arietis (Linnaeus, 1758) PT SP FR FRC IT SL CR BH SB MC GR BU TR RO HU AU SZ LU </w:t>
        <w:tab/>
        <w:t>BE NL GE GE GB ?IR CZ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ab/>
        <w:tab/>
        <w:t>#240</w:t>
        <w:tab/>
        <w:t>#3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gazella Fabricius, 1793</w:t>
        <w:tab/>
        <w:tab/>
        <w:t>#21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riangulimacula (Costa, 1847) IT</w:t>
        <w:tab/>
        <w:tab/>
        <w:t>#3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lavicornis Reiche, 1860 IT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rietoides Reitter, 1899 RSC RSN</w:t>
        <w:tab/>
        <w:tab/>
        <w:t>#2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ama Mulsant, 1847 FR FRC IT SL CR BH SB BU RO HU AU SZ GE CZ SK PL BY UK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ab/>
        <w:tab/>
        <w:tab/>
        <w:t>#3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obertae Mineau et Teocchi, 1986 FR</w:t>
        <w:tab/>
        <w:tab/>
        <w:t>#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rhamni Germar, 1817 PT SP FR FRC IT ITI ITA CR BH SB ME MC AL GR BU TR RO HU AU </w:t>
        <w:tab/>
        <w:t>CH GE CZ SK BY UK UKC MD RSC RSS KZ</w:t>
        <w:tab/>
        <w:t>#327</w:t>
        <w:tab/>
        <w:t>#370</w:t>
        <w:tab/>
        <w:t>#3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hamni Germar, 1817 IT CR BH SB MC AL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ellieri Gautier, 1862 PT SP FR FRC IT ITI ITA SZ GE</w:t>
        <w:tab/>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emesiensis Germar, 1824 BU TR RO HU AU GE CZ SK BY UK UKC MD RSC RSS KZ</w:t>
        <w:tab/>
        <w:tab/>
        <w:tab/>
        <w:tab/>
        <w:tab/>
        <w:tab/>
        <w:tab/>
        <w:tab/>
        <w:tab/>
        <w:t>#370</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Neoclytus Thomson, 18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cuminatus (Fabricius, 1775) FR IT GE GB SZ SL SB HU CR SK</w:t>
        <w:tab/>
        <w:tab/>
        <w:t>#1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LAMIINA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Mesos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Mesosa Latreille, 182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Mesosa Latreille, 1829</w:t>
      </w:r>
      <w:r>
        <w:rPr>
          <w:rFonts w:cs="Courier New CYR" w:ascii="Courier New CYR" w:hAnsi="Courier New CYR"/>
          <w:sz w:val="20"/>
          <w:szCs w:val="20"/>
          <w:lang w:val="en-US"/>
        </w:rPr>
        <w:tab/>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curculionoides (Linnaeus, 1761) PT SP FR FRC IT ITI ITA SL CR BH SB MC AL GR BU </w:t>
        <w:tab/>
        <w:t>TR RO HU AU SZ GE CZ SK PL NR SV LT ?LA BY UK UKC MD RSC RSS KZ</w:t>
        <w:tab/>
        <w:tab/>
        <w:t>#3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Aplocnemia Stephens, 1831</w:t>
      </w:r>
      <w:r>
        <w:rPr>
          <w:rFonts w:cs="Courier New CYR" w:ascii="Courier New CYR" w:hAnsi="Courier New CYR"/>
          <w:sz w:val="20"/>
          <w:szCs w:val="20"/>
          <w:lang w:val="en-US"/>
        </w:rPr>
        <w:tab/>
        <w:t>#130</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 Aphelocnemia Stephens, 18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nebulosa (Fabricius, 1781) PT SP FR FRC IT ITI ITA SL CR BH SB ME AL GR BU TR RO HU AU SZ LU BE NL GE GE GB CZ SK PL NR SV BY UK UKC MD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ebulosa (Fabricius, 1781) PT SP FR FRC IT ITI ITA SL CR BH SB ME AL GR BU TR RO HU AU SZ LU BE NL GE GE GB CZ SK PL NR SV BY UK UKC MD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myops (Dalman, 1817) SV PL FI LT LA BY UK RSN RSC RSS KZ</w:t>
        <w:tab/>
        <w:t>#3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b/>
          <w:bCs/>
          <w:lang w:val="en-US"/>
        </w:rPr>
        <w:tab/>
        <w:t>Parmen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Parmena Dejean, 1821</w:t>
      </w:r>
      <w:r>
        <w:rPr>
          <w:rFonts w:cs="Courier New CYR" w:ascii="Courier New CYR" w:hAnsi="Courier New CYR"/>
          <w:sz w:val="20"/>
          <w:szCs w:val="20"/>
          <w:lang w:val="en-US"/>
        </w:rPr>
        <w:tab/>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lteus (Linnaeus, 1767) FR IT SZ BE</w:t>
        <w:tab/>
        <w:t>#149</w:t>
        <w:tab/>
        <w:t>#1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eregallii Sama, 1985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088" w:leader="none"/>
          <w:tab w:val="left" w:pos="7655" w:leader="none"/>
          <w:tab w:val="left" w:pos="8222" w:leader="none"/>
          <w:tab w:val="left" w:pos="8789" w:leader="none"/>
        </w:tabs>
        <w:autoSpaceDE w:val="false"/>
        <w:ind w:right="64" w:hanging="0"/>
        <w:rPr>
          <w:lang w:val="en-US" w:eastAsia="tr-TR"/>
        </w:rPr>
      </w:pPr>
      <w:r>
        <w:rPr>
          <w:rFonts w:cs="Courier New CYR" w:ascii="Courier New CYR" w:hAnsi="Courier New CYR"/>
          <w:sz w:val="20"/>
          <w:szCs w:val="20"/>
          <w:lang w:val="en-US"/>
        </w:rPr>
        <w:t>unifasciata (Rossi, 1790) FR IT SZ SL CR BH SB ME MC Al GR</w:t>
        <w:tab/>
        <w:t>#201</w:t>
        <w:tab/>
        <w:t>#309</w:t>
        <w:tab/>
        <w:t>#334</w:t>
        <w:tab/>
      </w:r>
      <w:r>
        <w:rPr>
          <w:lang w:val="en-US" w:eastAsia="tr-TR"/>
        </w:rPr>
        <w:t>#</w:t>
      </w:r>
      <w:r>
        <w:rPr>
          <w:rFonts w:cs="Courier New CYR" w:ascii="Courier New CYR" w:hAnsi="Courier New CYR"/>
          <w:sz w:val="20"/>
          <w:szCs w:val="20"/>
          <w:lang w:val="en-US"/>
        </w:rPr>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europaea Danilevsky, 2017 RO MD UK </w:t>
        <w:tab/>
        <w:t>#4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ontocircassica Danilevsky et Miroshnikov, 1985 UKC</w:t>
        <w:tab/>
        <w:t>#3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istanbulensis </w:t>
      </w:r>
      <w:r>
        <w:rPr>
          <w:rFonts w:cs="Courier New" w:ascii="Courier New" w:hAnsi="Courier New"/>
          <w:bCs/>
          <w:sz w:val="20"/>
          <w:szCs w:val="20"/>
          <w:lang w:val="en-US"/>
        </w:rPr>
        <w:t>Danilevsky &amp; Hizal, 2017 TR</w:t>
        <w:tab/>
        <w:t>#4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ubpubescens Hellrigl, 1971 IT ITI IT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bicincta (Küster, 1849) CR BH ME AL</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pilosa Brullé, 1832 SP FR IT ITI MA ?ME CR BH SB ME AL GR ?UK</w:t>
        <w:tab/>
        <w:t>#286</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nclusa Mulsant, 1862 FR IT ITI ?MA</w:t>
        <w:tab/>
        <w:t>#1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ilosa Brullé, 1832 ?ME CR BH SB AL GR ?UK</w:t>
        <w:tab/>
        <w:t>#146</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ubescens (Dalman, 1817) SP ITI ITA</w:t>
        <w:tab/>
        <w:t>#1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algirica (Laporte, 184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ruciata Pic, 1912 SP</w:t>
        <w:tab/>
        <w:t>#1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ovaki Sama, 1997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lamai Sama, 1986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learica Vives, 199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alearica Vives, 199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inoricensis Vives, 1998 SP</w:t>
        <w:tab/>
        <w:t>#12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olieri Mulsant, 1839 SP FR FRC IT IT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olieri Mulsant, 1839 FR FRC IT IT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lanzai Sama, 1985</w:t>
        <w:tab/>
        <w:t>#47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reuningi Vives, 1979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b/>
          <w:bCs/>
          <w:lang w:val="en-US"/>
        </w:rPr>
        <w:tab/>
        <w:t>Monocham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Anoplophora Hope,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labripennis (Motschulsky, 1853) FR GB GE NL AU CZ IT ME SK TR</w:t>
        <w:tab/>
        <w:t>#231</w:t>
        <w:tab/>
        <w:t>#4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hinensis (Forster, 1771) FR IT BE CR</w:t>
        <w:tab/>
        <w:tab/>
        <w:t>#2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Monochamus Dejean, 18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altuarius (Gebler, 1830) IT SL BH RO HU AU CZ SK GE PL BY LA LT UK RSN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ab/>
        <w:tab/>
        <w:tab/>
        <w:t>#27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occidentalis Sláma, 2017b IT SL BH RO HU AU CZ SK GE PL BY LA LT UK RSN </w:t>
        <w:tab/>
        <w:t>RSC</w:t>
        <w:tab/>
        <w:tab/>
        <w:tab/>
        <w:tab/>
        <w:tab/>
        <w:tab/>
        <w:tab/>
        <w:t>#4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impluviatus Motschulsky, 1859 RSN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505" w:leader="none"/>
          <w:tab w:val="left" w:pos="9072"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galloprovincialis (Olivier, 1800) PT SP FR FRC IT ITI SL CR BH SB MC AL GR BU </w:t>
        <w:tab/>
        <w:t>RO HU AU SZ NL GE DE CZ SK PL SV FI EN LA LT BY MD UK UKC RSN RSC RSS</w:t>
        <w:tab/>
        <w:t>#286</w:t>
        <w:tab/>
        <w:t>#325</w:t>
        <w:tab/>
        <w:tab/>
        <w:tab/>
        <w:tab/>
        <w:tab/>
        <w:tab/>
        <w:tab/>
        <w:tab/>
        <w:tab/>
        <w:t>#490</w:t>
        <w:tab/>
        <w:t>#4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371" w:leader="none"/>
          <w:tab w:val="left" w:pos="7938" w:leader="none"/>
          <w:tab w:val="left" w:pos="8505" w:leader="none"/>
          <w:tab w:val="left" w:pos="9072"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alloprovincialis (Olivier, 1800) PT SP FR ITI</w:t>
        <w:tab/>
        <w:t>#187</w:t>
        <w:tab/>
        <w:t>#325</w:t>
        <w:tab/>
        <w:t>#385</w:t>
        <w:tab/>
        <w:t>#4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280" w:leader="none"/>
          <w:tab w:val="left" w:pos="9072"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pistor (Germar, 1818) FRC IT SL CR BH SB MC AL GR BU RO HU AU SZ NL GE DE </w:t>
        <w:tab/>
        <w:t>CZ SK PL SV FI EN LA LT BY UK MD RSC RSS</w:t>
        <w:tab/>
        <w:t>#324</w:t>
        <w:tab/>
        <w:t>#385</w:t>
        <w:tab/>
        <w:t>#4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lignator Krynicki, 1832 [Odess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280" w:leader="none"/>
          <w:tab w:val="left" w:pos="882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inerascens Motschulsky,1860 RSN</w:t>
        <w:tab/>
        <w:tab/>
        <w:t>#325</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sibiricus Pic, 19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sutor (Linnaeus, 1758) PTi SP FR IT SL BH SB ME ?AL BU RO HU AU SZ GE NL CZ SK PL GE BE NR SV FI EN LT LA BY MD UK ?UKC RSN RSC RSS</w:t>
        <w:tab/>
        <w:t>#309</w:t>
        <w:tab/>
        <w:t>#325</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rosenmuelleri Cederhjelm, 1798</w:t>
        <w:tab/>
        <w:t>#21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utor (Linnaeus, 1758) SP FR IT SL BH SB ME ?AL BU RO HU AU SZ GE NL CZ SK PL DK NR SV FI EN LT LA BY MD UK ?UKC RSC RSS</w:t>
        <w:tab/>
        <w:t>#3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ongulus Pic, 1898 RSN</w:t>
        <w:tab/>
        <w:t>#3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sartor (Fabricius, 1787) FR IT SL CR BH SB ?AL BU RO HU AU SZ GE BE NL CZ SK PL LT BY UK</w:t>
        <w:tab/>
        <w:tab/>
        <w:tab/>
        <w:tab/>
        <w:tab/>
        <w:t>#92</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fleischeri Heyrovsky, 1966 [unavailabl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urussovii (Fischer-Waldheim, 1805) NR SV FI EN LA BY UK RSN RSC ?RSS</w:t>
        <w:tab/>
        <w:t>#21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rosenmuelleri auct., nec Cederhjelm, 1798</w:t>
        <w:tab/>
        <w:t>#21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sacothea Gahan, 18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ilaris (Pascoe, 1857) IT</w:t>
        <w:tab/>
        <w:t>#28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Lamiini</w:t>
      </w:r>
      <w:r>
        <w:rPr>
          <w:rFonts w:cs="Courier New CYR" w:ascii="Courier New CYR" w:hAnsi="Courier New CYR"/>
          <w:sz w:val="20"/>
          <w:szCs w:val="20"/>
          <w:lang w:val="en-US"/>
        </w:rPr>
        <w:tab/>
        <w:tab/>
        <w:tab/>
        <w:tab/>
        <w:tab/>
        <w:t>#3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Herophila Mulsant, 1863</w:t>
      </w:r>
      <w:r>
        <w:rPr>
          <w:rFonts w:cs="Courier New CYR" w:ascii="Courier New CYR" w:hAnsi="Courier New CYR"/>
          <w:sz w:val="20"/>
          <w:szCs w:val="20"/>
          <w:lang w:val="en-US"/>
        </w:rPr>
        <w:tab/>
        <w:t>#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Dorcatypus Thomson, 18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tristis (Linnaeus, 1767) FR FRC IT ITI ITA SZ AU SL CR BH SB MC AL GR GRC BU TR </w:t>
        <w:tab/>
        <w:t>RO H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tristis (Linnaeus, 1767) FR FRC IT ITI ITA SZ AU SL CR BH SB MC AL GR GRC </w:t>
        <w:tab/>
        <w:t>BU TR RO H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zajecarense Breuning, 1948</w:t>
        <w:tab/>
        <w:t>#3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beieri Breuning, 19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rtinascoi (Contarini et Garagnani, 1983) IT GR</w:t>
      </w:r>
      <w:r>
        <w:rPr>
          <w:rFonts w:cs="Courier New CYR" w:ascii="Courier New CYR" w:hAnsi="Courier New CYR"/>
          <w:sz w:val="20"/>
          <w:szCs w:val="20"/>
        </w:rPr>
        <w:tab/>
      </w:r>
      <w:r>
        <w:rPr>
          <w:rFonts w:cs="Courier New CYR" w:ascii="Courier New CYR" w:hAnsi="Courier New CYR"/>
          <w:sz w:val="20"/>
          <w:szCs w:val="20"/>
          <w:lang w:val="en-US"/>
        </w:rPr>
        <w:t>#</w:t>
      </w:r>
      <w:r>
        <w:rPr>
          <w:rFonts w:cs="Courier New CYR" w:ascii="Courier New CYR" w:hAnsi="Courier New CYR"/>
          <w:sz w:val="20"/>
          <w:szCs w:val="20"/>
        </w:rPr>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13" w:leader="none"/>
          <w:tab w:val="left" w:pos="8222"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eluchiana (Breuning, 1943)</w:t>
        <w:tab/>
        <w:t>#347</w:t>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reana Rapuzzi &amp; Sama, 2018 GR</w:t>
        <w:tab/>
        <w:t>#4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airmairei (Thomson, 1857)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Morimus Brullé, 1832</w:t>
      </w:r>
      <w:r>
        <w:rPr>
          <w:rFonts w:cs="Courier New CYR" w:ascii="Courier New CYR" w:hAnsi="Courier New CYR"/>
          <w:sz w:val="20"/>
          <w:szCs w:val="20"/>
          <w:lang w:val="en-US"/>
        </w:rPr>
        <w:tab/>
        <w:t>#8</w:t>
        <w:tab/>
        <w:t>#1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t>= Morinus Brullé, 1832 (misprint)</w:t>
        <w:tab/>
        <w:t>#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asper (Sulzer, 1776) SP FR FRC IT ITI ITA SL CR BH SB ME MC AL SZ RO AU ?DE CZ SK UK MD</w:t>
        <w:tab/>
        <w:tab/>
        <w:tab/>
        <w:tab/>
        <w:tab/>
        <w:t>#3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sper (Sulzer, 1776) SP FR FRC IT ITI ITA AL SZ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graecus </w:t>
      </w:r>
      <w:r>
        <w:rPr>
          <w:rFonts w:cs="Courier New CYR" w:ascii="Courier New CYR" w:hAnsi="Courier New CYR"/>
          <w:sz w:val="20"/>
          <w:szCs w:val="20"/>
          <w:lang w:val="de-DE"/>
        </w:rPr>
        <w:t>Danilevsky, 2016 GR</w:t>
        <w:tab/>
        <w:t>#3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13" w:leader="none"/>
          <w:tab w:val="left" w:pos="7938" w:leader="none"/>
          <w:tab w:val="left" w:pos="8647"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funereus (Mulsant, 1863) BEi IT MAi SL CR BH SB ME MC AL GR BU RO HU ?CH AU CZ SK UK MD</w:t>
        <w:tab/>
        <w:tab/>
        <w:tab/>
        <w:t>#36</w:t>
        <w:tab/>
        <w:t>#370</w:t>
        <w:tab/>
        <w:t>#4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azanchidisi Danilevsky, 2019 GR</w:t>
      </w:r>
      <w:r>
        <w:rPr>
          <w:rFonts w:cs="Courier New CYR" w:ascii="Courier New CYR" w:hAnsi="Courier New CYR"/>
          <w:sz w:val="20"/>
          <w:szCs w:val="20"/>
        </w:rPr>
        <w:tab/>
        <w:t>№4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anglbaueri (Reitter, 1894) IT CR BH SB ME ?MC AL GR</w:t>
        <w:tab/>
        <w:t>#36</w:t>
        <w:tab/>
        <w:t>#9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gabzdili Danilevsky, 2015 SK ?UK</w:t>
        <w:tab/>
        <w:t>#36</w:t>
        <w:tab/>
        <w:t>#46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orientalis Reitter, 1894 BU TR</w:t>
        <w:tab/>
        <w:t>#3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verecundus (Faldermann, 1836) UKC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verecundus (Faldermann, 1836)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ulgaricus Danilevsky, 2016 BU</w:t>
        <w:tab/>
        <w:t>#3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Lamia Fabricius, 17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textor (Linnaeus, 1758) SP FR IT ?ITI SL CR BH SB ME MC AL GR BU TR RO HU AU SZ </w:t>
        <w:tab/>
        <w:t>LU BE NL GE GE GB IR CZ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lang w:val="en-US"/>
        </w:rPr>
        <w:t>Dorcadionini</w:t>
      </w:r>
      <w:r>
        <w:rPr>
          <w:rFonts w:cs="Courier New CYR" w:ascii="Courier New CYR" w:hAnsi="Courier New CYR"/>
          <w:sz w:val="20"/>
          <w:szCs w:val="20"/>
          <w:lang w:val="en-US"/>
        </w:rPr>
        <w:tab/>
        <w:tab/>
        <w:t>#225</w:t>
        <w:tab/>
        <w:t>#3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Dorcadion Dalman in Schönher, 1817</w:t>
      </w:r>
      <w:r>
        <w:rPr>
          <w:rFonts w:cs="Courier New CYR" w:ascii="Courier New CYR" w:hAnsi="Courier New CYR"/>
          <w:sz w:val="20"/>
          <w:szCs w:val="20"/>
          <w:lang w:val="en-US"/>
        </w:rPr>
        <w:tab/>
        <w:t>#202</w:t>
        <w:tab/>
        <w:t>#2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480" w:leader="none"/>
          <w:tab w:val="left" w:pos="7200" w:leader="none"/>
          <w:tab w:val="left" w:pos="7740" w:leader="none"/>
          <w:tab w:val="left" w:pos="846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Carinatodorcadion Breuning, 1943</w:t>
        <w:tab/>
      </w:r>
      <w:r>
        <w:rPr>
          <w:rFonts w:cs="Courier New CYR" w:ascii="Courier New CYR" w:hAnsi="Courier New CYR"/>
          <w:sz w:val="20"/>
          <w:szCs w:val="20"/>
          <w:lang w:val="en-US"/>
        </w:rPr>
        <w:t>#118</w:t>
        <w:tab/>
        <w:t>#202</w:t>
        <w:tab/>
        <w:t>#225</w:t>
        <w:tab/>
        <w:t>#2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Dorcadodium Gistel, 18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arinatum (Pallas, 1771) ?MD UK UKC RSC RSS KZ</w:t>
        <w:tab/>
        <w:t>#309</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arinatum (Pallas, 1771) MD UK UKC RSC RSS KZ</w:t>
      </w:r>
    </w:p>
    <w:p>
      <w:pPr>
        <w:pStyle w:val="Normal"/>
        <w:widowControl w:val="false"/>
        <w:tabs>
          <w:tab w:val="clear" w:pos="709"/>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grenum Danilevsky 1998 U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ulvum (Scopoli, 1763) SL CR BH SB MC BU TR RO ?DE AU HU CZ SK PL MD UK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tab/>
        <w:tab/>
        <w:tab/>
        <w:tab/>
        <w:tab/>
        <w:tab/>
        <w:tab/>
      </w:r>
      <w:r>
        <w:rPr>
          <w:rFonts w:cs="Courier New CYR" w:ascii="Courier New CYR" w:hAnsi="Courier New CYR"/>
          <w:sz w:val="20"/>
          <w:szCs w:val="20"/>
          <w:lang w:val="de-DE"/>
        </w:rPr>
        <w:t>#20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fulvum (Scopoli, 1763) SL HU CZ SK ?DE AU U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erytropterum Fischer-Waldheim, 1823 CR BH SB MC BU TR RO PL MD UK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canaliculatum Fischer-Waldheim, 1824</w:t>
        <w:tab/>
        <w:t>#3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erytropteron Fischer-Waldheim, 1824 [wrong spelling]</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cervae Frivaldsky, 1892 HU SK</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hybridum Ganglbauer, 1883 GR TR</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hybridum Ganglbauer, 1883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hedvigae Jurecek, 1923 GR</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ingeae Peks, 1993 TR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ethiops (Scopoli, 1763) ?IT SL CR SB MC AL GR BU RO SZ GE AU HU CZ SK UK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ab/>
        <w:tab/>
        <w:tab/>
        <w:tab/>
        <w:tab/>
        <w:tab/>
        <w:tab/>
        <w:tab/>
        <w:t>#207</w:t>
        <w:tab/>
      </w:r>
      <w:r>
        <w:rPr>
          <w:rFonts w:cs="Courier New CYR" w:ascii="Courier New CYR" w:hAnsi="Courier New CYR"/>
          <w:sz w:val="20"/>
          <w:szCs w:val="20"/>
          <w:lang w:val="en-US"/>
        </w:rPr>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aethiops (Scopoli, 1763) ?IT SL CR SB MC AL GR BU RO SZ GE AU HU CZ SK UK </w:t>
        <w:tab/>
        <w:t>MD</w:t>
        <w:tab/>
        <w:tab/>
        <w:tab/>
        <w:tab/>
        <w:tab/>
        <w:tab/>
        <w:tab/>
        <w:t>#20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trumense Danilevsky, 2014b BU GR</w:t>
        <w:tab/>
        <w:t>#41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senovi Danilevsky, 2014b BU</w:t>
        <w:tab/>
        <w:t>#41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joripenne Pic, 1926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ropinquum Breuning, 1962 GR</w:t>
        <w:tab/>
        <w:t>#293</w:t>
        <w:tab/>
        <w:t>#41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aevepunctatum Breuning, 1944 MC AL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lthasari Heyrovsky, 1962 AL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deri Breit, 1923 AL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terbai Breuning, 1944 AL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Cribridorcadion Pic 1901</w:t>
      </w:r>
      <w:r>
        <w:rPr>
          <w:rFonts w:cs="Courier New CYR" w:ascii="Courier New CYR" w:hAnsi="Courier New CYR"/>
          <w:sz w:val="20"/>
          <w:szCs w:val="20"/>
          <w:lang w:val="en-US"/>
        </w:rPr>
        <w:tab/>
        <w:t>#51</w:t>
        <w:tab/>
        <w:t>#202</w:t>
        <w:tab/>
        <w:t>#2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Pedestredorcadion Breuning, 1943</w:t>
        <w:tab/>
        <w:t>#2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Autodorcadion Plavilstshikov, 19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Bergerianum Pesarini et Sabbadini, 2004</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Megalodorcadion Pesarini et Sabbadini, 1999</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lugubre Kraatz, 1873 MC BU GR</w:t>
        <w:tab/>
        <w:t>#32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lugubre Kraatz, 1873 [Saloniki] MC GR</w:t>
        <w:tab/>
        <w:t>#32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851" w:right="64" w:hanging="851"/>
        <w:rPr>
          <w:rFonts w:ascii="Courier New" w:hAnsi="Courier New" w:cs="Courier New"/>
          <w:sz w:val="20"/>
          <w:szCs w:val="20"/>
          <w:lang w:val="de-DE"/>
        </w:rPr>
      </w:pPr>
      <w:r>
        <w:rPr>
          <w:rFonts w:cs="Courier New" w:ascii="Courier New" w:hAnsi="Courier New"/>
          <w:i/>
          <w:iCs/>
          <w:sz w:val="20"/>
          <w:szCs w:val="20"/>
          <w:lang w:val="de-DE"/>
        </w:rPr>
        <w:tab/>
        <w:tab/>
        <w:t xml:space="preserve">= </w:t>
      </w:r>
      <w:r>
        <w:rPr>
          <w:rFonts w:cs="Courier New" w:ascii="Courier New" w:hAnsi="Courier New"/>
          <w:sz w:val="20"/>
          <w:szCs w:val="20"/>
          <w:lang w:val="de-DE"/>
        </w:rPr>
        <w:t>pseudolugubre Breuning, 1943</w:t>
      </w:r>
      <w:r>
        <w:rPr>
          <w:rFonts w:cs="Courier New" w:ascii="Courier New" w:hAnsi="Courier New"/>
          <w:b/>
          <w:bCs/>
          <w:sz w:val="20"/>
          <w:szCs w:val="20"/>
          <w:lang w:val="de-DE"/>
        </w:rPr>
        <w:t xml:space="preserve"> E</w:t>
      </w:r>
      <w:r>
        <w:rPr>
          <w:rFonts w:cs="Courier New" w:ascii="Courier New" w:hAnsi="Courier New"/>
          <w:sz w:val="20"/>
          <w:szCs w:val="20"/>
          <w:lang w:val="de-DE"/>
        </w:rPr>
        <w:t>: GR [“Karatschköi” = Asvestohori 40°38'27"N, 23°1'27"E – near Saloniki]</w:t>
      </w:r>
      <w:r>
        <w:rPr>
          <w:rFonts w:cs="Courier New CYR" w:ascii="Courier New CYR" w:hAnsi="Courier New CYR"/>
          <w:sz w:val="20"/>
          <w:szCs w:val="20"/>
          <w:lang w:val="de-DE"/>
        </w:rPr>
        <w:tab/>
        <w:t>#329</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851" w:right="64" w:hanging="851"/>
        <w:rPr>
          <w:rFonts w:ascii="Courier New" w:hAnsi="Courier New" w:cs="Courier New"/>
          <w:sz w:val="20"/>
          <w:szCs w:val="20"/>
          <w:lang w:val="de-DE"/>
        </w:rPr>
      </w:pPr>
      <w:r>
        <w:rPr>
          <w:rFonts w:cs="Courier New" w:ascii="Courier New" w:hAnsi="Courier New"/>
          <w:i/>
          <w:iCs/>
          <w:sz w:val="20"/>
          <w:szCs w:val="20"/>
          <w:lang w:val="de-DE"/>
        </w:rPr>
        <w:tab/>
        <w:tab/>
        <w:t xml:space="preserve">= </w:t>
      </w:r>
      <w:r>
        <w:rPr>
          <w:rFonts w:cs="Courier New" w:ascii="Courier New" w:hAnsi="Courier New"/>
          <w:sz w:val="20"/>
          <w:szCs w:val="20"/>
          <w:lang w:val="de-DE"/>
        </w:rPr>
        <w:t>discosulcatum Pic, 19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851" w:right="64" w:hanging="851"/>
        <w:rPr>
          <w:rFonts w:ascii="Courier New" w:hAnsi="Courier New" w:cs="Courier New"/>
          <w:sz w:val="20"/>
          <w:szCs w:val="20"/>
          <w:lang w:val="en-US"/>
        </w:rPr>
      </w:pPr>
      <w:r>
        <w:rPr>
          <w:rFonts w:cs="Courier New" w:ascii="Courier New" w:hAnsi="Courier New"/>
          <w:i/>
          <w:iCs/>
          <w:sz w:val="20"/>
          <w:szCs w:val="20"/>
          <w:lang w:val="de-DE"/>
        </w:rPr>
        <w:tab/>
        <w:tab/>
      </w:r>
      <w:r>
        <w:rPr>
          <w:rFonts w:cs="Courier New" w:ascii="Courier New" w:hAnsi="Courier New"/>
          <w:i/>
          <w:iCs/>
          <w:sz w:val="20"/>
          <w:szCs w:val="20"/>
          <w:lang w:val="en-US"/>
        </w:rPr>
        <w:t xml:space="preserve">= </w:t>
      </w:r>
      <w:r>
        <w:rPr>
          <w:rFonts w:cs="Courier New" w:ascii="Courier New" w:hAnsi="Courier New"/>
          <w:sz w:val="20"/>
          <w:szCs w:val="20"/>
          <w:lang w:val="en-US"/>
        </w:rPr>
        <w:t>salonicum Pic, 191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851" w:right="64" w:hanging="851"/>
        <w:rPr/>
      </w:pPr>
      <w:r>
        <w:rPr>
          <w:rFonts w:cs="Courier New" w:ascii="Courier New" w:hAnsi="Courier New"/>
          <w:i/>
          <w:iCs/>
          <w:sz w:val="20"/>
          <w:szCs w:val="20"/>
          <w:lang w:val="en-US"/>
        </w:rPr>
        <w:tab/>
        <w:tab/>
        <w:t xml:space="preserve">= </w:t>
      </w:r>
      <w:r>
        <w:rPr>
          <w:rFonts w:cs="Courier New" w:ascii="Courier New" w:hAnsi="Courier New"/>
          <w:sz w:val="20"/>
          <w:szCs w:val="20"/>
          <w:lang w:val="en-US"/>
        </w:rPr>
        <w:t>sparsepilosum Pic, 1926 [“Salonique”]</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30" w:leader="none"/>
          <w:tab w:val="left" w:pos="7797" w:leader="none"/>
          <w:tab w:val="left" w:pos="8364" w:leader="none"/>
          <w:tab w:val="left" w:pos="8931" w:leader="none"/>
        </w:tabs>
        <w:autoSpaceDE w:val="false"/>
        <w:ind w:left="851" w:right="64" w:hanging="851"/>
        <w:rPr>
          <w:rFonts w:ascii="Courier New" w:hAnsi="Courier New" w:cs="Courier New"/>
          <w:sz w:val="20"/>
          <w:szCs w:val="20"/>
          <w:lang w:val="de-D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thessalicum</w:t>
      </w:r>
      <w:r>
        <w:rPr>
          <w:rFonts w:cs="Courier New" w:ascii="Courier New" w:hAnsi="Courier New"/>
          <w:sz w:val="20"/>
          <w:szCs w:val="20"/>
          <w:lang w:val="de-DE"/>
        </w:rPr>
        <w:t xml:space="preserve"> Pic, 1916 </w:t>
      </w:r>
      <w:r>
        <w:rPr>
          <w:rFonts w:cs="Courier New" w:ascii="Courier New" w:hAnsi="Courier New"/>
          <w:b/>
          <w:bCs/>
          <w:sz w:val="20"/>
          <w:szCs w:val="20"/>
          <w:lang w:val="de-DE"/>
        </w:rPr>
        <w:t>E</w:t>
      </w:r>
      <w:r>
        <w:rPr>
          <w:rFonts w:cs="Courier New" w:ascii="Courier New" w:hAnsi="Courier New"/>
          <w:sz w:val="20"/>
          <w:szCs w:val="20"/>
          <w:lang w:val="de-DE"/>
        </w:rPr>
        <w:t>: GR [“Thessalie” - Pella (Notia - 41°6'6"N, 22°12'30"E) e Kilkis (Fanos 41°4'46"N, 22°28'39"E)</w:t>
        <w:tab/>
        <w:t>#188</w:t>
        <w:tab/>
      </w:r>
      <w:r>
        <w:rPr>
          <w:rFonts w:cs="Courier New CYR" w:ascii="Courier New CYR" w:hAnsi="Courier New CYR"/>
          <w:sz w:val="20"/>
          <w:szCs w:val="20"/>
          <w:lang w:val="de-DE"/>
        </w:rPr>
        <w:t>#293</w:t>
        <w:tab/>
        <w:t>#365</w:t>
        <w:tab/>
        <w:t>#32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inkovae Heyrovsky, 1962 BU [Kresna]</w:t>
        <w:tab/>
        <w:t>#245</w:t>
        <w:tab/>
        <w:t>#32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 xml:space="preserve">ssp. meteorum Breuning, 1969 </w:t>
        <w:tab/>
        <w:t>#188</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elionense Breit, 1923 GR [Mt. Pelion - 39°26′N, 23°03′E]</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18"/>
          <w:szCs w:val="18"/>
          <w:lang w:val="en-US"/>
        </w:rPr>
        <w:t xml:space="preserve"> </w:t>
      </w:r>
      <w:r>
        <w:rPr>
          <w:rFonts w:cs="Courier New CYR" w:ascii="Courier New CYR" w:hAnsi="Courier New CYR"/>
          <w:sz w:val="18"/>
          <w:szCs w:val="18"/>
          <w:lang w:val="en-US"/>
        </w:rPr>
        <w:t>ssp. parinfernale Breuning, 1975 GR [Kavala]</w:t>
        <w:tab/>
        <w:t>#1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13" w:leader="none"/>
          <w:tab w:val="left" w:pos="8100" w:leader="none"/>
          <w:tab w:val="left" w:pos="8640" w:leader="none"/>
          <w:tab w:val="left" w:pos="9180" w:leader="none"/>
        </w:tabs>
        <w:autoSpaceDE w:val="false"/>
        <w:ind w:left="851" w:right="64" w:hanging="851"/>
        <w:rPr>
          <w:rFonts w:ascii="Courier New CYR" w:hAnsi="Courier New CYR" w:cs="Courier New CYR"/>
          <w:sz w:val="20"/>
          <w:szCs w:val="20"/>
          <w:lang w:val="en-US"/>
        </w:rPr>
      </w:pPr>
      <w:r>
        <w:rPr>
          <w:rFonts w:cs="Courier New CYR" w:ascii="Courier New CYR" w:hAnsi="Courier New CYR"/>
          <w:sz w:val="20"/>
          <w:szCs w:val="20"/>
          <w:lang w:val="en-US"/>
        </w:rPr>
        <w:tab/>
        <w:tab/>
        <w:t>= giachinoi Pesarini et Sabbadini, 2007 [Oros Kavala]</w:t>
        <w:tab/>
        <w:t>#188</w:t>
        <w:tab/>
        <w:t>#293</w:t>
        <w:tab/>
        <w:t>#32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alonense Pic, 1917 AL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ilosellum Kraatz, 187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ilosellum Kraatz, 187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obscurimembre Breuning, 1946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truscum (Rossi, 1790) IT IT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truscum (Rossi, 1790) IT ITI</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 femoratum Brullé, 18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italicum Küster, 18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nudum Küster, 18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 fuscifrons Chevrolat, 18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apulum Depoli, 19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calabricum Breuning, 19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pp. fiorii Breuning, 1942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pirense Breuning, 1942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assii Breuning, 1964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indicum Breuning, 1966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ravardi Pic, 1916 MC GR AL</w:t>
        <w:tab/>
        <w:t>#293</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460" w:leader="none"/>
          <w:tab w:val="left" w:pos="900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lbosuturale Breuning, 1946 AL MC GR</w:t>
        <w:tab/>
        <w:t>#358</w:t>
        <w:tab/>
        <w:t>#365</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riannae Pesarini et Sabbadini, 2008</w:t>
        <w:tab/>
        <w:t>#31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371" w:leader="none"/>
          <w:tab w:val="left" w:pos="7938"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ineatocolle Kraatz, 1873 SB MC AL GR BU</w:t>
        <w:tab/>
        <w:t>#365</w:t>
        <w:tab/>
        <w:t>#425</w:t>
        <w:tab/>
        <w:t>#4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seudolineatocolle Breuning, 1962 GR</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turmi Frivaldsky, 1837 MC BU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460" w:leader="none"/>
          <w:tab w:val="left" w:pos="900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edestre (Poda, 1761) CR BH SB MC AL BU TR RO HU AU CZ SK UK UKC MD</w:t>
        <w:tab/>
        <w:tab/>
        <w:tab/>
        <w:tab/>
        <w:tab/>
        <w:tab/>
        <w:tab/>
        <w:tab/>
        <w:tab/>
        <w:tab/>
        <w:tab/>
        <w:tab/>
        <w:t>#167</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20" w:leader="none"/>
          <w:tab w:val="left" w:pos="8460" w:leader="none"/>
          <w:tab w:val="left" w:pos="900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edestre (Poda, 1761) CR BH SB MC AL BU TR RO HU AU CZ SK UK UKC MD</w:t>
        <w:tab/>
        <w:tab/>
        <w:tab/>
        <w:tab/>
        <w:tab/>
        <w:tab/>
        <w:tab/>
        <w:tab/>
        <w:tab/>
        <w:tab/>
        <w:tab/>
        <w:t>#370</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aszabi Breuning, 1956 HU</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johannisfranci Pesarini et Sabbadini, 2007 GR T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kozanii Breuning, 1962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ozanii Breuning, 1962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accordii Pesarini et Sabbadini, 2007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olympicum Kraatz, 1873 TR ?BU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obsoletum Kraatz, 1873</w:t>
        <w:tab/>
        <w:t>#1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sapkaianum Krätschmer, 1987 GR</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gallipolitanum Thomson, 1867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gallipolitanum Thomson, 1867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gandolphei Tournier, 1872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samothrakeanum Breuning, 1962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atritarse Pic, 1931 GR TR</w:t>
        <w:tab/>
        <w:t>#2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fumidum Pesarini &amp; Sabbadini, 2010 GR</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reuningi Heyrovsky, 1943 GR TR</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regulare Pic, 1931 GR BU TR</w:t>
        <w:tab/>
        <w:t>#220</w:t>
        <w:tab/>
        <w:t>#3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egulare Pic, 1931 GR BU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ramaticum Pesarini &amp; Sabbadini, 2010 GR</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purkynei Heyrovsky, 1925 MC GR</w:t>
        <w:tab/>
        <w:t>#2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eschniggi Breit, 1928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olympianum Meschnigg, 1947</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de-DE"/>
        </w:rPr>
        <w:t xml:space="preserve">anachoreta </w:t>
      </w:r>
      <w:r>
        <w:rPr>
          <w:rFonts w:cs="Courier New" w:ascii="Courier New" w:hAnsi="Courier New"/>
          <w:bCs/>
          <w:sz w:val="20"/>
          <w:szCs w:val="20"/>
          <w:lang w:val="en-US" w:eastAsia="tr-TR"/>
        </w:rPr>
        <w:t>Pesarini &amp; Sabbadini, 2013 GR</w:t>
        <w:tab/>
        <w:t>#4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ljubetense Pic, 1909 SB MC AL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heyrovskyi Breuning, 1943 MC GR</w:t>
        <w:tab/>
        <w:t>#2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rPr>
        <w:t xml:space="preserve"> </w:t>
      </w:r>
      <w:r>
        <w:rPr>
          <w:rFonts w:cs="Courier New CYR" w:ascii="Courier New CYR" w:hAnsi="Courier New CYR"/>
          <w:sz w:val="20"/>
          <w:szCs w:val="20"/>
          <w:lang w:val="en-US"/>
        </w:rPr>
        <w:t xml:space="preserve">ssp. </w:t>
      </w:r>
      <w:r>
        <w:rPr>
          <w:rFonts w:cs="Courier New CYR" w:ascii="Courier New CYR" w:hAnsi="Courier New CYR"/>
          <w:sz w:val="20"/>
          <w:szCs w:val="20"/>
          <w:lang w:val="de-DE"/>
        </w:rPr>
        <w:t>borisi Heyrovsky, 1931 MC BU GR</w:t>
        <w:tab/>
        <w:t>#2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ljubetense Pic, 1909 SB MC AL</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aimakcalanum Jurecek, 1929 MC GR ?SB</w:t>
        <w:tab/>
        <w:t>#2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peristeriense Breuning, 1962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obenbergeri Heyrovsky, 1940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cedonicum Jurecek, 1929 MC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labriscapus Breuning, 1943 AL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uleskovi Heyrovsky, 1937 GR</w:t>
        <w:tab/>
        <w:t>#31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frigidum Meschnigg, 19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olympicola Heyrovsky, 1941</w:t>
        <w:tab/>
        <w:t>#31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ferruginipes Ménétriés, 1836 TR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xillare Küster, 1847 BU RO</w:t>
        <w:tab/>
        <w:t>#39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ldavicum Dascalu &amp; Fusu, 2012 RO</w:t>
        <w:tab/>
        <w:t>#39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renarioides Rabaron, 1979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renarium (Scopoli, 1763) FR IT SL CR BH ME AL RO ?HU</w:t>
        <w:tab/>
        <w:t>#223</w:t>
        <w:tab/>
        <w:t>#3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renarium (Scopoli, 1763) SL CR RO ?HU SK</w:t>
        <w:tab/>
        <w:t>#4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bruptum Germar, 1839 AL BH CR</w:t>
        <w:tab/>
        <w:t>#4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rsicanum Fracassi, 1905 FR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sz w:val="20"/>
          <w:szCs w:val="20"/>
          <w:lang w:val="de-DE"/>
        </w:rPr>
        <w:t>= subcarinatum Müller, 19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uelleri Depoli, 1912 C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lemniscatum Küster, 1847 C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mostarense Pic, 1942</w:t>
        <w:tab/>
        <w:t>#29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velebeticum Müller, 1905 C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dalmatinum Müller, 1905 C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rattiense Müller, 1905 C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rubrimembre Pic, 1917 CR BH ME AL</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shkypetarum Heyrovsky, 1937 AL</w:t>
        <w:tab/>
        <w:t>#4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hypsophilum Müller, 1905 AL CR BH ME</w:t>
        <w:tab/>
        <w:t>#4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ericatum Sahlberg, 1923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editerraneum Breuning, 1942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tauricum Waltl, 1838 SB GR BU TR RO MD UK UKC</w:t>
        <w:tab/>
        <w:t>#3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tauricum Waltl, 1838 SB BU TR RO MD UK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pittinoi Pesarini &amp; Sabbadini, 2010 GR</w:t>
        <w:tab/>
        <w:t>#3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decipiens Germar, 1824 SB RO HU ?BU SK UK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murrayi Küster, 1847 SB HU RO</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ilosipenne Breuning, 194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inerarium (Fabricius, 1787) MD UK UKC RSS</w:t>
        <w:tab/>
        <w:t>#300</w:t>
        <w:tab/>
        <w:t>#3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zubovi Lazarev, 2011 MD</w:t>
        <w:tab/>
        <w:t>#3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midovi Danilevsky, 2013c UK</w:t>
        <w:tab/>
        <w:t>#3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orodinskii Danilevsky, 1966 UK MD</w:t>
        <w:tab/>
        <w:t>#3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inerarium (Fabricius, 1787) UK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cropoides</w:t>
      </w:r>
      <w:r>
        <w:rPr>
          <w:rFonts w:cs="Courier New CYR" w:ascii="Courier New CYR" w:hAnsi="Courier New CYR"/>
          <w:i/>
          <w:iCs/>
          <w:sz w:val="20"/>
          <w:szCs w:val="20"/>
          <w:lang w:val="en-US"/>
        </w:rPr>
        <w:t xml:space="preserve"> </w:t>
      </w:r>
      <w:r>
        <w:rPr>
          <w:rFonts w:cs="Courier New CYR" w:ascii="Courier New CYR" w:hAnsi="Courier New CYR"/>
          <w:sz w:val="20"/>
          <w:szCs w:val="20"/>
          <w:lang w:val="en-US"/>
        </w:rPr>
        <w:t>Plavilstshikov, 1932 UK</w:t>
        <w:tab/>
        <w:t>#3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krylniki Lazarev, 2011 UK</w:t>
        <w:tab/>
        <w:t>#3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zovense Lazarev, 2011 UK</w:t>
        <w:tab/>
        <w:t>#3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erroudi Pic, 1942 UKC</w:t>
        <w:tab/>
        <w:t>#3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artenevi Lazarev, 2011 UKC</w:t>
        <w:tab/>
        <w:t>#3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anticapaeum Plavilstshikov, 1951 UKC</w:t>
        <w:tab/>
        <w:t>#31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areptanum Kraatz, 1873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sareptanum Kraatz, 1873 RSS KZ</w:t>
        <w:tab/>
        <w:t>#2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euxinum Suvorov, 1915 RSS</w:t>
        <w:tab/>
        <w:t>#225</w:t>
        <w:tab/>
        <w:t>#2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olosericeum Krynicki, 1832 RO ?HU ?SK PL BY MD UK UKC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holosericeum Krynicki, 1832 RO ?HU ?SK PL BY MD UK UKC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questre (Laxmann, 1770) SB MC AL GR BU TR HU RO UK UKC MD RSC RSS</w:t>
        <w:tab/>
        <w:t>#3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questre (Laxmann, 1770) UK UKC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transsilvanicum Ganglbauer, 1883 RO MD</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reclinatum Kraatz, 1892 SB AL MC GR BU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isuturale Jureček, 1933 GR BU</w:t>
        <w:tab/>
        <w:t>#39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funestum  Ganglbauer, 1883 GR</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hrysochroum Breuning, 1943 GR</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ossae Heyrovsky, 1941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aygetanum Pic, 1902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tephaniae Pesarini &amp; Sabbadini, 2004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granigerum Ganglbauer, 1883 GR</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intrusum Pesarini &amp; Sabbadini, 2009 TR</w:t>
        <w:tab/>
        <w:t>#3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divisum Germar, 1839 GR TR</w:t>
        <w:tab/>
        <w:t>#29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thebesianum Pic, 1942 GR(Thebe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leusei Pic, 1899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rhodicum Della Buffa, 19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dissimile Ganglbauer, 1884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chioticum Breuning, 1946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ytilinense Kraatz, 187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ashtarovi Sama, Dascalu &amp; Pesarini, 2010 BU RO</w:t>
        <w:tab/>
        <w:t>#299</w:t>
        <w:tab/>
        <w:t>#3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ubinterruptum Pic, 1900 TR</w:t>
        <w:tab/>
        <w:t>#3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reanum Pic, 1907 GR</w:t>
        <w:tab/>
        <w:t>#250</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eugeniae Ganglbauer, 1885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eugeniae Ganglbauer, 1885 GR</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arcadicum Breuning, 1946</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emgei Ganglbauer, 1885 GR</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aborskyi Heyrovsky, 1941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ianokladii Breuning, 1962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wewalkai Breuning, 1974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joanninae Breuning, 1967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rgheritae Breuning, 1964 GR ?T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incenzae Pesarini et Sabbadini, 2007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rassicolle Pesarini et Sabbadini, 2007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eloponesium Pic,1902 GR</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subjunctum Pic, 1904</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sz w:val="20"/>
          <w:szCs w:val="20"/>
          <w:lang w:val="de-DE"/>
        </w:rPr>
        <w:t>= weiratheri Pic, 1929</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zanteanum Breuning et Villiers, 1967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insulare Kraatz, 198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condensatum Küster, 1852 BU TR ?G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punctipenne Küster, 1852 GR ?TR</w:t>
        <w:tab/>
        <w:t>#2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veluchense Pic, 190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veluchense Pic, 190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australe Pesarini &amp; Sabbadini, 2013</w:t>
        <w:tab/>
        <w:t>#4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aliacum Pesarini &amp; Sabbadini, 2013</w:t>
        <w:tab/>
        <w:t>#4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w:t>
      </w:r>
      <w:r>
        <w:rPr>
          <w:rFonts w:cs="Courier New CYR" w:ascii="Courier New CYR" w:hAnsi="Courier New CYR"/>
          <w:sz w:val="20"/>
          <w:szCs w:val="20"/>
          <w:lang w:val="en-US"/>
        </w:rPr>
        <w:t>albanicum Heyrovsky, 1934 AL ?GR</w:t>
        <w:tab/>
        <w:t>#245</w:t>
        <w:tab/>
        <w:t>#4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tticum Kraatz, 1873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inutum Kraatz, 1873 GR</w:t>
        <w:tab/>
        <w:t>#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inutum Kraatz, 1873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imarenarium Breuning, 1974 GR</w:t>
        <w:tab/>
        <w:t>#66</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rugicolle Breuning, 1962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amphissae Breuning, 1974</w:t>
        <w:tab/>
        <w:t>#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lamiae Breuning, 1962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renskei Ganglbauer, 1883 GR</w:t>
        <w:tab/>
        <w:t>#25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aeginasum Pic, 1942</w:t>
        <w:tab/>
        <w:t>#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nemeense Breuning, 1974</w:t>
        <w:tab/>
        <w:t>#6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pararenarium Breuning, 1969 GR</w:t>
        <w:tab/>
        <w:t>#66</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xerophilum Pesarini et Sabbadini, 2007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kykladicum Breuning, 1944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corcyricum Ganglbauer, 1883 GR</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peloponnesicum Breuning, 1982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parnassi Kraatz, 187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oertzeni Ganglbauer, 1883</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krueperi Ganglbauer, 1883 MC AL GR</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oetalicum Pic, 1902 GR</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heldreichi Kraatz, 187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pusillum Küster, 1847 RO UK UKC MD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pusillum Küster, 1847 ?RO UK UKC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berladense Pic. 1903 RO </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w:t>
      </w:r>
      <w:r>
        <w:rPr>
          <w:rFonts w:cs="Courier New" w:ascii="Courier New" w:hAnsi="Courier New"/>
          <w:sz w:val="20"/>
          <w:szCs w:val="20"/>
        </w:rPr>
        <w:t>ochrolineatum</w:t>
      </w:r>
      <w:r>
        <w:rPr>
          <w:rFonts w:cs="Courier New" w:ascii="Courier New" w:hAnsi="Courier New"/>
          <w:sz w:val="20"/>
          <w:szCs w:val="20"/>
          <w:lang w:val="en-US"/>
        </w:rPr>
        <w:t xml:space="preserve"> Dascalu, 2018 RO</w:t>
        <w:tab/>
        <w:t>#4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sp. </w:t>
      </w:r>
      <w:r>
        <w:rPr>
          <w:rStyle w:val="SC1620"/>
          <w:rFonts w:cs="Courier New" w:ascii="Courier New" w:hAnsi="Courier New"/>
          <w:sz w:val="20"/>
          <w:szCs w:val="20"/>
        </w:rPr>
        <w:t xml:space="preserve">vasiliscus </w:t>
      </w:r>
      <w:r>
        <w:rPr>
          <w:rFonts w:cs="Courier New" w:ascii="Courier New" w:hAnsi="Courier New"/>
          <w:sz w:val="20"/>
          <w:szCs w:val="20"/>
          <w:lang w:val="en-US"/>
        </w:rPr>
        <w:t>Dascalu, 2018 RO</w:t>
        <w:tab/>
        <w:t>#4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tanaiticum Kasatkin, 2002 RSS</w:t>
        <w:tab/>
        <w:t>#1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copolii (Herbst, 1784) ?AU HU ?CZ SK CR SB GR BU RO PL UK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74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elegans Kraatz, 1873 UK RSC RSS KZ</w:t>
        <w:tab/>
        <w:t>#17</w:t>
        <w:tab/>
        <w:t>#185</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viturati Pic, 1903</w:t>
        <w:tab/>
        <w:t>#29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litigiosum Ganglbauer, 1883 RO ?BU UK MD</w:t>
        <w:tab/>
        <w:t>#159</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litigiosum Ganglbauer, 1883 RO ?BU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otshakovi Suvorov, 1913 UK ?MD</w:t>
        <w:tab/>
        <w:t>#15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92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iscaucasicum Jakovlev, 1899 RSS UKC</w:t>
        <w:tab/>
        <w:t>#175</w:t>
        <w:tab/>
        <w:t>#303</w:t>
        <w:tab/>
        <w:t>#33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mokrzeckii Jakovlev, 1902 UKC </w:t>
        <w:tab/>
        <w:t>#33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iscaucasicum Jakovlev, 1899 RSS</w:t>
        <w:tab/>
        <w:t>#33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ptemlineatum Waltl, 1838 GR BU TR</w:t>
        <w:tab/>
        <w:t>#29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uresi Sterba, 1922 GR</w:t>
        <w:tab/>
        <w:t>#2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Maculatodorcadion Breuning, 1942</w:t>
      </w:r>
      <w:r>
        <w:rPr>
          <w:rFonts w:cs="Courier New CYR" w:ascii="Courier New CYR" w:hAnsi="Courier New CYR"/>
          <w:sz w:val="20"/>
          <w:szCs w:val="20"/>
          <w:lang w:val="en-US"/>
        </w:rPr>
        <w:tab/>
        <w:t>#193</w:t>
        <w:tab/>
        <w:t>#2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quadrimaculatum Küster, 1848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quadrimaculatum Küster, 1848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odicorne Tournier, 1872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Dorcadion Dalman, 1817</w:t>
        <w:tab/>
      </w:r>
      <w:r>
        <w:rPr>
          <w:rFonts w:cs="Courier New CYR" w:ascii="Courier New CYR" w:hAnsi="Courier New CYR"/>
          <w:sz w:val="20"/>
          <w:szCs w:val="20"/>
          <w:lang w:val="en-US"/>
        </w:rPr>
        <w:t>#2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Compsodorcadion Ganglb. 188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licyrrhizae (Pallas, 1773) RSC RSS KZ</w:t>
        <w:tab/>
        <w:t>#1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licyrrhizae (Pallas, 1773)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nderiense Suvorov, 1911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emkovi Danilevsy, 2006 RSC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triatum (Goeze, 1777) RSC RSS KZ</w:t>
        <w:tab/>
        <w:t>#153</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74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rufifrons Motschulsky, 18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74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Iberodorcadion Breuning, 1943</w:t>
      </w:r>
      <w:r>
        <w:rPr>
          <w:rFonts w:cs="Courier New CYR" w:ascii="Courier New CYR" w:hAnsi="Courier New CYR"/>
          <w:sz w:val="20"/>
          <w:szCs w:val="20"/>
          <w:lang w:val="en-US"/>
        </w:rPr>
        <w:tab/>
        <w:t>#195</w:t>
        <w:tab/>
        <w:t>#202</w:t>
        <w:tab/>
        <w:t>#2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b/>
          <w:bCs/>
          <w:sz w:val="20"/>
          <w:szCs w:val="20"/>
          <w:lang w:val="en-US"/>
        </w:rPr>
        <w:tab/>
        <w:t>Subgen.: Iberodorcadion Breuning, 19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fuliginator (Linnaeus, 1758) SP FR ?IT AU GE SZ BE LU NL L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fuliginator (Linnaeus, 1758) FR GE AU SZ BE NL LU LA</w:t>
        <w:tab/>
        <w:t>#3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onticola (Mulsant, 1853)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urgulli Breuning, 1976 SP</w:t>
        <w:tab/>
        <w:t>#7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eridionale (Mulsant, 1839) FR ?IT</w:t>
        <w:tab/>
        <w:t>#7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avarricum (Mulsant, 1853) SP FR</w:t>
        <w:tab/>
        <w:t>#11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oarrense Berger, 1997 SP FR</w:t>
        <w:tab/>
        <w:t>#12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yrenaeum (Germar, 1839)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ndianum (Pic, 1917)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obesum (Gautier, 1870)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triola (Mulsant, 1863) FR</w:t>
        <w:tab/>
        <w:t>#7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pinolae (Dalman, 1817)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pinolae (Dalman, 1817)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basigranosum (Breuning, 1943)</w:t>
        <w:tab/>
        <w:t>#1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aunense (Lauffer, 1910)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oricinum (Chevrolat, 1862) SP</w:t>
        <w:tab/>
        <w:t>#1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sz w:val="20"/>
          <w:szCs w:val="20"/>
          <w:lang w:val="de-DE"/>
        </w:rPr>
        <w:t>= vallisoletanum (Lauffer, 19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eoanei (Graells, 1858) PT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seoanei (Graells, 185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kricheldorffi (Pic, 1910) PT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sz w:val="20"/>
          <w:szCs w:val="20"/>
          <w:lang w:val="en-US"/>
        </w:rPr>
        <w:t>= lainzgalloi Rodrigues, 1996</w:t>
        <w:tab/>
        <w:t>#1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laurae Bahillo, 1994 SP </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castilianum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rannani (Schaufuss, 1870) PT ?E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r>
      <w:r>
        <w:rPr>
          <w:rFonts w:cs="Courier New CYR" w:ascii="Courier New CYR" w:hAnsi="Courier New CYR"/>
          <w:b/>
          <w:bCs/>
          <w:sz w:val="20"/>
          <w:szCs w:val="20"/>
          <w:lang w:val="en-US"/>
        </w:rPr>
        <w:t>Subgen.: Baeticodorcadion  Vives, 1976</w:t>
      </w:r>
      <w:r>
        <w:rPr>
          <w:rFonts w:cs="Courier New CYR" w:ascii="Courier New CYR" w:hAnsi="Courier New CYR"/>
          <w:sz w:val="20"/>
          <w:szCs w:val="20"/>
          <w:lang w:val="en-US"/>
        </w:rPr>
        <w:tab/>
        <w:t>#195</w:t>
        <w:tab/>
        <w:t>#2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morii (Marseuil, 1856)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morii (Marseuil, 1856)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egurense (Escalera, 1911)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isernii (Pérez-Arcas, 186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ceballosi (Breuning, 1948)</w:t>
        <w:tab/>
        <w:t>#122</w:t>
        <w:tab/>
        <w:t>#1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uturale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rmottani (Escalera, 1900)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robustioripenne (Pic, 19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orquinii (Fairmaire, 1855)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orquinii (Fairmaire, 1855)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obosi (Vives, 1979)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us (Rosenhauer, 1856) SP</w:t>
        <w:tab/>
        <w:t>#1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us (Rosenhauer, 1856)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sz w:val="20"/>
          <w:szCs w:val="20"/>
          <w:lang w:val="en-US"/>
        </w:rPr>
        <w:t>= andalusiacum (Breuning, 1962) SP</w:t>
        <w:tab/>
        <w:t>#1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risescens (Escalera, 1900) SP</w:t>
        <w:tab/>
        <w:t>#1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w:hAnsi="Courier New" w:cs="Courier New"/>
          <w:bCs/>
          <w:sz w:val="20"/>
          <w:szCs w:val="20"/>
          <w:lang w:val="en-US"/>
        </w:rPr>
      </w:pPr>
      <w:r>
        <w:rPr>
          <w:rFonts w:cs="Courier New" w:ascii="Courier New" w:hAnsi="Courier New"/>
          <w:bCs/>
          <w:iCs/>
          <w:sz w:val="20"/>
          <w:szCs w:val="20"/>
          <w:lang w:val="en-US"/>
        </w:rPr>
        <w:t>chiqui</w:t>
      </w:r>
      <w:r>
        <w:rPr>
          <w:rFonts w:cs="Courier New" w:ascii="Courier New" w:hAnsi="Courier New"/>
          <w:bCs/>
          <w:i/>
          <w:iCs/>
          <w:sz w:val="20"/>
          <w:szCs w:val="20"/>
          <w:lang w:val="en-US"/>
        </w:rPr>
        <w:t xml:space="preserve"> </w:t>
      </w:r>
      <w:r>
        <w:rPr>
          <w:rFonts w:eastAsia="MS Mincho;Arial Unicode MS" w:cs="Courier New" w:ascii="Courier New" w:hAnsi="Courier New"/>
          <w:sz w:val="20"/>
          <w:szCs w:val="20"/>
          <w:lang w:val="en-US"/>
        </w:rPr>
        <w:t>Verdugo, 2014</w:t>
        <w:tab/>
        <w:t>#4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w:ascii="Courier New" w:hAnsi="Courier New"/>
          <w:bCs/>
          <w:sz w:val="20"/>
          <w:szCs w:val="20"/>
          <w:lang w:val="en-US"/>
        </w:rPr>
        <w:t>parmeniforme</w:t>
      </w:r>
      <w:r>
        <w:rPr>
          <w:rFonts w:cs="Courier New" w:ascii="Courier New" w:hAnsi="Courier New"/>
          <w:bCs/>
          <w:i/>
          <w:sz w:val="20"/>
          <w:szCs w:val="20"/>
          <w:lang w:val="en-US"/>
        </w:rPr>
        <w:t xml:space="preserve"> (</w:t>
      </w:r>
      <w:r>
        <w:rPr>
          <w:rFonts w:cs="Courier New" w:ascii="Courier New" w:hAnsi="Courier New"/>
          <w:bCs/>
          <w:sz w:val="20"/>
          <w:szCs w:val="20"/>
          <w:lang w:val="en-US"/>
        </w:rPr>
        <w:t>Escalera, 1902) SP</w:t>
        <w:tab/>
        <w:t>#4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ucidum (Dalman, 1817) SP PT</w:t>
        <w:tab/>
        <w:t>#1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ucidum (Dalman, 1817)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nnulicorne (Chevrolat, 1862) SP</w:t>
        <w:tab/>
        <w:t>#19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rondensis Verdugo, 2003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igrosparsum (Pic, 1941) SP</w:t>
        <w:tab/>
        <w:t>#1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oelloi Verdugo, 1996 SP</w:t>
        <w:tab/>
        <w:t>#12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usitanicum (Chevrolat, 1840) PT</w:t>
        <w:tab/>
        <w:t>#1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usitanicum (Chevrolat, 1840) PT</w:t>
        <w:tab/>
        <w:t>#1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vorense (Breuning, 1943) SP P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imomucidum (Breuning, 1976) PT</w:t>
        <w:tab/>
        <w:t>#6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Hispanodorcadion Vives, 1976</w:t>
      </w:r>
      <w:r>
        <w:rPr>
          <w:rFonts w:cs="Courier New CYR" w:ascii="Courier New CYR" w:hAnsi="Courier New CYR"/>
          <w:sz w:val="20"/>
          <w:szCs w:val="20"/>
          <w:lang w:val="en-US"/>
        </w:rPr>
        <w:tab/>
        <w:t>#195</w:t>
        <w:tab/>
        <w:t>#20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lbicans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lbicans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palentinum (Escalera, 1911) SP</w:t>
        <w:tab/>
        <w:t>#4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palentinum (Lauffer, 1911) SP</w:t>
        <w:tab/>
        <w:t>#4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mandense (Lauffer, 1902) SP</w:t>
        <w:tab/>
        <w:t>#4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rinae Tomé et Bahillo, 1996 SP</w:t>
        <w:tab/>
        <w:t>#12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anhoegaerdeni (Breuning, 1956) SP</w:t>
        <w:tab/>
        <w:t>#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ries Tomé et Berger, 1999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eydeni (Kraatz, 1870)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graellsii (Graells, 185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graellsii (Graells, 185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longipenne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inereum (Escalera, 1901)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sp. incallosum (Escalera, 190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udipenne (Escalera, 1908) SP</w:t>
        <w:tab/>
        <w:t>#1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udipenne (Escalera, 1908) SP</w:t>
        <w:tab/>
        <w:t>#4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chrammianum Plavilstshikov, 1932[RN] SP</w:t>
        <w:tab/>
        <w:t>#4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perchini Saz Fucho, 2012</w:t>
        <w:tab/>
        <w:t>#145</w:t>
        <w:tab/>
        <w: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perezi (Graells, 1849)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perezi (Graells, 1849)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hispanicum (Mulsant, 1851) SP</w:t>
        <w:tab/>
        <w:t>#1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hilianii (Chevrolat, 1862) SP</w:t>
        <w:tab/>
        <w:t>#1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ercedillanum (Pic, 1900)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ortunoi Hernandez, 1991 SP</w:t>
        <w:tab/>
        <w:t>#12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ulense (Lauffer, 190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abulense (Lauffer, 190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sz w:val="20"/>
          <w:szCs w:val="20"/>
          <w:lang w:val="en-US"/>
        </w:rPr>
        <w:t>= puncticolle (Breuning, 1944)</w:t>
        <w:tab/>
        <w:t>#1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ranulipenne (Escalera, 190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govianum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egovianum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jeanii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uentei (Pic, 1899)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zenete Anichtchenko et Verdugo, 2004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martinezii (Pérez-Arcas, 1874)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espanoli Breuning, 1956</w:t>
        <w:tab/>
        <w:t>#25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olivari (Lauffer, 189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olivari (Lauffer, 189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anielae Saz Fucho, 2013 SP</w:t>
        <w:tab/>
        <w: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eguntianum (K. Daniel, 1899) SP</w:t>
        <w:tab/>
        <w:t>#1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sp. seguntianum (K. Daniel, 1899) SP</w:t>
        <w:tab/>
        <w:t>#1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ruspolii (Breuning, 1974)</w:t>
        <w:tab/>
        <w:t>#1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belbezei (Escalera, 1914) SP</w:t>
        <w:tab/>
        <w:t>#4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 bilbilitanum (Escalera, 1914)</w:t>
        <w:tab/>
        <w:t>#4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 xml:space="preserve">= ribotense Corraleño Iñarra, Murria Beltrán &amp; Saz Fucho, 2013 </w:t>
        <w:tab/>
        <w:t>#418</w:t>
        <w:tab/>
        <w:t>#4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intermedium (Escalera, 1902)</w:t>
        <w:tab/>
        <w:t>#1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guadoi Aguado et Tomé, 2000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ecerrae (Lauffer, 1901) SP</w:t>
        <w:tab/>
        <w:t>#1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korbi (Ganglbauer, 1883) SP</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litor (Fabricius, 1775)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olitor (Fabricius, 1775)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avasi (Escalera, 1900)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ircumcinctum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ircumcinctum (Chevrolat, 186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ariasi (Chevrolat, 1862)</w:t>
        <w:tab/>
        <w:t>#3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enuecinctum</w:t>
      </w:r>
      <w:r>
        <w:rPr>
          <w:rFonts w:cs="Courier New CYR" w:ascii="Courier New CYR" w:hAnsi="Courier New CYR"/>
          <w:i/>
          <w:iCs/>
          <w:sz w:val="20"/>
          <w:szCs w:val="20"/>
          <w:lang w:val="en-US"/>
        </w:rPr>
        <w:t xml:space="preserve"> </w:t>
      </w:r>
      <w:r>
        <w:rPr>
          <w:rFonts w:cs="Courier New CYR" w:ascii="Courier New CYR" w:hAnsi="Courier New CYR"/>
          <w:sz w:val="20"/>
          <w:szCs w:val="20"/>
          <w:lang w:val="en-US"/>
        </w:rPr>
        <w:t>(Pic, 1898) SP</w:t>
        <w:tab/>
        <w:t>#3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rufobasicorne (Pic, 19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rustani Gonzalez, 199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squeruelense (Escalera, 1902) SP</w:t>
        <w:tab/>
        <w:t>#1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seudomolitor (Escalera, 1902) SP</w:t>
        <w:tab/>
        <w:t>#10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erolense (Escalera, 190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erolense (Escalera, 190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lbarium (Escalera, 1902) SP</w:t>
        <w:tab/>
        <w:t>#4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w:t>
      </w:r>
      <w:r>
        <w:rPr>
          <w:rFonts w:cs="Courier New CYR" w:ascii="Courier New CYR" w:hAnsi="Courier New CYR"/>
          <w:sz w:val="20"/>
          <w:szCs w:val="20"/>
          <w:lang w:val="de-DE"/>
        </w:rPr>
        <w:t>turdetanum (Lauffer, 1911) SP</w:t>
        <w:tab/>
      </w:r>
      <w:r>
        <w:rPr>
          <w:rFonts w:cs="Courier New CYR" w:ascii="Courier New CYR" w:hAnsi="Courier New CYR"/>
          <w:sz w:val="20"/>
          <w:szCs w:val="20"/>
          <w:lang w:val="en-US"/>
        </w:rPr>
        <w:t>#4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aulae I</w:t>
      </w:r>
      <w:r>
        <w:rPr>
          <w:bCs/>
          <w:lang w:val="en-US"/>
        </w:rPr>
        <w:t>ñ</w:t>
      </w:r>
      <w:r>
        <w:rPr>
          <w:rFonts w:cs="Courier New CYR" w:ascii="Courier New CYR" w:hAnsi="Courier New CYR"/>
          <w:sz w:val="20"/>
          <w:szCs w:val="20"/>
          <w:lang w:val="en-US"/>
        </w:rPr>
        <w:t>arra</w:t>
      </w:r>
      <w:r>
        <w:rPr>
          <w:rFonts w:cs="Courier New CYR" w:ascii="Courier New CYR" w:hAnsi="Courier New CYR"/>
          <w:caps/>
          <w:sz w:val="20"/>
          <w:szCs w:val="20"/>
          <w:lang w:val="en-US"/>
        </w:rPr>
        <w:t xml:space="preserve"> &amp; </w:t>
      </w:r>
      <w:r>
        <w:rPr>
          <w:rFonts w:cs="Courier New CYR" w:ascii="Courier New CYR" w:hAnsi="Courier New CYR"/>
          <w:sz w:val="20"/>
          <w:szCs w:val="20"/>
          <w:lang w:val="en-US"/>
        </w:rPr>
        <w:t>Beltrán</w:t>
      </w:r>
      <w:r>
        <w:rPr>
          <w:rFonts w:cs="Courier New CYR" w:ascii="Courier New CYR" w:hAnsi="Courier New CYR"/>
          <w:caps/>
          <w:sz w:val="20"/>
          <w:szCs w:val="20"/>
          <w:lang w:val="en-US"/>
        </w:rPr>
        <w:t>, 201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zarcoi (Schramm, 1910)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iCs/>
          <w:sz w:val="20"/>
          <w:szCs w:val="20"/>
          <w:lang w:val="de-DE"/>
        </w:rPr>
        <w:t>abantense Saz Fucho, Corraleno Inarra &amp; Murria Beltran, 2016 SP</w:t>
        <w:tab/>
        <w:t>#44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uhagonii (Pérez-Arcas, 186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cuencaense (Pic, 19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ultidisjunctum (Pic, 19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uhagonii (Pérez-Arcas, 1868)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radae Saz Fucho, 2007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eilense (Escalera, 190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eilense (Escalera, 190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lmarzense (Escalera, 1902) SP</w:t>
        <w:tab/>
        <w:t>#40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erdinandi (Escalera, 1900) SP</w:t>
        <w:tab/>
        <w:t>#19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74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sz w:val="20"/>
          <w:szCs w:val="20"/>
          <w:lang w:val="de-DE"/>
        </w:rPr>
        <w:t>Neodorcadion Ganglbauer, 1883</w:t>
      </w:r>
      <w:r>
        <w:rPr>
          <w:rFonts w:cs="Courier New CYR" w:ascii="Courier New CYR" w:hAnsi="Courier New CYR"/>
          <w:sz w:val="20"/>
          <w:szCs w:val="20"/>
          <w:lang w:val="de-DE"/>
        </w:rPr>
        <w:tab/>
        <w:t>#172</w:t>
        <w:tab/>
        <w:t>#202</w:t>
        <w:tab/>
        <w:t>#2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virleti (Brullé, 1832) GR ?BU</w:t>
        <w:tab/>
        <w:t>#31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fallax (Kraatz, 1873) ?MC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ilineatum (Germar, 1824) CR BH SB MC AL GR BU TR HU RO UK MD</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alabricum (Reitter, 1889)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xornatum (Frivaldsky, 1835) BU GR TR RO</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balcanicum Tournier, 18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aqueatum (Waltl, 1838) ?GR ?BU TR</w:t>
        <w:tab/>
        <w:t>#2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elleti (Mulsannt et Rey, 1863) ?SS GR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Politodorcadion Danilevsky, 1996</w:t>
      </w:r>
      <w:r>
        <w:rPr>
          <w:rFonts w:cs="Courier New CYR" w:ascii="Courier New CYR" w:hAnsi="Courier New CYR"/>
          <w:sz w:val="20"/>
          <w:szCs w:val="20"/>
          <w:lang w:val="en-US"/>
        </w:rPr>
        <w:tab/>
        <w:t>#225</w:t>
        <w:tab/>
        <w:t>#22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olitum (Dalman, 1823) ?RSC</w:t>
        <w:tab/>
        <w:t>#181</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hapovalovi Danilevsky, 2006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Eodorcadion</w:t>
      </w:r>
      <w:r>
        <w:rPr>
          <w:rFonts w:cs="Courier New CYR" w:ascii="Courier New CYR" w:hAnsi="Courier New CYR"/>
          <w:sz w:val="20"/>
          <w:szCs w:val="20"/>
          <w:lang w:val="en-US"/>
        </w:rPr>
        <w:t xml:space="preserve"> </w:t>
      </w:r>
      <w:r>
        <w:rPr>
          <w:rFonts w:cs="Courier New CYR" w:ascii="Courier New CYR" w:hAnsi="Courier New CYR"/>
          <w:b/>
          <w:bCs/>
          <w:sz w:val="20"/>
          <w:szCs w:val="20"/>
          <w:lang w:val="en-US"/>
        </w:rPr>
        <w:t>Breuning, 1947</w:t>
      </w:r>
      <w:r>
        <w:rPr>
          <w:rFonts w:cs="Courier New CYR" w:ascii="Courier New CYR" w:hAnsi="Courier New CYR"/>
          <w:sz w:val="20"/>
          <w:szCs w:val="20"/>
          <w:lang w:val="en-US"/>
        </w:rPr>
        <w:tab/>
        <w:t>#3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Eodorcadion Breuning, 194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arinatum (Fabricius, 1781) RSC</w:t>
        <w:tab/>
        <w:t>#3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arinatum (Fabricius, 1781)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Pteropli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Niphona Mulsant, 18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Nyphona Dejean, 1835</w:t>
        <w:tab/>
        <w:t>#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icticornis Mulsant, 1839 SP FR FRC IT ITA ITI MA CR BH ME AL GR GRC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terolophia Newman, 18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Albana Mulsant, 18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griseum (Mulsant, 1846) SP F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lang w:val="de-DE"/>
        </w:rPr>
        <w:t>Pogonocherini</w:t>
      </w:r>
      <w:r>
        <w:rPr>
          <w:rFonts w:cs="Courier New CYR" w:ascii="Courier New CYR" w:hAnsi="Courier New CYR"/>
          <w:sz w:val="20"/>
          <w:szCs w:val="20"/>
          <w:lang w:val="de-DE"/>
        </w:rPr>
        <w:tab/>
        <w:tab/>
        <w:t>#3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b/>
          <w:bCs/>
          <w:sz w:val="20"/>
          <w:szCs w:val="20"/>
          <w:lang w:val="de-DE"/>
        </w:rPr>
        <w:tab/>
        <w:tab/>
        <w:t>Pogonocherus Dejean, 18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
        <w:tab/>
        <w:t>= Eupogonocherus Linsley, 19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de-DE"/>
        </w:rPr>
        <w:tab/>
        <w:tab/>
        <w:t>Subgen.: Pogonocherus Dejean, 1821</w:t>
      </w:r>
      <w:r>
        <w:rPr>
          <w:rFonts w:cs="Courier New CYR" w:ascii="Courier New CYR" w:hAnsi="Courier New CYR"/>
          <w:sz w:val="20"/>
          <w:szCs w:val="20"/>
          <w:lang w:val="de-DE"/>
        </w:rPr>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turanii Sama et Schurmann, 1982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plasoni Ganglbauer, 1883 CR GR</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creticus Kratochvil, 1985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natolicus (K. Daniel &amp; J. Daniel, 1898)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82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hispidulus (Piller et Mitterpacher, 1783) PT SP FR FRC IT ITI SL CR BH MC AL GR </w:t>
        <w:tab/>
        <w:t xml:space="preserve">BU RO HU AU SZ LU BE NL GE GE GB IR CZ SK PL NR SV EN LA LT BY UK ?UKC MD RSN </w:t>
        <w:tab/>
        <w:t>RSC RSS</w:t>
        <w:tab/>
        <w:tab/>
        <w:tab/>
        <w:tab/>
        <w:tab/>
        <w:t>#201</w:t>
        <w:tab/>
        <w:t>#308</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de-DE"/>
        </w:rPr>
      </w:pPr>
      <w:r>
        <w:rPr>
          <w:rFonts w:cs="Courier New CYR" w:ascii="Courier New CYR" w:hAnsi="Courier New CYR"/>
          <w:sz w:val="20"/>
          <w:szCs w:val="20"/>
          <w:lang w:val="de-DE"/>
        </w:rPr>
        <w:t>hispidus (Linnaeus, 1758) PT SP FR FRC IT ITI ITA SL CR BH SB ME AL GR BU RO HU AU CH LU BE NL GE GE GB IR CZ SK PL NR SV FI EN LA LT BY UK ?UKC MD RSN RSC RSS</w:t>
      </w:r>
    </w:p>
    <w:p>
      <w:pPr>
        <w:pStyle w:val="Normal"/>
        <w:rPr/>
      </w:pPr>
      <w:r>
        <w:rPr>
          <w:rFonts w:cs="Courier New" w:ascii="Courier New" w:hAnsi="Courier New"/>
          <w:sz w:val="20"/>
          <w:szCs w:val="20"/>
          <w:lang w:val="en-US"/>
        </w:rPr>
        <w:t xml:space="preserve">ovatoides </w:t>
      </w:r>
      <w:r>
        <w:rPr>
          <w:rFonts w:cs="Courier New" w:ascii="Courier New" w:hAnsi="Courier New"/>
          <w:bCs/>
          <w:sz w:val="20"/>
          <w:szCs w:val="20"/>
          <w:lang w:val="en-US"/>
        </w:rPr>
        <w:t xml:space="preserve">Rapuzzi &amp; Sama, 2014 </w:t>
      </w:r>
      <w:r>
        <w:rPr>
          <w:rFonts w:cs="Courier New" w:ascii="Courier New" w:hAnsi="Courier New"/>
          <w:sz w:val="20"/>
          <w:szCs w:val="20"/>
          <w:lang w:val="en-US"/>
        </w:rPr>
        <w:t>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pepa Verdugo &amp; Torres-Méndez, 2010 SP</w:t>
        <w:tab/>
        <w:tab/>
        <w:t>#35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sieversi Ganglbauer, 1886 ?UKC</w:t>
        <w:tab/>
        <w:tab/>
        <w:t>#1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caucasicus Ganglbauer, 189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kuksha Plavilstshikov, 19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perroudi Mulsant, 1839 SP FR FRC IT ITI ITA SL CR AL GR GRC BU UKC</w:t>
        <w:tab/>
        <w:t>#40</w:t>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400" w:leader="none"/>
          <w:tab w:val="left" w:pos="8640" w:leader="none"/>
          <w:tab w:val="left" w:pos="900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erroudi Mulsant, 1839 SP FR FRC IT ITI ITA SL CR AL GR BU UKC</w:t>
        <w:tab/>
        <w:t>#40</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revipilosus Holzschuh, 1993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aroli Mulsant, 1863 SP FR SV</w:t>
        <w:tab/>
        <w:tab/>
        <w:t>#1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neuhausi Müller, 1916 IT ITI CR BH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icosiensis Peyerimhoff, 191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rcoi Sama, 1993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eugeniae Ganglbauer, 1891 IT AU CZ BH AL GR RO</w:t>
        <w:tab/>
        <w:t>#19</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eugeniae Ganglbauer, 1891 IT AU CZ BH AL GR RO</w:t>
        <w:tab/>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taygetanus Pic, 1903 GR</w:t>
        <w:tab/>
        <w:t>#1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Subgen.: Pityphilus Mulsant, 1863</w:t>
      </w:r>
      <w:r>
        <w:rPr>
          <w:rFonts w:cs="Courier New CYR" w:ascii="Courier New CYR" w:hAnsi="Courier New CYR"/>
          <w:sz w:val="20"/>
          <w:szCs w:val="20"/>
          <w:lang w:val="de-DE"/>
        </w:rPr>
        <w:tab/>
        <w:t>#132</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de-DE"/>
        </w:rPr>
      </w:pPr>
      <w:r>
        <w:rPr>
          <w:rFonts w:cs="Courier New CYR" w:ascii="Courier New CYR" w:hAnsi="Courier New CYR"/>
          <w:sz w:val="20"/>
          <w:szCs w:val="20"/>
          <w:lang w:val="de-DE"/>
        </w:rPr>
        <w:t>fasciculatus (DeGeer, 1775) SP FR FRC IT ITI SL CR BH SB ME MC AL GR GRC BU RO HU AT SZ LU BE NL GE GE GB CZ SK PL NR SV FI EN LA LT BY UK UKC MD RSN RSC RSS KZ</w:t>
        <w:tab/>
        <w:tab/>
        <w:tab/>
        <w:tab/>
        <w:tab/>
        <w:t>#285</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fasciculatus (DeGeer, 1775) SP FR FRC IT ITI SL CR BH SB ME MC AL GR GRC BU RO HU AU SZ LU BE NL GE GE GB CZ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663" w:leader="none"/>
          <w:tab w:val="left" w:pos="7088" w:leader="none"/>
          <w:tab w:val="left" w:pos="7797"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de-DE"/>
        </w:rPr>
        <w:t>decoratus (Fairmaire, 1875) SP FR IT SL CR BH SB AL GR BU TR HU AU SZ BE NL GE GE CZ SK PL NR SV FI EN LA LT BY UK RSN RSC RSS</w:t>
        <w:tab/>
        <w:t>#62</w:t>
        <w:tab/>
        <w:t>#334</w:t>
        <w:tab/>
        <w:t>#400</w:t>
        <w:tab/>
        <w:t>#4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660" w:leader="none"/>
          <w:tab w:val="left" w:pos="7200" w:leader="none"/>
          <w:tab w:val="left" w:pos="7740" w:leader="none"/>
          <w:tab w:val="left" w:pos="8460" w:leader="none"/>
        </w:tabs>
        <w:autoSpaceDE w:val="false"/>
        <w:ind w:left="360" w:right="64" w:hanging="360"/>
        <w:rPr/>
      </w:pPr>
      <w:r>
        <w:rPr>
          <w:rFonts w:cs="Courier New CYR" w:ascii="Courier New CYR" w:hAnsi="Courier New CYR"/>
          <w:sz w:val="20"/>
          <w:szCs w:val="20"/>
          <w:lang w:val="en-US"/>
        </w:rPr>
        <w:t>ovatus (Goeze, 1777) SP FR IT SL CR BH AL RO HU AU SZ GE BE LU CZ SK PL ?LA ?LT ?BY ?UK ?UKC ?RSC</w:t>
        <w:tab/>
        <w:t>#18</w:t>
        <w:tab/>
        <w:t>#92</w:t>
        <w:tab/>
        <w:t>#334</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ovalis (Gmelin, 1790)</w:t>
        <w:tab/>
        <w:tab/>
        <w:t>#13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zubovi</w:t>
      </w:r>
      <w:r>
        <w:rPr>
          <w:rFonts w:cs="Courier New CYR" w:ascii="Courier New CYR" w:hAnsi="Courier New CYR"/>
          <w:sz w:val="20"/>
          <w:szCs w:val="20"/>
          <w:lang w:val="de-DE"/>
        </w:rPr>
        <w:t xml:space="preserve"> Danilevsky, 2015b UKC</w:t>
        <w:tab/>
        <w:tab/>
        <w:t>#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Apodasyini</w:t>
      </w:r>
      <w:r>
        <w:rPr>
          <w:rFonts w:cs="Courier New CYR" w:ascii="Courier New CYR" w:hAnsi="Courier New CYR"/>
          <w:sz w:val="20"/>
          <w:szCs w:val="20"/>
          <w:lang w:val="en-US"/>
        </w:rPr>
        <w:tab/>
        <w:tab/>
        <w:tab/>
        <w:tab/>
        <w:t>#1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Deroplia Dejean, 1835</w:t>
      </w:r>
      <w:r>
        <w:rPr>
          <w:rFonts w:cs="Courier New CYR" w:ascii="Courier New CYR" w:hAnsi="Courier New CYR"/>
          <w:sz w:val="20"/>
          <w:szCs w:val="20"/>
          <w:lang w:val="en-US"/>
        </w:rPr>
        <w:tab/>
        <w:t>#8</w:t>
        <w:tab/>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Stenidea Mulsant, 184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roberti (Mulsant, 1843) SP FR FRC IT ITA ITI MA CR BH GR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roberti (Mulsant, 1843) SP FR FRC IT ITA ITI MA CR BH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ruciata Sama, 1996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genei (Aragona, 1830) SP FR FRC IT ITI SL CR BH SB ME AL GR BU RO HU ?DE CZ SK AU CH UK UKC</w:t>
        <w:tab/>
        <w:tab/>
        <w:tab/>
        <w:tab/>
        <w:t>#105</w:t>
        <w:tab/>
        <w:t>#2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enei (Aragona, 1830) SP FR FRC IT ITI SL CR BH SB ME AL GR BU RO HU ?DE CZ SK AU SZ UK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Anaesthetis Dejean, 1835</w:t>
      </w:r>
      <w:r>
        <w:rPr>
          <w:rFonts w:cs="Courier New CYR" w:ascii="Courier New CYR" w:hAnsi="Courier New CYR"/>
          <w:sz w:val="20"/>
          <w:szCs w:val="20"/>
          <w:lang w:val="en-US"/>
        </w:rPr>
        <w:tab/>
        <w:tab/>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testacea (Fabricius, 1781) SP FR IT ITI ITA SL CR BH SB AL BU TR RO HU AU SZ LU BE NL GE CZ SK PL SV BY LA LT ES UK UKC MD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Acanthocin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Leiopus Audinet-Serville, 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Leiopus Audinet-Serville, 1835</w:t>
        <w:tab/>
        <w:tab/>
      </w:r>
      <w:r>
        <w:rPr>
          <w:rFonts w:cs="Courier New CYR" w:ascii="Courier New CYR" w:hAnsi="Courier New CYR"/>
          <w:sz w:val="20"/>
          <w:szCs w:val="20"/>
          <w:lang w:val="en-US"/>
        </w:rPr>
        <w:t>#39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left="180" w:right="64" w:hanging="180"/>
        <w:rPr/>
      </w:pPr>
      <w:r>
        <w:rPr>
          <w:rFonts w:cs="Courier New CYR" w:ascii="Courier New CYR" w:hAnsi="Courier New CYR"/>
          <w:sz w:val="20"/>
          <w:szCs w:val="20"/>
          <w:lang w:val="en-US"/>
        </w:rPr>
        <w:t>femoratus Fairmaire, 1859 FR BE NL GE LU IT ITI ITA SB ME HU RO BU TR UK UKC RSS</w:t>
        <w:tab/>
        <w:tab/>
        <w:tab/>
        <w:tab/>
        <w:tab/>
        <w:tab/>
        <w:tab/>
        <w:tab/>
        <w:tab/>
        <w:t>#161</w:t>
        <w:tab/>
        <w:t>#37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pachymerus Ganglbauer, 1883</w:t>
        <w:tab/>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ttei Sama, 1985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cs="Courier New CYR" w:ascii="Courier New CYR" w:hAnsi="Courier New CYR"/>
          <w:sz w:val="20"/>
          <w:szCs w:val="20"/>
          <w:lang w:val="en-US"/>
        </w:rPr>
        <w:t>nebulosus (Linnaeus, 1758) ?PT ?ES FR ?FRC IT ITI ITA ?ME ?CR ?BH ?SS ?AL ?GR GRC ?BU ?TR ?RO ?HU ?AT ?CH ?LU BE ?NL GE GE GB IR ?CZ ?SK ?PL NR SV FI ?EO ?LA ?LT  UK ?UKC ?MD LA EN RSC[Kaliningrad]</w:t>
        <w:tab/>
        <w:tab/>
        <w:t>#32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ebulosus (Linnaeus, 1758)?PT ?ES FR ?FRC IT ITI ITA ?ME ?CR ?BH ?SS ?AL ?GR ?BU ?TR ?RO ?HU AT ?CH ?LU BE ?NL GE GE GB IR ?CZ ?SK ?PL NR SV FI UK ?UKC ?MD LA EN RSC[Kaliningrad]</w:t>
        <w:tab/>
        <w:tab/>
        <w:t>#32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nsulanus Slama, 1985 GRC</w:t>
        <w:tab/>
        <w:tab/>
        <w:t>#3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6804" w:leader="none"/>
          <w:tab w:val="left" w:pos="7560" w:leader="none"/>
          <w:tab w:val="left" w:pos="8100" w:leader="none"/>
          <w:tab w:val="left" w:pos="8640" w:leader="none"/>
          <w:tab w:val="left" w:pos="9180" w:leader="none"/>
        </w:tabs>
        <w:autoSpaceDE w:val="false"/>
        <w:ind w:left="120" w:right="64" w:hanging="120"/>
        <w:rPr/>
      </w:pPr>
      <w:r>
        <w:rPr>
          <w:rFonts w:cs="Courier New CYR" w:ascii="Courier New CYR" w:hAnsi="Courier New CYR"/>
          <w:sz w:val="20"/>
          <w:szCs w:val="20"/>
          <w:lang w:val="en-US"/>
        </w:rPr>
        <w:t xml:space="preserve">linnei Wallin, Nylander &amp; Kvamme, 2009 ?PT ?SP FR ?FRC ?IT ?ITI ?ME CR ?BH ?SS MC AL ?GR BU ?TR RO ?HU AU ?CH ?LU BE ?NL SZ GE GE GB ?IR CZ SK PL NR SV ?FI EN LA </w:t>
      </w:r>
      <w:r>
        <w:rPr>
          <w:rFonts w:cs="Courier New" w:ascii="Courier New" w:hAnsi="Courier New"/>
          <w:sz w:val="20"/>
          <w:szCs w:val="20"/>
          <w:lang w:val="en-US"/>
        </w:rPr>
        <w:t>LT BY UK ?UKC MD RSN RSC RSS KZ</w:t>
        <w:tab/>
        <w:t>#323</w:t>
        <w:tab/>
        <w:t>#308</w:t>
        <w:tab/>
        <w:t>#425</w:t>
        <w:tab/>
      </w:r>
      <w:r>
        <w:rPr>
          <w:rFonts w:cs="Courier New" w:ascii="Courier New" w:hAnsi="Courier New"/>
          <w:sz w:val="20"/>
          <w:szCs w:val="20"/>
          <w:lang w:val="en-US" w:eastAsia="tr-TR"/>
        </w:rPr>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unctulatus (Paykull, 1800) ?FR SZ AU GE HU CZ SK PL SV EN LT LA BY UK RSN RSC</w:t>
        <w:tab/>
        <w:tab/>
        <w:tab/>
        <w:tab/>
        <w:tab/>
        <w:tab/>
        <w:tab/>
        <w:tab/>
        <w:tab/>
        <w:t>#265</w:t>
        <w:tab/>
        <w:t>#30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Acanthocinus Dejean, 18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Acanthocinus Dejean, 1821</w:t>
        <w:tab/>
        <w:tab/>
      </w:r>
      <w:r>
        <w:rPr>
          <w:rFonts w:cs="Courier New CYR" w:ascii="Courier New CYR" w:hAnsi="Courier New CYR"/>
          <w:sz w:val="20"/>
          <w:szCs w:val="20"/>
          <w:lang w:val="en-US"/>
        </w:rPr>
        <w:t>#39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xanthoneurus Mulsant et Rey, 1852 IT IT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henschi Reitter, 1900 IT ITI AU BH MC AL GR BU</w:t>
        <w:tab/>
        <w:t>#201</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henschi Reitter, 1900 IT AU BH MC GR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aetnensis Rapuzzi &amp; Sama, 2010 ITI</w:t>
        <w:tab/>
        <w:tab/>
        <w:t>#2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18"/>
          <w:szCs w:val="18"/>
          <w:lang w:val="en-US"/>
        </w:rPr>
        <w:t>meyeri</w:t>
      </w:r>
      <w:r>
        <w:rPr>
          <w:rFonts w:cs="Courier New CYR" w:ascii="Courier New CYR" w:hAnsi="Courier New CYR"/>
          <w:i/>
          <w:iCs/>
          <w:sz w:val="18"/>
          <w:szCs w:val="18"/>
          <w:lang w:val="en-US"/>
        </w:rPr>
        <w:t xml:space="preserve"> </w:t>
      </w:r>
      <w:r>
        <w:rPr>
          <w:rFonts w:cs="Courier New CYR" w:ascii="Courier New CYR" w:hAnsi="Courier New CYR"/>
          <w:sz w:val="18"/>
          <w:szCs w:val="18"/>
          <w:lang w:val="en-US"/>
        </w:rPr>
        <w:t>Vitali, 2011 P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ispanicus Sama et Schurmann, 1979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reticulatus (Razoumowsky, 1789) SP FR IT SL CR BH SB AL GR BU RO AU SZ GE CZ SK PL BY UK</w:t>
        <w:tab/>
        <w:tab/>
        <w:tab/>
        <w:tab/>
        <w:tab/>
        <w:t>#72</w:t>
        <w:tab/>
        <w:t>#379</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griseus (Fabricius, 1793) SP FR FRC IT SL CR BH SB MC AL GR BU TR RO HU AU SZ GE CZ BE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riseus (Fabricius, 1793) SP FR FRC IT SL CR BH SB AL GR BU TR RO HU AU SZ GE CZ BE SK PL NR SV FI EN LA LT BY UK UKC MD RSN RSC RSS KZ</w:t>
        <w:tab/>
        <w:tab/>
        <w:t>#2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ovaki Tippmann, 1952 CR BH MC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aedilis (Linnaeus, 1758) PT SP FR IT ITI SL CR BH SB MC AL GR BU TR RO HU AU SZ </w:t>
        <w:tab/>
        <w:t>LU BE NL GE GE GB ?IR CZ SK PL NR SV FI EN LA LT BY UK UKC MD RSN RSC RSS KZ</w:t>
        <w:tab/>
        <w:tab/>
        <w:tab/>
        <w:tab/>
        <w:tab/>
        <w:tab/>
        <w:tab/>
        <w:tab/>
        <w:tab/>
        <w:tab/>
        <w:t>#24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75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Exocentrini</w:t>
      </w:r>
      <w:r>
        <w:rPr>
          <w:rFonts w:cs="Courier New CYR" w:ascii="Courier New CYR" w:hAnsi="Courier New CYR"/>
          <w:sz w:val="20"/>
          <w:szCs w:val="20"/>
          <w:lang w:val="en-US"/>
        </w:rPr>
        <w:tab/>
        <w:tab/>
        <w:t>#77</w:t>
        <w:tab/>
        <w:t>#324</w:t>
        <w:tab/>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r>
      <w:r>
        <w:rPr>
          <w:rFonts w:cs="Courier New CYR" w:ascii="Courier New CYR" w:hAnsi="Courier New CYR"/>
          <w:b/>
          <w:bCs/>
          <w:sz w:val="20"/>
          <w:szCs w:val="20"/>
          <w:lang w:val="en-US"/>
        </w:rPr>
        <w:tab/>
        <w:t>Exocentrus Dejean, 1835</w:t>
      </w:r>
      <w:r>
        <w:rPr>
          <w:rFonts w:cs="Courier New CYR" w:ascii="Courier New CYR" w:hAnsi="Courier New CYR"/>
          <w:sz w:val="20"/>
          <w:szCs w:val="20"/>
          <w:lang w:val="en-US"/>
        </w:rPr>
        <w:tab/>
        <w:t>#105</w:t>
        <w:tab/>
        <w:t>#3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adspersus Mulsant, 1846 SP FR FRC IT ITI SL CR BH SB AL GR BU TR RO HU AU SZ LU </w:t>
        <w:tab/>
        <w:t>BE GE CZ SK PL SV UK UKC MD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punctipennis Mulsant et Guillebeau, 1856 SP FR FRC LU IT ITA SL CR BH SB ME AL GR BU RO HU AU SZ GE CZ SK PL BY UK UKC MD RS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lusitanus (Linnaeus, 1767) SP FR IT SL CR BH SB AL GR BU RO HU AU SZ GE CZ SK</w:t>
        <w:tab/>
        <w:t>PL GE NR SV FI EN LA LT BY UK UKC MD RSN RSC RSS KZ</w:t>
        <w:tab/>
        <w:tab/>
        <w: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tierlini Ganglbauer, 1883 CR SB RO HU ?AT ?CH CZ SK PL UK MD ?RSC RSS</w:t>
        <w:tab/>
        <w:t>#172</w:t>
        <w:tab/>
        <w:tab/>
        <w:tab/>
        <w:tab/>
        <w:tab/>
        <w:tab/>
        <w:tab/>
        <w:tab/>
        <w:tab/>
        <w:tab/>
        <w:tab/>
        <w:tab/>
        <w:t>#30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r>
      <w:r>
        <w:rPr>
          <w:rFonts w:cs="Courier New CYR" w:ascii="Courier New CYR" w:hAnsi="Courier New CYR"/>
          <w:b/>
          <w:bCs/>
          <w:lang w:val="en-US"/>
        </w:rPr>
        <w:t>Acanthoder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Oplosia Mulsant, 18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cinerea (Mulsant, 1839) FR IT CR RO HU AU SZ GE CZ SK PL GE NR SV FI EN LT ?LA </w:t>
        <w:tab/>
        <w:t>BY UK RSN RSC RSS</w:t>
        <w:tab/>
        <w:tab/>
        <w:t>#3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fennica (Paykull, 1800)</w:t>
        <w:tab/>
        <w:tab/>
        <w:t>#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Aegomorphus Haldeman, 1847</w:t>
      </w:r>
      <w:r>
        <w:rPr>
          <w:rFonts w:cs="Courier New CYR" w:ascii="Courier New CYR" w:hAnsi="Courier New CYR"/>
          <w:sz w:val="20"/>
          <w:szCs w:val="20"/>
          <w:lang w:val="en-US"/>
        </w:rPr>
        <w:tab/>
        <w:tab/>
        <w:t>#2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Acanthoderes auct. (not Audinet-Serville, 1835)</w:t>
        <w:tab/>
        <w:tab/>
        <w:t>#2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clavipes (Schrank, 1781) SP FR FRC IT ITI ITA SL CR BH SB ?AL GR BU TR RO HU AU SZ DK GE CZ SK PL NR SV FI EN LA LT BY UK UKC MD RSN RSC RSS KZ</w:t>
        <w:tab/>
        <w:tab/>
        <w:t>#1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varius (Fabricius, 178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obscurior Pic, 1904 PL LA RSC RSS UK</w:t>
        <w:tab/>
        <w:t>#269</w:t>
        <w:tab/>
        <w:t>#2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 wojtylai Hilszczanski, Bystrowski, 2005 </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krueperi (Kraatz, 1859) GR ME BU</w:t>
        <w:tab/>
        <w:t>#74</w:t>
        <w:tab/>
        <w:t>#2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rancottei Sama, 1994 FR SB MC GR BU PL</w:t>
        <w:tab/>
        <w:t>#7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en-US"/>
        </w:rPr>
      </w:pPr>
      <w:r>
        <w:rPr>
          <w:rFonts w:cs="Courier New CYR" w:ascii="Courier New CYR" w:hAnsi="Courier New CYR"/>
          <w:b/>
          <w:bCs/>
          <w:lang w:val="en-US"/>
        </w:rPr>
        <w:tab/>
        <w:tab/>
        <w:t>Tetropini</w:t>
        <w:tab/>
        <w:tab/>
        <w:tab/>
        <w:tab/>
      </w:r>
      <w:r>
        <w:rPr>
          <w:rFonts w:cs="Courier New CYR" w:ascii="Courier New CYR" w:hAnsi="Courier New CYR"/>
          <w:sz w:val="20"/>
          <w:szCs w:val="20"/>
          <w:lang w:val="en-US"/>
        </w:rPr>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Tetrops Kirby in Kirby et Spence, 1826a</w:t>
      </w:r>
      <w:r>
        <w:rPr>
          <w:rFonts w:cs="Courier New CYR" w:ascii="Courier New CYR" w:hAnsi="Courier New CYR"/>
          <w:sz w:val="20"/>
          <w:szCs w:val="20"/>
          <w:lang w:val="en-US"/>
        </w:rPr>
        <w:tab/>
        <w:tab/>
        <w:t>#21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b/>
          <w:sz w:val="20"/>
          <w:szCs w:val="20"/>
          <w:lang w:val="en-US"/>
        </w:rPr>
        <w:tab/>
        <w:tab/>
        <w:t xml:space="preserve">Subgen.: </w:t>
      </w:r>
      <w:r>
        <w:rPr>
          <w:rFonts w:cs="Courier New CYR" w:ascii="Courier New CYR" w:hAnsi="Courier New CYR"/>
          <w:b/>
          <w:bCs/>
          <w:sz w:val="20"/>
          <w:szCs w:val="20"/>
          <w:lang w:val="en-US"/>
        </w:rPr>
        <w:t>Tetrops Kirby in Kirby et Spence, 1826a</w:t>
        <w:tab/>
      </w:r>
      <w:r>
        <w:rPr>
          <w:rFonts w:cs="Courier New CYR" w:ascii="Courier New CYR" w:hAnsi="Courier New CYR"/>
          <w:bCs/>
          <w:sz w:val="20"/>
          <w:szCs w:val="20"/>
          <w:lang w:val="en-US"/>
        </w:rPr>
        <w:t>#46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praeustus (Linnaeus, 1758) PT SP FR IT ITI ITA SL CR BH SB ME MC AL GR BU TR RO </w:t>
        <w:tab/>
        <w:t xml:space="preserve">HU AU SZ LU BE NL GE GE GB IR CZ SK PL NR SV FI EN LA LT BY UK UKC MD RSN RSC </w:t>
        <w:tab/>
        <w:t>RSS KZ</w:t>
        <w:tab/>
        <w:tab/>
        <w:tab/>
        <w:tab/>
        <w:tab/>
        <w:tab/>
        <w:t>#243</w:t>
      </w:r>
    </w:p>
    <w:p>
      <w:pPr>
        <w:pStyle w:val="Normal"/>
        <w:widowControl w:val="false"/>
        <w:tabs>
          <w:tab w:val="clear" w:pos="709"/>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280" w:leader="none"/>
          <w:tab w:val="left" w:pos="9000" w:leader="none"/>
        </w:tabs>
        <w:autoSpaceDE w:val="false"/>
        <w:ind w:left="180" w:right="64" w:hanging="18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raeustus (Linnaeus, 1758) PT SP FR IT ITI ITA SL CR BH SB ME MC AL GR BU TR RO HU AU SZ LU BE NL GE GE GB IR CZ SK PL NR SV FI EN LA LT BY UK UKC MD RSN RSC RSS KZ</w:t>
        <w:tab/>
        <w:tab/>
        <w:tab/>
        <w:t>#39</w:t>
        <w:tab/>
        <w:t>#24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ilvipes (Faldermann, 1837) RO HU CZ SK UKC RSS</w:t>
        <w:tab/>
        <w:tab/>
        <w:t>#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ilvipes (Faldermann, 1837) RSS</w:t>
        <w:tab/>
        <w:tab/>
        <w:t>#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fetovi Lazarev, 2012 UKC</w:t>
        <w:tab/>
        <w:tab/>
        <w:t>#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dlbaueri Lazarev, 2012 CZ SK [probably most part of Europe]</w:t>
        <w:tab/>
        <w:t>#39</w:t>
        <w:tab/>
        <w:t>#46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mikati </w:t>
      </w:r>
      <w:r>
        <w:rPr>
          <w:rFonts w:cs="Courier New" w:ascii="Courier New" w:hAnsi="Courier New"/>
          <w:bCs/>
          <w:sz w:val="20"/>
          <w:szCs w:val="20"/>
          <w:lang w:val="en-US"/>
        </w:rPr>
        <w:t>Sláma, 2019b SK</w:t>
        <w:tab/>
        <w:t>#48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niger Kraatz, 1859 FR IT SZ</w:t>
        <w:tab/>
        <w:t>#39</w:t>
        <w:tab/>
        <w:t>#461</w:t>
      </w:r>
    </w:p>
    <w:p>
      <w:pPr>
        <w:pStyle w:val="Normal"/>
        <w:widowControl w:val="false"/>
        <w:tabs>
          <w:tab w:val="clear" w:pos="709"/>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280" w:leader="none"/>
          <w:tab w:val="left" w:pos="9000" w:leader="none"/>
        </w:tabs>
        <w:autoSpaceDE w:val="false"/>
        <w:ind w:left="180" w:right="64" w:hanging="180"/>
        <w:rPr/>
      </w:pPr>
      <w:r>
        <w:rPr>
          <w:rFonts w:cs="Courier New CYR" w:ascii="Courier New CYR" w:hAnsi="Courier New CYR"/>
          <w:sz w:val="20"/>
          <w:szCs w:val="20"/>
          <w:lang w:val="de-DE"/>
        </w:rPr>
        <w:t>starkii Chevrolat, 1859 SP FR IT ITI SL CR BH SB MD GR BU RO HU AU SZ GE GB IR CZ SK PL BE NL DE NR SV EN LT ?LA BY MD UK ?UKC RSC RSS</w:t>
        <w:tab/>
        <w:t>#88</w:t>
        <w:tab/>
        <w:t>#309</w:t>
        <w:tab/>
        <w:t>#379</w:t>
      </w:r>
    </w:p>
    <w:p>
      <w:pPr>
        <w:pStyle w:val="Normal"/>
        <w:widowControl w:val="false"/>
        <w:tabs>
          <w:tab w:val="clear" w:pos="709"/>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280" w:leader="none"/>
          <w:tab w:val="left" w:pos="9000" w:leader="none"/>
        </w:tabs>
        <w:autoSpaceDE w:val="false"/>
        <w:ind w:left="180" w:right="64" w:hanging="18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starkii Chevrolat, 1859 SP FR IT ITI SL CR BH SB MD GR BU RO HU AU SZ GE GB IR CZ SK PL BE NL DE NR SV EN LT ?LA BY MD UK ?UKC RSC RSS</w:t>
        <w:tab/>
        <w:tab/>
        <w:t>#8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sz w:val="20"/>
          <w:szCs w:val="20"/>
          <w:lang w:val="en-US"/>
        </w:rPr>
      </w:pPr>
      <w:r>
        <w:rPr>
          <w:rFonts w:cs="Courier New CYR" w:ascii="Courier New CYR" w:hAnsi="Courier New CYR"/>
          <w:b/>
          <w:sz w:val="20"/>
          <w:szCs w:val="20"/>
          <w:lang w:val="en-US"/>
        </w:rPr>
        <w:tab/>
        <w:tab/>
        <w:t>Subgen.: Mimosophronica Breuning, 1943</w:t>
        <w:tab/>
      </w:r>
      <w:r>
        <w:rPr>
          <w:rFonts w:cs="Courier New CYR" w:ascii="Courier New CYR" w:hAnsi="Courier New CYR"/>
          <w:bCs/>
          <w:sz w:val="20"/>
          <w:szCs w:val="20"/>
          <w:lang w:val="en-US"/>
        </w:rPr>
        <w:t>#46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laeagni Plavilstshikov, 1954 RSS KZ</w:t>
        <w:tab/>
        <w:t>#21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ssp. elaeagni Plavilstshikov, 1954 RSS KZ</w:t>
        <w:tab/>
        <w:t>#21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lang w:val="en-US"/>
        </w:rPr>
      </w:pPr>
      <w:r>
        <w:rPr>
          <w:rFonts w:cs="Courier New CYR" w:ascii="Courier New CYR" w:hAnsi="Courier New CYR"/>
          <w:b/>
          <w:bCs/>
          <w:lang w:val="en-US"/>
        </w:rPr>
        <w:tab/>
        <w:tab/>
        <w:t>Saperd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aperda Fabricius, 1775</w:t>
      </w:r>
      <w:r>
        <w:rPr>
          <w:rFonts w:cs="Courier New CYR" w:ascii="Courier New CYR" w:hAnsi="Courier New CYR"/>
          <w:sz w:val="20"/>
          <w:szCs w:val="20"/>
          <w:lang w:val="en-US"/>
        </w:rPr>
        <w:tab/>
        <w:t>#136</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Saperda Fabricius, 1775</w:t>
      </w:r>
      <w:r>
        <w:rPr>
          <w:rFonts w:cs="Courier New CYR" w:ascii="Courier New CYR" w:hAnsi="Courier New CYR"/>
          <w:sz w:val="20"/>
          <w:szCs w:val="20"/>
          <w:lang w:val="en-US"/>
        </w:rPr>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92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Anaerea Mulsant, 1839</w:t>
        <w:tab/>
        <w:t>#136</w:t>
        <w:tab/>
        <w:t>#197</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carcharias (Linnaeus, 1758) SP FR IT ?ITI SL CR BH SB MC AL GR BU TR RO HU AU SZ </w:t>
        <w:tab/>
        <w:t>LU BE NL GE GE GB CZ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similis (Laicharting, 1784) SP FR IT SL CR SB MC AL BU RO HU AU SZ BE GE CZ SK </w:t>
        <w:tab/>
        <w:t xml:space="preserve">PL NR SV FI ?LT LA EN BY UK RSN RSC RSS KZ </w:t>
        <w:tab/>
        <w:tab/>
        <w:t>#7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Lopezcolonia Alonso-Zarazaga, 1998</w:t>
      </w:r>
      <w:r>
        <w:rPr>
          <w:rFonts w:cs="Courier New CYR" w:ascii="Courier New CYR" w:hAnsi="Courier New CYR"/>
          <w:sz w:val="20"/>
          <w:szCs w:val="20"/>
          <w:lang w:val="en-US"/>
        </w:rPr>
        <w:tab/>
        <w:t>#136</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Argalia Mulsant, 18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xml:space="preserve"> = Scalaperda Shapovalov, 2011a [nomen nudum]</w:t>
        <w:tab/>
        <w:t>#47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scalaris (Linnaeus, 1758) SP FR IT ITI SL CR BH SB AL GR BU TR RO HU AU SZ LU BE NL GE GE GB CZ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calaris (Linnaeus, 1758) SP FR IT ITI SL CR BH SB AL GR BU TR RO HU AU SZ LU BE NL GE GE GB CZ SK PL ?NO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hieroglyphica Pall. 1773 ?SV ?NO ?FI ?RSN</w:t>
        <w:tab/>
        <w:t>#1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xantha Demelt, 1960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40" w:leader="none"/>
          <w:tab w:val="left" w:pos="8280" w:leader="none"/>
          <w:tab w:val="left" w:pos="8820" w:leader="none"/>
        </w:tabs>
        <w:autoSpaceDE w:val="false"/>
        <w:ind w:left="180" w:right="64" w:hanging="180"/>
        <w:rPr/>
      </w:pPr>
      <w:r>
        <w:rPr>
          <w:rFonts w:cs="Courier New CYR" w:ascii="Courier New CYR" w:hAnsi="Courier New CYR"/>
          <w:sz w:val="20"/>
          <w:szCs w:val="20"/>
          <w:lang w:val="en-US"/>
        </w:rPr>
        <w:t>perforata (Pallas, 1773) SP FR IT CR BH AL BU RO HU AU SZ GE CZ SK PL NR SV FI EN LA LT BY UK UKC MD RSN RSC RSS KZ</w:t>
        <w:tab/>
        <w:t>#94</w:t>
        <w:tab/>
        <w:t>#147</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punctata (Linnaeus, 1767) SP FR FRC IT ITI ITA MA SL CR BH SB MC AL GR BU TR RO </w:t>
        <w:tab/>
        <w:t>HU AU SZ GE CZ SK PL LA BY UK UKC MD RSN RSC RSS KZ</w:t>
        <w:tab/>
        <w:t>#33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octopunctata (Scopoli, 1772) SP FR IT SL CR BH SB AL GR BU RO HU AU SZ BE GE CZ </w:t>
        <w:tab/>
        <w:t>SK PL LT BY UK UKC MD RSC RSS</w:t>
        <w:tab/>
        <w:t>#2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Compsidia Mulsant, 1839</w:t>
      </w:r>
      <w:r>
        <w:rPr>
          <w:rFonts w:cs="Courier New CYR" w:ascii="Courier New CYR" w:hAnsi="Courier New CYR"/>
          <w:sz w:val="20"/>
          <w:szCs w:val="20"/>
          <w:lang w:val="en-US"/>
        </w:rPr>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jc w:val="both"/>
        <w:rPr>
          <w:rFonts w:ascii="Courier New CYR" w:hAnsi="Courier New CYR" w:cs="Courier New CYR"/>
          <w:sz w:val="20"/>
          <w:szCs w:val="20"/>
          <w:lang w:val="en-US"/>
        </w:rPr>
      </w:pPr>
      <w:r>
        <w:rPr>
          <w:rFonts w:cs="Courier New CYR" w:ascii="Courier New CYR" w:hAnsi="Courier New CYR"/>
          <w:sz w:val="20"/>
          <w:szCs w:val="20"/>
          <w:lang w:val="en-US"/>
        </w:rPr>
        <w:t>populnea (Linnaeus, 1758) PT SP FR IT ITI ITA SL CR BH SB ME MC AL GR BU RO HU AU SZ LU BE NL GE GE GB CZ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jc w:val="both"/>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opulnea (Linnaeus, 1758) PT SP FR IT ITI ITA SL CR BH SB ME MC AL GR BU RO HU AU SZ LU BE NL GE GE GB CZ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jc w:val="both"/>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lapponica Wallin, Kvamme &amp; Bergsten, 2017 FI NR SV RSN</w:t>
        <w:tab/>
        <w:tab/>
        <w:t>#45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quercus Charpentier, 1825 BH SB RO HU GR BU T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quercus Charpentier, 1825 BH SB RO HU GR AL BU TR</w:t>
        <w:tab/>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Menesia Mulsant, 18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bipunctata (Zoubkoff, 1829) FR IT SL BH SB RO HU AU SZ GE CZ SK PL EN LA LT BY </w:t>
        <w:tab/>
        <w:t>UK RSN RSC RSS K</w:t>
      </w:r>
      <w:r>
        <w:rPr>
          <w:rFonts w:cs="Courier New CYR" w:ascii="Courier New CYR" w:hAnsi="Courier New CYR"/>
          <w:smallCaps/>
          <w:sz w:val="20"/>
          <w:szCs w:val="20"/>
          <w:lang w:val="en-US"/>
        </w:rPr>
        <w:t>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sulphurata (Gebler, 1825) ?RS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tab/>
      </w:r>
      <w:r>
        <w:rPr>
          <w:rFonts w:cs="Courier New CYR" w:ascii="Courier New CYR" w:hAnsi="Courier New CYR"/>
          <w:b/>
          <w:bCs/>
          <w:sz w:val="20"/>
          <w:szCs w:val="20"/>
          <w:lang w:val="de-DE"/>
        </w:rPr>
        <w:t>Stenostola Dejean, 1835</w:t>
      </w:r>
      <w:r>
        <w:rPr>
          <w:rFonts w:cs="Courier New CYR" w:ascii="Courier New CYR" w:hAnsi="Courier New CYR"/>
          <w:sz w:val="20"/>
          <w:szCs w:val="20"/>
          <w:lang w:val="de-DE"/>
        </w:rPr>
        <w:tab/>
        <w:t>#105</w:t>
        <w:tab/>
        <w:t>#1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jc w:val="both"/>
        <w:rPr>
          <w:rFonts w:ascii="Courier New CYR" w:hAnsi="Courier New CYR" w:cs="Courier New CYR"/>
          <w:sz w:val="20"/>
          <w:szCs w:val="20"/>
          <w:lang w:val="de-DE"/>
        </w:rPr>
      </w:pPr>
      <w:r>
        <w:rPr>
          <w:rFonts w:cs="Courier New CYR" w:ascii="Courier New CYR" w:hAnsi="Courier New CYR"/>
          <w:sz w:val="20"/>
          <w:szCs w:val="20"/>
          <w:lang w:val="de-DE"/>
        </w:rPr>
        <w:t>ferrea (Schrank, 1776) FR IT SL CR BH BU RO HU AU SZ LU BE GE GE ?GB CZ SK PL NR FI EN LA LT BY UK UKC MD RSN RSC RSS</w:t>
        <w:tab/>
        <w:t>#154</w:t>
        <w:tab/>
        <w:t>#308</w:t>
      </w:r>
    </w:p>
    <w:p>
      <w:pPr>
        <w:pStyle w:val="Style16"/>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360" w:right="64" w:hanging="360"/>
        <w:jc w:val="both"/>
        <w:rPr>
          <w:lang w:val="de-DE"/>
        </w:rPr>
      </w:pPr>
      <w:r>
        <w:rPr>
          <w:rFonts w:eastAsia="Courier New"/>
          <w:lang w:val="de-DE"/>
        </w:rPr>
        <w:t xml:space="preserve"> </w:t>
      </w:r>
      <w:r>
        <w:rPr>
          <w:rFonts w:eastAsia="MS Mincho;Arial Unicode MS"/>
          <w:lang w:val="de-DE"/>
        </w:rPr>
        <w:t>ssp. ferrea ferrea (Schrank, 1776) FR IT SL CR BH BU RO HU AU SZ LU BE GE GE ?GB CZ SK PL NR FI EN LA LT BY UK UKC MD RSN RSC RSS</w:t>
        <w:tab/>
        <w:t>#154</w:t>
        <w:tab/>
        <w:t>#308</w:t>
      </w:r>
    </w:p>
    <w:p>
      <w:pPr>
        <w:pStyle w:val="Style16"/>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360" w:right="64" w:hanging="360"/>
        <w:jc w:val="both"/>
        <w:rPr/>
      </w:pPr>
      <w:r>
        <w:rPr>
          <w:rFonts w:eastAsia="Courier New"/>
          <w:lang w:val="de-DE"/>
        </w:rPr>
        <w:t xml:space="preserve"> </w:t>
      </w:r>
      <w:r>
        <w:rPr>
          <w:rFonts w:eastAsia="MS Mincho;Arial Unicode MS"/>
          <w:lang w:val="en-US"/>
        </w:rPr>
        <w:t>ssp. ferrea maculipennis Holzschuh, 1982 ?UKC</w:t>
        <w:tab/>
        <w:t>#1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jc w:val="both"/>
        <w:rPr>
          <w:rFonts w:ascii="Courier New CYR" w:hAnsi="Courier New CYR" w:cs="Courier New CYR"/>
          <w:sz w:val="20"/>
          <w:szCs w:val="20"/>
          <w:lang w:val="en-US"/>
        </w:rPr>
      </w:pPr>
      <w:r>
        <w:rPr>
          <w:rFonts w:cs="Courier New CYR" w:ascii="Courier New CYR" w:hAnsi="Courier New CYR"/>
          <w:sz w:val="20"/>
          <w:szCs w:val="20"/>
          <w:lang w:val="en-US"/>
        </w:rPr>
        <w:t>dubia (Laicharting, 1784) FR IT SL CR BH SB RO HU AU SZ LU BE NL GE GE ?GB CZ SK PL NR SV ?ES LA UK UKC MD RSN RSC ?RSS</w:t>
        <w:tab/>
        <w:t>#92</w:t>
        <w:tab/>
        <w:t>#15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lboscutellata Kraatz, 1862 GR</w:t>
        <w:tab/>
        <w:t>#2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Phytoeciin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t xml:space="preserve"> = Obereini </w:t>
      </w:r>
      <w:r>
        <w:rPr>
          <w:rFonts w:cs="Courier New CYR" w:ascii="Courier New CYR" w:hAnsi="Courier New CYR"/>
          <w:sz w:val="22"/>
          <w:szCs w:val="22"/>
          <w:lang w:val="en-US"/>
        </w:rPr>
        <w:t>Pascoe, 1864</w:t>
      </w:r>
      <w:r>
        <w:rPr>
          <w:rFonts w:cs="Courier New CYR" w:ascii="Courier New CYR" w:hAnsi="Courier New CYR"/>
          <w:sz w:val="20"/>
          <w:szCs w:val="20"/>
          <w:lang w:val="en-US"/>
        </w:rPr>
        <w:tab/>
        <w:t>#324</w:t>
        <w:tab/>
        <w:t>#3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Oberea Dejean, 1835</w:t>
      </w:r>
      <w:r>
        <w:rPr>
          <w:rFonts w:cs="Courier New CYR" w:ascii="Courier New CYR" w:hAnsi="Courier New CYR"/>
          <w:sz w:val="20"/>
          <w:szCs w:val="20"/>
          <w:lang w:val="en-US"/>
        </w:rPr>
        <w:tab/>
        <w:tab/>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Oberea Dejean, 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jc w:val="both"/>
        <w:rPr>
          <w:rFonts w:ascii="Courier New CYR" w:hAnsi="Courier New CYR" w:cs="Courier New CYR"/>
          <w:sz w:val="20"/>
          <w:szCs w:val="20"/>
          <w:lang w:val="en-US"/>
        </w:rPr>
      </w:pPr>
      <w:r>
        <w:rPr>
          <w:rFonts w:cs="Courier New CYR" w:ascii="Courier New CYR" w:hAnsi="Courier New CYR"/>
          <w:sz w:val="20"/>
          <w:szCs w:val="20"/>
          <w:lang w:val="en-US"/>
        </w:rPr>
        <w:t>oculata (Linnaeus, 1758) PT SP FR IT ITI ITA SL CR BH SB ME MC AL GR BU TR RO HU AU SZ LU BE NL GE GE GB CZ SK PL NR SV FI EN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pupillata (Gyllenhal, 1817) SP FR IT SL CR BH ME MC GR RO HU AU SZ BE GE CZ SK </w:t>
        <w:tab/>
        <w:t>PL EN LA LT BY UK ?UKC MD RSN RSC RSS</w:t>
        <w:tab/>
        <w:tab/>
        <w:t>#2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kostini Danilevsky, 1988 RSC</w:t>
        <w:tab/>
        <w:tab/>
        <w:t>#2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culicollis Lucas, 1842 SP</w:t>
        <w:tab/>
        <w:tab/>
        <w:t>#21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edemontana Chevrolat, 1856 IT SL CR BH SB ME BU RO HU A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edemontana Chevrolat, 1856 IT SL CR BH SB ME BU RO HU AU</w:t>
        <w:tab/>
        <w:tab/>
        <w:t>#2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080" w:leader="none"/>
          <w:tab w:val="left" w:pos="8789"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linearis (Linnaeus, 1761) PT SP FR IT ?ITI ITA SL CR BH SB AL GR BU TR RO HU AU </w:t>
        <w:tab/>
        <w:t>SZ LU BE NL GE GE CZ SK PL NR SV LA BY UK UKC MD RSC RSS</w:t>
        <w:tab/>
        <w:t>#415</w:t>
        <w:tab/>
        <w:t>#44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Amaurostoma Müller, 19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euphorbiae (Germar, 1813) ?IT SZ CR SB ME GR ?BU RO HU AU CZ SK ?PL UK ?UKC MD </w:t>
        <w:tab/>
        <w:t>RSC RSS KZ</w:t>
        <w:tab/>
        <w:tab/>
        <w:tab/>
        <w:tab/>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erythrocephala (Schrank, 1776) PT SP FR IT MA SL CR BH SB ME MC GR GRC BU TR RO </w:t>
        <w:tab/>
        <w:t>HU AU SZ GE CZ SK PL LT BY UK UKC MD RSC RSS KZ</w:t>
        <w:tab/>
        <w:t>#28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rythrocephala (Schrank, 1776) PT SP FR IT ?MT SL CR BH SB ME MC GR GRC BU TR RO HU AU SZ GE CZ SK PL LT BY UK UKC MD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alvescens Müller, 1948 IT</w:t>
        <w:tab/>
        <w:t>#34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bicolor Reiche, 1877 PT SP</w:t>
        <w:tab/>
        <w:t>#34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reichei Plavilstshikov, 1927 [unnecessary RN]</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histrionis Pic, 1917 HU PO ?RO AU CZ SK MD UK</w:t>
        <w:tab/>
        <w:t>#31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oravica Kratochvil, 198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aygetana Pic, 1904 AL GR</w:t>
        <w:tab/>
        <w:t>#25</w:t>
        <w:tab/>
        <w:t>#4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Mallosi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raeca (Sturm, 1843)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Oxyli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Cs/>
          <w:sz w:val="20"/>
          <w:szCs w:val="20"/>
          <w:lang w:val="en-US"/>
        </w:rPr>
        <w:tab/>
        <w:tab/>
        <w:tab/>
        <w:t>= Coptosia Fairmaire, 1865</w:t>
        <w:tab/>
      </w:r>
      <w:r>
        <w:rPr>
          <w:rFonts w:cs="Courier New CYR" w:ascii="Courier New CYR" w:hAnsi="Courier New CYR"/>
          <w:sz w:val="20"/>
          <w:szCs w:val="20"/>
          <w:lang w:val="en-US"/>
        </w:rPr>
        <w:t>#4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rgentata Ménétriés, 1832 UKC</w:t>
        <w:tab/>
        <w:t>#17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rgentata Ménétriés, 1832 UK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duponcheli (Brullé, 1832) AL MC GR BU</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androsensis Breuning, 1963 GR</w:t>
        <w:tab/>
        <w:t>#15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Conizonia Fairmaire, 1864</w:t>
      </w:r>
      <w:r>
        <w:rPr>
          <w:rFonts w:cs="Courier New CYR" w:ascii="Courier New CYR" w:hAnsi="Courier New CYR"/>
          <w:sz w:val="20"/>
          <w:szCs w:val="20"/>
          <w:lang w:val="en-US"/>
        </w:rPr>
        <w:tab/>
        <w:t>#2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detrita (Fabricius, 1793) ?ES ?FR</w:t>
        <w:tab/>
        <w:t>#229</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ilemia Fairmaire, 1863</w:t>
        <w:tab/>
      </w:r>
      <w:r>
        <w:rPr>
          <w:rFonts w:cs="Courier New CYR" w:ascii="Courier New CYR" w:hAnsi="Courier New CYR"/>
          <w:bCs/>
          <w:sz w:val="20"/>
          <w:szCs w:val="20"/>
          <w:lang w:val="en-US"/>
        </w:rPr>
        <w:t>#47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Pilemia Fairmaire, 1863</w:t>
        <w:tab/>
      </w:r>
      <w:r>
        <w:rPr>
          <w:rFonts w:cs="Courier New CYR" w:ascii="Courier New CYR" w:hAnsi="Courier New CYR"/>
          <w:sz w:val="20"/>
          <w:szCs w:val="20"/>
          <w:lang w:val="en-US"/>
        </w:rPr>
        <w:t>#385</w:t>
        <w:tab/>
        <w:t>#47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igrina Mulsant, 1851 ?FR SB BU RO HU MD UK</w:t>
        <w:tab/>
        <w:t>#30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rriventris Holzschuh, 1984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938"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ngusterufonotata Pic, 1952 AL GR</w:t>
        <w:tab/>
        <w:t>#335</w:t>
        <w:tab/>
        <w:t>#47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inarmata Holzschuh, 1984</w:t>
        <w:tab/>
        <w:t>#3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Pseudopilemia Kasatkin, 1863</w:t>
        <w:tab/>
      </w:r>
      <w:r>
        <w:rPr>
          <w:rFonts w:cs="Courier New CYR" w:ascii="Courier New CYR" w:hAnsi="Courier New CYR"/>
          <w:sz w:val="20"/>
          <w:szCs w:val="20"/>
          <w:lang w:val="en-US"/>
        </w:rPr>
        <w:t>#47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hirsutula (Frölich, 1793) IT CR BH SB MC AL GR BU TR RO HU SK MD</w:t>
      </w:r>
      <w:r>
        <w:rPr>
          <w:rFonts w:cs="Courier New CYR" w:ascii="Courier New CYR" w:hAnsi="Courier New CYR"/>
          <w:b/>
          <w:bCs/>
          <w:sz w:val="20"/>
          <w:szCs w:val="20"/>
          <w:lang w:val="en-US"/>
        </w:rPr>
        <w:t xml:space="preserve"> </w:t>
      </w:r>
      <w:r>
        <w:rPr>
          <w:rFonts w:cs="Courier New CYR" w:ascii="Courier New CYR" w:hAnsi="Courier New CYR"/>
          <w:sz w:val="20"/>
          <w:szCs w:val="20"/>
          <w:lang w:val="en-US"/>
        </w:rPr>
        <w:t>UK UKC RSS KZ</w:t>
        <w:tab/>
        <w:tab/>
        <w:tab/>
        <w:tab/>
        <w:tab/>
        <w:tab/>
        <w:tab/>
        <w:tab/>
        <w:tab/>
        <w:t>#302</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hirsutula (Frölich, 1793) IT CR BH SB MC AL GR BU TR RO HU SK MD</w:t>
      </w:r>
      <w:r>
        <w:rPr>
          <w:rFonts w:cs="Courier New CYR" w:ascii="Courier New CYR" w:hAnsi="Courier New CYR"/>
          <w:b/>
          <w:bCs/>
          <w:sz w:val="20"/>
          <w:szCs w:val="20"/>
          <w:lang w:val="en-US"/>
        </w:rPr>
        <w:t xml:space="preserve"> </w:t>
      </w:r>
      <w:r>
        <w:rPr>
          <w:rFonts w:cs="Courier New CYR" w:ascii="Courier New CYR" w:hAnsi="Courier New CYR"/>
          <w:sz w:val="20"/>
          <w:szCs w:val="20"/>
          <w:lang w:val="en-US"/>
        </w:rPr>
        <w:t>UK UKC RSS KZ</w:t>
        <w:tab/>
        <w:tab/>
        <w:tab/>
        <w:tab/>
        <w:tab/>
        <w:t>#302</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androsensis Breuning 1963</w:t>
        <w:tab/>
        <w:t>#15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ciliciae Breuning, 1951</w:t>
        <w:tab/>
        <w:t>#15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reana Breuning, 1943 GR</w:t>
        <w:tab/>
        <w:t>#157</w:t>
        <w:tab/>
        <w:t>#4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holtzi Pic, 1952</w:t>
        <w:tab/>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hladilorum Holzschuh, 2006</w:t>
        <w:tab/>
        <w:t>#29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w:ascii="Courier New" w:hAnsi="Courier New"/>
          <w:sz w:val="20"/>
          <w:szCs w:val="20"/>
          <w:lang w:val="en-US"/>
        </w:rPr>
        <w:t>kruszelnickii</w:t>
      </w:r>
      <w:r>
        <w:rPr>
          <w:rFonts w:cs="Courier New" w:ascii="Courier New" w:hAnsi="Courier New"/>
          <w:i/>
          <w:sz w:val="20"/>
          <w:szCs w:val="20"/>
          <w:lang w:val="en-US"/>
        </w:rPr>
        <w:t xml:space="preserve"> </w:t>
      </w:r>
      <w:r>
        <w:rPr>
          <w:rFonts w:cs="Courier New" w:ascii="Courier New" w:hAnsi="Courier New"/>
          <w:sz w:val="20"/>
          <w:szCs w:val="20"/>
          <w:lang w:val="en-US"/>
        </w:rPr>
        <w:t xml:space="preserve">Szczepański &amp; Karpiński, 2017 </w:t>
      </w:r>
      <w:r>
        <w:rPr>
          <w:rFonts w:cs="Courier New" w:ascii="Courier New" w:hAnsi="Courier New"/>
          <w:sz w:val="20"/>
          <w:szCs w:val="20"/>
        </w:rPr>
        <w:t>ПК</w:t>
      </w:r>
      <w:r>
        <w:rPr>
          <w:rFonts w:cs="Courier New" w:ascii="Courier New" w:hAnsi="Courier New"/>
          <w:sz w:val="20"/>
          <w:szCs w:val="20"/>
          <w:lang w:val="en-US"/>
        </w:rPr>
        <w:tab/>
        <w:t>#45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Phytoecia Dejean, 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797" w:leader="none"/>
          <w:tab w:val="left" w:pos="8364" w:leader="none"/>
          <w:tab w:val="left" w:pos="8931" w:leader="none"/>
        </w:tabs>
        <w:autoSpaceDE w:val="false"/>
        <w:ind w:right="64" w:hanging="0"/>
        <w:rPr>
          <w:rFonts w:ascii="Courier New CYR" w:hAnsi="Courier New CYR" w:cs="Courier New CYR"/>
          <w:sz w:val="20"/>
          <w:szCs w:val="20"/>
          <w:lang w:val="en-US"/>
        </w:rPr>
      </w:pPr>
      <w:r>
        <w:rPr>
          <w:rFonts w:cs="Courier New CYR" w:ascii="Courier New CYR" w:hAnsi="Courier New CYR"/>
          <w:b/>
          <w:bCs/>
          <w:sz w:val="20"/>
          <w:szCs w:val="20"/>
          <w:lang w:val="en-US"/>
        </w:rPr>
        <w:tab/>
        <w:tab/>
        <w:t>Subgen.: Paracoptosia Danilevsky, 2017b</w:t>
      </w:r>
      <w:r>
        <w:rPr>
          <w:rFonts w:cs="Courier New CYR" w:ascii="Courier New CYR" w:hAnsi="Courier New CYR"/>
          <w:sz w:val="20"/>
          <w:szCs w:val="20"/>
          <w:lang w:val="en-US"/>
        </w:rPr>
        <w:tab/>
        <w:t>#256</w:t>
        <w:tab/>
        <w:t>#385</w:t>
        <w:tab/>
        <w:t>#4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lbovittigera Heyden, 1863 GR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ithyniensis Ganglbauer, 1883 BU ?RO</w:t>
        <w:tab/>
        <w:t>#172</w:t>
        <w:tab/>
        <w:t>#17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Cardoria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280" w:leader="none"/>
          <w:tab w:val="left" w:pos="8640" w:leader="none"/>
          <w:tab w:val="left" w:pos="9180" w:leader="none"/>
          <w:tab w:val="left" w:pos="9360" w:leader="none"/>
        </w:tabs>
        <w:autoSpaceDE w:val="false"/>
        <w:ind w:right="64" w:hanging="0"/>
        <w:rPr/>
      </w:pPr>
      <w:r>
        <w:rPr>
          <w:rFonts w:cs="Courier New CYR" w:ascii="Courier New CYR" w:hAnsi="Courier New CYR"/>
          <w:sz w:val="20"/>
          <w:szCs w:val="20"/>
          <w:lang w:val="en-US"/>
        </w:rPr>
        <w:t>scutellata (Fabricius, 1793) SB RO HU AU GE CZ SK ?MD UK UKC RSC RSS</w:t>
        <w:tab/>
        <w:tab/>
        <w:t>#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7230" w:leader="none"/>
          <w:tab w:val="left" w:pos="7920" w:leader="none"/>
          <w:tab w:val="left" w:pos="864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176</w:t>
        <w:tab/>
        <w:t>#265</w:t>
        <w:tab/>
        <w:t>#32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Neomusaria Plavilstshikov, 192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balcanica (Frivaldsky, 1835) BU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Helladia Fairmaire, 18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flavescens (Brullé, 1832) MC AL GR</w:t>
        <w:tab/>
        <w:t>#4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umeralis (Waltl, 1838)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raetextata (Steven, 1817) BU TR RO UK UKC</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illefolii (Adams, 1817) GR GRC BU UKC RSS</w:t>
        <w:tab/>
        <w:t>#62</w:t>
        <w:tab/>
        <w:t>#15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illefolii (Adams, 1817) GR BU UKC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alziari (Sama, 1992) GRC</w:t>
        <w:tab/>
        <w:t>#4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sz w:val="20"/>
          <w:szCs w:val="20"/>
          <w:lang w:val="de-DE"/>
        </w:rPr>
        <w:tab/>
      </w:r>
      <w:r>
        <w:rPr>
          <w:rFonts w:cs="Courier New CYR" w:ascii="Courier New CYR" w:hAnsi="Courier New CYR"/>
          <w:b/>
          <w:bCs/>
          <w:sz w:val="20"/>
          <w:szCs w:val="20"/>
          <w:lang w:val="de-DE"/>
        </w:rPr>
        <w:tab/>
        <w:t>Subgen.: Parobereina Danilevsky, 2018b</w:t>
        <w:tab/>
      </w:r>
      <w:r>
        <w:rPr>
          <w:rFonts w:cs="Courier New CYR" w:ascii="Courier New CYR" w:hAnsi="Courier New CYR"/>
          <w:bCs/>
          <w:sz w:val="20"/>
          <w:szCs w:val="20"/>
          <w:lang w:val="de-DE"/>
        </w:rPr>
        <w:t>#4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ittipennis Reiche, 1877 GR BU</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ittipennis Reiche, 1877 GR BU SB</w:t>
        <w:tab/>
        <w:t>#3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de-DE"/>
        </w:rPr>
      </w:pPr>
      <w:r>
        <w:rPr>
          <w:rFonts w:cs="Courier New CYR" w:ascii="Courier New CYR" w:hAnsi="Courier New CYR"/>
          <w:sz w:val="20"/>
          <w:szCs w:val="20"/>
          <w:lang w:val="de-DE"/>
        </w:rPr>
        <w:tab/>
      </w:r>
      <w:r>
        <w:rPr>
          <w:rFonts w:cs="Courier New CYR" w:ascii="Courier New CYR" w:hAnsi="Courier New CYR"/>
          <w:b/>
          <w:bCs/>
          <w:sz w:val="20"/>
          <w:szCs w:val="20"/>
          <w:lang w:val="de-DE"/>
        </w:rPr>
        <w:tab/>
        <w:t>Subgen.: Obereina Ganglbauer, 1886</w:t>
        <w:tab/>
      </w:r>
      <w:r>
        <w:rPr>
          <w:rFonts w:cs="Courier New CYR" w:ascii="Courier New CYR" w:hAnsi="Courier New CYR"/>
          <w:bCs/>
          <w:sz w:val="20"/>
          <w:szCs w:val="20"/>
          <w:lang w:val="de-DE"/>
        </w:rPr>
        <w:t>#47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elanocephala (Fabricius, 1787) IT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rubricollis Lucas, 1846</w:t>
        <w:tab/>
        <w:t>#1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Subgen.: Musaria Thomson, 186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aldermanni Faldermann, 1837 UK UKC RSS</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tirellii Luigioni, 1913 IT GR</w:t>
        <w:tab/>
        <w:t>#3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affinis (Harrer, 1784) SP FR IT SL CR BH SB MC AL GR BU ?TR RO HU AU SZ GE CZ SK PL BY UK UKC MD RSC RSS KZ</w:t>
        <w:tab/>
        <w:t>#2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nigripes (Voet, 177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affinis (Harrer, 1784) SP FR IT SL CR BH SB MC AL GR BU RO HU AU SZ GE CZ </w:t>
        <w:tab/>
        <w:t>SK PL BY UK UKC MD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ubaurata Pic, 1889 [Pirénées Orientale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igrohirta Müller, 1948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nigropubescens Müller, 1948 ?BU</w:t>
        <w:tab/>
        <w:t>#22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tuerki Ganglbauer, 1883 BU ?TR</w:t>
        <w:tab/>
        <w:t>#172</w:t>
        <w:tab/>
        <w:t>#224</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volgensis Kraatz, 1883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rubropunctata (Goeze, 1777) SP FR IT GE</w:t>
        <w:tab/>
        <w:t>#3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82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rgus (Froehlich, 1793) IT CR BH GR BU AU RO HU CZ SK UK UKC MD RSS RSC</w:t>
        <w:tab/>
        <w:t>#26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8100" w:leader="none"/>
          <w:tab w:val="left" w:pos="8820" w:leader="none"/>
        </w:tabs>
        <w:autoSpaceDE w:val="false"/>
        <w:ind w:right="64" w:hanging="0"/>
        <w:rPr/>
      </w:pPr>
      <w:r>
        <w:rPr>
          <w:rFonts w:cs="Courier New CYR" w:ascii="Courier New CYR" w:hAnsi="Courier New CYR"/>
          <w:sz w:val="20"/>
          <w:szCs w:val="20"/>
          <w:lang w:val="de-DE"/>
        </w:rPr>
        <w:tab/>
        <w:tab/>
        <w:tab/>
        <w:tab/>
        <w:tab/>
        <w:tab/>
        <w:tab/>
        <w:tab/>
      </w:r>
      <w:r>
        <w:rPr>
          <w:rFonts w:cs="Courier New CYR" w:ascii="Courier New CYR" w:hAnsi="Courier New CYR"/>
          <w:sz w:val="20"/>
          <w:szCs w:val="20"/>
          <w:lang w:val="en-US"/>
        </w:rPr>
        <w:t>#291</w:t>
        <w:tab/>
        <w:t>#3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cephalotes Küster, 1846 IT SL CR GR</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Phytoecia Dejean, 18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272" w:hanging="0"/>
        <w:rPr>
          <w:rFonts w:ascii="Courier New CYR" w:hAnsi="Courier New CYR" w:cs="Courier New CYR"/>
          <w:sz w:val="20"/>
          <w:szCs w:val="20"/>
          <w:lang w:val="en-US"/>
        </w:rPr>
      </w:pPr>
      <w:r>
        <w:rPr>
          <w:rFonts w:cs="Courier New CYR" w:ascii="Courier New CYR" w:hAnsi="Courier New CYR"/>
          <w:sz w:val="20"/>
          <w:szCs w:val="20"/>
          <w:lang w:val="en-US"/>
        </w:rPr>
        <w:t>cylindrica (Linnaeus, 1758) PT SP FR IT SL CR BH SB GR AL BU TR RO HU AU SZ LU BE NL GE GE GB CZ SK PL NR SV FI EN LA LT BY UK UKC MD RSN RSC RSS KZ</w:t>
        <w:tab/>
        <w:t>#301</w:t>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nicata Reiche et Saulcy, 1858) ?BU</w:t>
        <w:tab/>
        <w:t>#3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7655" w:leader="none"/>
          <w:tab w:val="left" w:pos="8222" w:leader="none"/>
          <w:tab w:val="left" w:pos="8789"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nigricornis (Fabricius, 1782) SP FR IT ITI SL BH SB MC AL GR BU TR RO HU AU SZ LU BE GE CZ SK PL SV FI EN LA LT BY UK UKC MD RSN RSC RSS KZ</w:t>
        <w:tab/>
        <w:t>#228</w:t>
        <w:tab/>
        <w:t>#448</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julii Mulsant, 186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7371" w:leader="none"/>
          <w:tab w:val="left" w:pos="8100" w:leader="none"/>
          <w:tab w:val="left" w:pos="8789"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icterica (Schaller, 1783) PT SP FR IT SL CR BH SB ME AL GR BU TR RO HU AU SZ GE ?BE CZ SK PL UK UKC MD RSC RSS KZ</w:t>
        <w:tab/>
        <w:t>#177</w:t>
        <w:tab/>
        <w:t>#211</w:t>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ubannulipes Pic, 1910 [not available – misspelling of Ph. subannularis Pic, 1901]</w:t>
        <w:tab/>
        <w:tab/>
        <w:tab/>
        <w:tab/>
        <w:tab/>
        <w:tab/>
        <w:t>#177</w:t>
        <w:tab/>
        <w:t>#36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ubannulipes Pic, 1915</w:t>
        <w:tab/>
        <w:tab/>
        <w:t>#17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caerulea (Scopoli, 1772) PT SP IT ITI CR BH SB MC AL GR BU TR RO HU AU SZ CZ SK </w:t>
        <w:tab/>
        <w:t>?LA BY UK UKC MD RSC RSS KZ</w:t>
        <w:tab/>
        <w:tab/>
        <w:t>#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caerulea (Scopoli, 1772) PT SP IT ITI CR BH SB MC AL GR BU TR RO HU AU SZ </w:t>
        <w:tab/>
        <w:t>CZ SK ?LA BY UK UKC MD RSC RSS KZ</w:t>
        <w:tab/>
        <w:tab/>
        <w:t>#3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w:t>
      </w:r>
      <w:r>
        <w:rPr>
          <w:rFonts w:cs="Courier New CYR" w:ascii="Courier New CYR" w:hAnsi="Courier New CYR"/>
          <w:sz w:val="20"/>
          <w:szCs w:val="20"/>
          <w:lang w:val="de-DE"/>
        </w:rPr>
        <w:t xml:space="preserve">baccueti (Brullé, 1832) </w:t>
      </w:r>
      <w:r>
        <w:rPr>
          <w:rFonts w:cs="Courier New CYR" w:ascii="Courier New CYR" w:hAnsi="Courier New CYR"/>
          <w:sz w:val="20"/>
          <w:szCs w:val="20"/>
          <w:lang w:val="en-US"/>
        </w:rPr>
        <w:t>GR</w:t>
      </w:r>
      <w:r>
        <w:rPr>
          <w:rFonts w:cs="Courier New CYR" w:ascii="Courier New CYR" w:hAnsi="Courier New CYR"/>
          <w:sz w:val="20"/>
          <w:szCs w:val="20"/>
          <w:lang w:val="de-DE"/>
        </w:rPr>
        <w:tab/>
        <w:t>#292</w:t>
        <w:tab/>
        <w:t>#44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lgerica Desbrochers, 1870 SP</w:t>
        <w:tab/>
        <w:tab/>
        <w:t>#8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pustulata (Schrank, 1776) PT SP FR IT SL CR BH SB ME MC AL GR BU TR RO HU AU SZ </w:t>
        <w:tab/>
        <w:t>DE CZ SK PL BY UK UKC MD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pustulata (Schrank, 1776) PT SP FR IT SL CR BH SB ME MC AL GR BU TR RO HU AU SZ GE CZ SK PL BY UK UKC MD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pulla Ganglbauer, 1886 RSS KZ</w:t>
        <w:tab/>
        <w:tab/>
        <w:t>#16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 xml:space="preserve">virgula (Charpentier, 1825) PT SP FR IT ITI SL CR BH SB MC AL GR BU TR RO HU AU </w:t>
        <w:tab/>
        <w:t>CH GE CZ SK PL LA LT BY UK UKC MD RSC RSS KZ</w:t>
        <w:tab/>
        <w:tab/>
        <w:t>#36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vulneris Aurivillius, 1923 FR IT ITI SL CR BH M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paganettii Breuning, 194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ulneris Aurivillius, 1923 FR IT ITI SL CR BH M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eremita Sama, 1999 IT</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931" w:leader="none"/>
          <w:tab w:val="left" w:pos="9498" w:leader="none"/>
        </w:tabs>
        <w:autoSpaceDE w:val="false"/>
        <w:ind w:right="-377" w:hanging="0"/>
        <w:rPr>
          <w:rFonts w:ascii="Courier New CYR" w:hAnsi="Courier New CYR" w:cs="Courier New CYR"/>
          <w:sz w:val="20"/>
          <w:szCs w:val="20"/>
          <w:lang w:val="en-US"/>
        </w:rPr>
      </w:pPr>
      <w:r>
        <w:rPr>
          <w:rFonts w:cs="Courier New CYR" w:ascii="Courier New CYR" w:hAnsi="Courier New CYR"/>
          <w:sz w:val="20"/>
          <w:szCs w:val="20"/>
          <w:lang w:val="en-US"/>
        </w:rPr>
        <w:t>rufipes (Olivier, 1800) SP FR FRC IT ITI SL CR ?AT SZ ?UK ?UKC RSC RSS KZ</w:t>
        <w:tab/>
        <w:t>#272</w:t>
        <w:tab/>
        <w:t>#4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sibirica Gebler, 1833</w:t>
        <w:tab/>
        <w:t>#3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ubescens Pic, 1895 SL CR BH MC GR BU TR</w:t>
        <w:tab/>
        <w:t>#286</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glaphyra K.Dan. 190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560" w:leader="none"/>
          <w:tab w:val="left" w:pos="8100" w:leader="none"/>
          <w:tab w:val="left" w:pos="864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anicata Auct.(nec Reiche et Saulcy, 1858)</w:t>
        <w:tab/>
        <w:t>#28</w:t>
        <w:tab/>
        <w:t>#178</w:t>
        <w:tab/>
        <w:t>#30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erythrocnema Lucas, 1846 PT SP FR</w:t>
        <w:tab/>
        <w:t>#37</w:t>
        <w:tab/>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eniculata Mulsant, 1863 ?RO GR BU TR</w:t>
        <w:tab/>
        <w:t>#237</w:t>
        <w:tab/>
        <w:t>#2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de-DE"/>
        </w:rPr>
        <w:t>ssp. orientalis Kraatz, 1871 ?RO GR BU TR</w:t>
        <w:tab/>
        <w:t>#2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fuscicornis Mulsant &amp; Rey, 1863 [HN]</w:t>
        <w:tab/>
        <w:t>#2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donatellae Rapuzzi &amp; Sama, 2010</w:t>
        <w:tab/>
        <w:t>#21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nnulicornis Reiche, 1877 SP</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Barbarina Sama, 2010</w:t>
      </w:r>
      <w:r>
        <w:rPr>
          <w:rFonts w:cs="Courier New CYR" w:ascii="Courier New CYR" w:hAnsi="Courier New CYR"/>
          <w:sz w:val="20"/>
          <w:szCs w:val="20"/>
          <w:lang w:val="en-US"/>
        </w:rPr>
        <w:tab/>
        <w:t>#34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ausicae (Rejzek, Kakiopoulos, 2004) GR</w:t>
        <w:tab/>
        <w:t>#23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096"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Opsilia Mulsant, 1863</w:t>
      </w:r>
      <w:r>
        <w:rPr>
          <w:rFonts w:cs="Courier New CYR" w:ascii="Courier New CYR" w:hAnsi="Courier New CYR"/>
          <w:sz w:val="20"/>
          <w:szCs w:val="20"/>
          <w:lang w:val="en-US"/>
        </w:rPr>
        <w:tab/>
        <w:t>#105</w:t>
        <w:tab/>
        <w:t>#3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lachitica Lucas, 1849 PT SP ITI</w:t>
        <w:tab/>
        <w:t>#178</w:t>
        <w:tab/>
        <w:t>#10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hispanica Breuning, 1951</w:t>
        <w:tab/>
        <w:t>#37</w:t>
        <w:tab/>
        <w:t>#15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pPr>
      <w:r>
        <w:rPr>
          <w:rFonts w:cs="Courier New CYR" w:ascii="Courier New CYR" w:hAnsi="Courier New CYR"/>
          <w:sz w:val="20"/>
          <w:szCs w:val="20"/>
          <w:lang w:val="en-US"/>
        </w:rPr>
        <w:t>coerulescens (Scopoli, 1763) PT SP FR FRC IT ITI ITA SL CR BH SB ME MC AL GR GRC BU TR RO HU AU SZ LU BE NL GE CZ SK PL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oerulescens (Scopoli, 1763) PT SP FR FRC IT ITI ITA SL CR BH SB ME MC AL GR BU TR RO HU AU SZ LU BE NL GE CZ SK PL ?LA LT ?BY UK UKC MD RSN RSC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retensis Breuning, 1947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churmanni Fuchs, 1971 M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804" w:leader="none"/>
          <w:tab w:val="left" w:pos="7513" w:leader="none"/>
          <w:tab w:val="left" w:pos="8222" w:leader="none"/>
          <w:tab w:val="left" w:pos="9000" w:leader="none"/>
        </w:tabs>
        <w:autoSpaceDE w:val="false"/>
        <w:ind w:left="180" w:right="64" w:hanging="180"/>
        <w:rPr/>
      </w:pPr>
      <w:r>
        <w:rPr>
          <w:rFonts w:cs="Courier New CYR" w:ascii="Courier New CYR" w:hAnsi="Courier New CYR"/>
          <w:sz w:val="20"/>
          <w:szCs w:val="20"/>
          <w:lang w:val="en-US"/>
        </w:rPr>
        <w:t>molybdaena (Dalman, 1817) PT SP FR IT ?ITI SB GR BU RO HU SZ GE CZ SK ?PL UK RSS</w:t>
        <w:tab/>
        <w:tab/>
        <w:tab/>
        <w:tab/>
        <w:tab/>
        <w:tab/>
        <w:tab/>
        <w:tab/>
        <w:t>#197</w:t>
        <w:tab/>
        <w:t>#222</w:t>
        <w:tab/>
        <w:t>#272</w:t>
        <w:tab/>
        <w:t>#3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 longitarsis Reitter, 1911 </w:t>
        <w:tab/>
        <w:t>#19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360" w:leader="none"/>
          <w:tab w:val="left" w:pos="7080" w:leader="none"/>
          <w:tab w:val="left" w:pos="7800" w:leader="none"/>
          <w:tab w:val="left" w:pos="840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uncinata (W. Redtenbacher, 1842) FR ?IT SL CR SB AL BU RO HU AU CZ SK PL GE MD UK RSS</w:t>
        <w:tab/>
        <w:tab/>
        <w:tab/>
        <w:tab/>
        <w:tab/>
        <w:t>#184</w:t>
        <w:tab/>
        <w:t>#265</w:t>
        <w:tab/>
        <w:t>#286</w:t>
        <w:tab/>
        <w:t>#42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lang w:val="en-US"/>
        </w:rPr>
        <w:t>Agapanthiini</w:t>
        <w:tab/>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b/>
          <w:b/>
          <w:bCs/>
          <w:sz w:val="20"/>
          <w:szCs w:val="20"/>
          <w:lang w:val="en-US"/>
        </w:rPr>
      </w:pPr>
      <w:r>
        <w:rPr>
          <w:rFonts w:cs="Courier New CYR" w:ascii="Courier New CYR" w:hAnsi="Courier New CYR"/>
          <w:b/>
          <w:bCs/>
          <w:sz w:val="20"/>
          <w:szCs w:val="20"/>
          <w:lang w:val="en-US"/>
        </w:rPr>
        <w:tab/>
        <w:tab/>
        <w:t>Theophilea Pic, 189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subcylindricollis Hladil, 1988 AU SB CZ SK HU RO MD UK KZ RSC RSS</w:t>
        <w:tab/>
        <w:t>#230</w:t>
        <w:tab/>
        <w:t>#30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Calamobius Guérin-Méneville, 184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800" w:leader="none"/>
          <w:tab w:val="left" w:pos="8400" w:leader="none"/>
        </w:tabs>
        <w:autoSpaceDE w:val="false"/>
        <w:ind w:right="64" w:hanging="0"/>
        <w:rPr>
          <w:rFonts w:ascii="Courier New" w:hAnsi="Courier New" w:cs="Courier New"/>
          <w:sz w:val="20"/>
          <w:szCs w:val="20"/>
          <w:lang w:val="en-US"/>
        </w:rPr>
      </w:pPr>
      <w:r>
        <w:rPr>
          <w:rFonts w:cs="Courier New" w:ascii="Courier New" w:hAnsi="Courier New"/>
          <w:sz w:val="20"/>
          <w:szCs w:val="20"/>
          <w:lang w:val="en-US"/>
        </w:rPr>
        <w:t>filum (Rossi, 1790) PT SP FR FRC BE NL IT ITI ITA MA SL CR BH SB ME MC AL GR GRC BU TR RO HU AU SZ GE CZ PL SK UK UKC MD RSS</w:t>
        <w:tab/>
        <w:t>#192</w:t>
        <w:tab/>
        <w:t>#300</w:t>
        <w:tab/>
      </w:r>
      <w:r>
        <w:rPr>
          <w:rFonts w:cs="Courier New" w:ascii="Courier New" w:hAnsi="Courier New"/>
          <w:sz w:val="20"/>
          <w:szCs w:val="20"/>
          <w:lang w:val="en-US" w:eastAsia="tr-TR"/>
        </w:rPr>
        <w:t>#427</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Agapanthia Audinet-Serville, 1935</w:t>
      </w:r>
      <w:r>
        <w:rPr>
          <w:rFonts w:cs="Courier New CYR" w:ascii="Courier New CYR" w:hAnsi="Courier New CYR"/>
          <w:sz w:val="20"/>
          <w:szCs w:val="20"/>
          <w:lang w:val="en-US"/>
        </w:rPr>
        <w:tab/>
        <w:t>#2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Synthapsia Pesarini et Sabbadini, 2004</w:t>
      </w:r>
      <w:r>
        <w:rPr>
          <w:rFonts w:cs="Courier New CYR" w:ascii="Courier New CYR" w:hAnsi="Courier New CYR"/>
          <w:sz w:val="20"/>
          <w:szCs w:val="20"/>
          <w:lang w:val="en-US"/>
        </w:rPr>
        <w:tab/>
        <w:t>#2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kirbyi (Gyllenhal, 1817) SP FR IT BH SB MC AL GR BU TR RO HU UK UKC MD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kirbyi (Gyllenhal, 1817) SP FR IT BH SB MC AL GR BU TR RO HU UK UKC MD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sp. </w:t>
      </w:r>
      <w:r>
        <w:rPr>
          <w:rFonts w:cs="Courier New" w:ascii="Courier New" w:hAnsi="Courier New"/>
          <w:sz w:val="20"/>
          <w:szCs w:val="20"/>
          <w:lang w:val="en-US"/>
        </w:rPr>
        <w:t>valandovensis Sláma, 2015c MC</w:t>
        <w:tab/>
        <w:t>#43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Drosotrichia Pesarini et Sabbadini, 2004</w:t>
      </w:r>
      <w:r>
        <w:rPr>
          <w:rFonts w:cs="Courier New CYR" w:ascii="Courier New CYR" w:hAnsi="Courier New CYR"/>
          <w:sz w:val="20"/>
          <w:szCs w:val="20"/>
          <w:lang w:val="en-US"/>
        </w:rPr>
        <w:tab/>
        <w:t>#2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nnularis (Olivier, 1800) PT SP</w:t>
        <w:tab/>
      </w:r>
      <w:r>
        <w:rPr>
          <w:rFonts w:cs="Courier New CYR" w:ascii="Courier New CYR" w:hAnsi="Courier New CYR"/>
          <w:bCs/>
          <w:sz w:val="20"/>
          <w:szCs w:val="20"/>
          <w:lang w:val="en-US"/>
        </w:rPr>
        <w:t>#496</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Epoptes</w:t>
      </w:r>
      <w:r>
        <w:rPr>
          <w:rFonts w:cs="Courier New CYR" w:ascii="Courier New CYR" w:hAnsi="Courier New CYR"/>
          <w:b/>
          <w:bCs/>
          <w:i/>
          <w:iCs/>
          <w:sz w:val="20"/>
          <w:szCs w:val="20"/>
          <w:lang w:val="en-US"/>
        </w:rPr>
        <w:t xml:space="preserve"> </w:t>
      </w:r>
      <w:r>
        <w:rPr>
          <w:rFonts w:cs="Courier New CYR" w:ascii="Courier New CYR" w:hAnsi="Courier New CYR"/>
          <w:b/>
          <w:bCs/>
          <w:sz w:val="20"/>
          <w:szCs w:val="20"/>
          <w:lang w:val="en-US"/>
        </w:rPr>
        <w:t>Gistel, 1857</w:t>
      </w:r>
      <w:r>
        <w:rPr>
          <w:rFonts w:cs="Courier New CYR" w:ascii="Courier New CYR" w:hAnsi="Courier New CYR"/>
          <w:sz w:val="20"/>
          <w:szCs w:val="20"/>
          <w:lang w:val="en-US"/>
        </w:rPr>
        <w:tab/>
        <w:t>#2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Agapanthiella Pesarini et Sabbadini, 2004</w:t>
        <w:tab/>
        <w:t>#2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rFonts w:ascii="Courier New CYR" w:hAnsi="Courier New CYR" w:cs="Courier New CYR"/>
          <w:sz w:val="20"/>
          <w:szCs w:val="20"/>
          <w:lang w:val="en-US"/>
        </w:rPr>
      </w:pPr>
      <w:r>
        <w:rPr>
          <w:rFonts w:cs="Courier New CYR" w:ascii="Courier New CYR" w:hAnsi="Courier New CYR"/>
          <w:sz w:val="20"/>
          <w:szCs w:val="20"/>
          <w:lang w:val="en-US"/>
        </w:rPr>
        <w:t>asphodeli (Latreille, 1804) PT SP FR FRC IT ITI ITA MA CR BH MC AL GR RO SZ UK UKC ?MD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w:t>
      </w:r>
      <w:r>
        <w:rPr>
          <w:rFonts w:cs="Courier New CYR" w:ascii="Courier New CYR" w:hAnsi="Courier New CYR"/>
          <w:sz w:val="20"/>
          <w:szCs w:val="20"/>
          <w:lang w:val="en-US"/>
        </w:rPr>
        <w:t>asphodeli (Latreille, 1804) PT SP FR FRC IT ITI ITA MA CR BH MC AL GR RO SZ UK UKC ?MD RSS</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t>= reyi Mulsant et Godard, 1870</w:t>
        <w:tab/>
        <w:t>#3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xml:space="preserve">ssp. </w:t>
      </w:r>
      <w:r>
        <w:rPr>
          <w:rFonts w:cs="Courier New" w:ascii="Courier New" w:hAnsi="Courier New"/>
          <w:iCs/>
          <w:sz w:val="20"/>
          <w:szCs w:val="20"/>
        </w:rPr>
        <w:t>balcanica</w:t>
      </w:r>
      <w:r>
        <w:rPr>
          <w:rFonts w:cs="Courier New" w:ascii="Courier New" w:hAnsi="Courier New"/>
          <w:bCs/>
          <w:sz w:val="20"/>
          <w:szCs w:val="20"/>
          <w:lang w:val="en-US"/>
        </w:rPr>
        <w:t xml:space="preserve"> Sláma, 2019b GR</w:t>
        <w:tab/>
        <w:t>#48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probsti Holzschuh, 1984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lateralis Ganglbauer, 1883 ?CR ?BU TR</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churmanni Sama, 1979 BU MC GR</w:t>
        <w:tab/>
        <w:t>#43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 xml:space="preserve">renatae Steiner &amp; Schmid, 2013 </w:t>
      </w:r>
      <w:r>
        <w:rPr>
          <w:rFonts w:cs="Courier New CYR" w:ascii="Courier New CYR" w:hAnsi="Courier New CYR"/>
          <w:sz w:val="20"/>
          <w:szCs w:val="20"/>
          <w:lang w:val="en-US"/>
        </w:rPr>
        <w:t xml:space="preserve">GR </w:t>
        <w:tab/>
        <w:t>#444</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cretica D.Bernhauer, 1978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rFonts w:ascii="Courier New CYR" w:hAnsi="Courier New CYR" w:cs="Courier New CYR"/>
          <w:sz w:val="20"/>
          <w:szCs w:val="20"/>
          <w:lang w:val="de-DE"/>
        </w:rPr>
      </w:pPr>
      <w:r>
        <w:rPr>
          <w:rFonts w:cs="Courier New CYR" w:ascii="Courier New CYR" w:hAnsi="Courier New CYR"/>
          <w:sz w:val="20"/>
          <w:szCs w:val="20"/>
          <w:lang w:val="de-DE"/>
        </w:rPr>
        <w:t>dahli (Richter, 1821) SP FR FRC BE SL CR BH SB ME MC AL BU RO HU AU SZ GE CZ SK ?PL BY UK UKC MD RSC RSS KZ</w:t>
        <w:tab/>
        <w:t>#2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360" w:right="64" w:hanging="36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dahli (Richter, 1821) SP FR BE SL CR BH SB ME MC AL BU RO HU AU SZ GE CZ SK ?PL BY UK UKC MD RSC RSS KZ</w:t>
        <w:tab/>
        <w:t>#37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lternans Fischer-Waldheim, 1842 RSS</w:t>
        <w:tab/>
        <w:t>#4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bCs/>
          <w:iCs/>
          <w:sz w:val="20"/>
          <w:szCs w:val="20"/>
          <w:lang w:val="en-US"/>
        </w:rPr>
        <w:t xml:space="preserve"> </w:t>
      </w:r>
      <w:r>
        <w:rPr>
          <w:rFonts w:cs="Courier New CYR" w:ascii="Courier New CYR" w:hAnsi="Courier New CYR"/>
          <w:bCs/>
          <w:iCs/>
          <w:sz w:val="20"/>
          <w:szCs w:val="20"/>
          <w:lang w:val="en-US"/>
        </w:rPr>
        <w:t>ssp. eualternans Danilevsky, 2017a RSS</w:t>
        <w:tab/>
        <w:t>#4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sicula Ganglbauer, 1883 ?ES FRC IT ITI ITA</w:t>
        <w:tab/>
        <w:t>#172</w:t>
        <w:tab/>
        <w:t>#2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sicula Ganglbauer, 1883 ITI</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malmerendii Sama, 1981 ?ES FRC IT ITA</w:t>
        <w:tab/>
        <w:t>#2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rFonts w:ascii="Courier New CYR" w:hAnsi="Courier New CYR" w:cs="Courier New CYR"/>
          <w:sz w:val="20"/>
          <w:szCs w:val="20"/>
          <w:lang w:val="de-DE"/>
        </w:rPr>
      </w:pPr>
      <w:r>
        <w:rPr>
          <w:rFonts w:cs="Courier New CYR" w:ascii="Courier New CYR" w:hAnsi="Courier New CYR"/>
          <w:sz w:val="20"/>
          <w:szCs w:val="20"/>
          <w:lang w:val="de-DE"/>
        </w:rPr>
        <w:t>cynarae (Germar, 1817) IT MA SL CR BH SB ME MC GR GRC BU TU RO HU CZ SK ?DE UK UKC ?MD RSS KZ</w:t>
        <w:tab/>
        <w:tab/>
        <w:tab/>
        <w:t>#2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cynarae (Germar, 1817) IT SL CR BH SB ME MC GR BU TU RO HU CZ SK ?DE UK UKC ?MD RSS KZ</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ichaeli Slama, 1987 GRC</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uxoria Sláma, 2017a GR</w:t>
        <w:tab/>
        <w:t>#4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rFonts w:ascii="Courier New CYR" w:hAnsi="Courier New CYR" w:cs="Courier New CYR"/>
          <w:sz w:val="20"/>
          <w:szCs w:val="20"/>
          <w:lang w:val="en-US"/>
        </w:rPr>
      </w:pPr>
      <w:r>
        <w:rPr>
          <w:rFonts w:cs="Courier New CYR" w:ascii="Courier New CYR" w:hAnsi="Courier New CYR"/>
          <w:sz w:val="20"/>
          <w:szCs w:val="20"/>
          <w:lang w:val="en-US"/>
        </w:rPr>
        <w:t>villosoviridescens (DeGeer, 1775) PT SP FR FRC IT ITI SL CR BH SB MC AL GR BU TR RO HU AU SZ LU BE NL GE DE GB CZ SK PL NR SV FI EN LA LT BY UK UKC MD RSN RSC RSS KZ</w:t>
        <w:tab/>
        <w:tab/>
        <w:tab/>
        <w:tab/>
        <w:tab/>
        <w:t>#29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rFonts w:ascii="Courier New CYR" w:hAnsi="Courier New CYR" w:cs="Courier New CYR"/>
          <w:sz w:val="20"/>
          <w:szCs w:val="20"/>
          <w:lang w:val="en-US"/>
        </w:rPr>
      </w:pPr>
      <w:r>
        <w:rPr>
          <w:rFonts w:cs="Courier New CYR" w:ascii="Courier New CYR" w:hAnsi="Courier New CYR"/>
          <w:sz w:val="20"/>
          <w:szCs w:val="20"/>
          <w:lang w:val="en-US"/>
        </w:rPr>
        <w:t>murkusi Rapuzzi, Sama &amp; Kotán, 2013 AL GR</w:t>
        <w:tab/>
        <w:t>#412</w:t>
        <w:tab/>
        <w:t>#441</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Homoblephara Pesarini et Sabbadini, 2004</w:t>
      </w:r>
      <w:r>
        <w:rPr>
          <w:rFonts w:cs="Courier New CYR" w:ascii="Courier New CYR" w:hAnsi="Courier New CYR"/>
          <w:sz w:val="20"/>
          <w:szCs w:val="20"/>
          <w:lang w:val="en-US"/>
        </w:rPr>
        <w:tab/>
        <w:t>#2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5760" w:leader="none"/>
          <w:tab w:val="left" w:pos="6480" w:leader="none"/>
          <w:tab w:val="left" w:pos="7080" w:leader="none"/>
          <w:tab w:val="left" w:pos="7680" w:leader="none"/>
          <w:tab w:val="left" w:pos="816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aculicornis (Gyllenhal, 1817) CR ME MC GR BU RO HU SK TR UK MD RSS KZ</w:t>
        <w:tab/>
        <w:tab/>
        <w:tab/>
        <w:tab/>
        <w:tab/>
        <w:tab/>
        <w:tab/>
        <w:tab/>
        <w:tab/>
        <w:t>#150</w:t>
        <w:tab/>
        <w:t>#263</w:t>
        <w:tab/>
        <w:t>#285</w:t>
        <w:tab/>
        <w:t>#309</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5760" w:leader="none"/>
          <w:tab w:val="left" w:pos="6480" w:leader="none"/>
          <w:tab w:val="left" w:pos="7080" w:leader="none"/>
          <w:tab w:val="left" w:pos="7800" w:leader="none"/>
          <w:tab w:val="left" w:pos="816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culicornis (Gyllenhal, 1817) CR ME MC GR BU RO HU SK TR UK ?MD RSS KZ</w:t>
        <w:tab/>
        <w:tab/>
        <w:tab/>
        <w:tab/>
        <w:tab/>
        <w:tab/>
        <w:tab/>
        <w:tab/>
        <w:tab/>
        <w:t>#150</w:t>
        <w:tab/>
        <w:t>#263</w:t>
        <w:tab/>
        <w:t>#43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avidi Slama, 1986 IT ITI</w:t>
        <w:tab/>
        <w:t>#28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Agapanthia Audinet-Serville, 1935</w:t>
      </w:r>
    </w:p>
    <w:p>
      <w:pPr>
        <w:pStyle w:val="Normal"/>
        <w:widowControl w:val="false"/>
        <w:tabs>
          <w:tab w:val="clear" w:pos="709"/>
          <w:tab w:val="left" w:pos="180" w:leader="none"/>
          <w:tab w:val="left" w:pos="360" w:leader="none"/>
          <w:tab w:val="left" w:pos="720" w:leader="none"/>
          <w:tab w:val="left" w:pos="1440" w:leader="none"/>
          <w:tab w:val="left" w:pos="1800" w:leader="none"/>
          <w:tab w:val="left" w:pos="1980" w:leader="none"/>
          <w:tab w:val="left" w:pos="2160" w:leader="none"/>
          <w:tab w:val="left" w:pos="7088" w:leader="none"/>
          <w:tab w:val="left" w:pos="7797" w:leader="none"/>
          <w:tab w:val="left" w:pos="8505" w:leader="none"/>
        </w:tabs>
        <w:autoSpaceDE w:val="false"/>
        <w:ind w:left="360" w:right="64" w:hanging="360"/>
        <w:rPr>
          <w:rFonts w:ascii="Courier New CYR" w:hAnsi="Courier New CYR" w:cs="Courier New CYR"/>
          <w:sz w:val="20"/>
          <w:szCs w:val="20"/>
          <w:lang w:val="en-US"/>
        </w:rPr>
      </w:pPr>
      <w:r>
        <w:rPr>
          <w:rFonts w:cs="Courier New CYR" w:ascii="Courier New CYR" w:hAnsi="Courier New CYR"/>
          <w:sz w:val="20"/>
          <w:szCs w:val="20"/>
          <w:lang w:val="en-US"/>
        </w:rPr>
        <w:t>cardui (Linnaeus, 1767) PT SP FR IT ITI SL CR BH SB ME MC AL GR BU TR RO HU AU CH GE BE NL CZ SK PL UK UKC RSC RSS KZ</w:t>
        <w:tab/>
        <w:t>#199</w:t>
        <w:tab/>
        <w:t>#279</w:t>
        <w:tab/>
        <w:t>#49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pannonica Kratochvil, 1985</w:t>
        <w:tab/>
        <w:t>#215</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380" w:leader="none"/>
          <w:tab w:val="left" w:pos="7920" w:leader="none"/>
          <w:tab w:val="left" w:pos="846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uturalis Fabricius, 1787 PT SP FR FRC IT ITI ITA MA GRC ?BU</w:t>
        <w:tab/>
        <w:t>#199</w:t>
        <w:tab/>
        <w:t>#215</w:t>
        <w:tab/>
        <w:t>#33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ruficornis Pic, 1918</w:t>
        <w:tab/>
        <w:t>#19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bohemica Sláma, 2017a CZ</w:t>
        <w:tab/>
        <w:t>#45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Stichodera Pesarini et Sabbadini, 2004</w:t>
      </w:r>
      <w:r>
        <w:rPr>
          <w:rFonts w:cs="Courier New CYR" w:ascii="Courier New CYR" w:hAnsi="Courier New CYR"/>
          <w:sz w:val="20"/>
          <w:szCs w:val="20"/>
          <w:lang w:val="en-US"/>
        </w:rPr>
        <w:tab/>
        <w:t>#2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irrorata (Fabricius, 1787) PT SP ?FR IT ITI ITA</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Subgen.: Smaragdula Pesarini et Sabbadini, 2004</w:t>
      </w:r>
      <w:r>
        <w:rPr>
          <w:rFonts w:cs="Courier New CYR" w:ascii="Courier New CYR" w:hAnsi="Courier New CYR"/>
          <w:sz w:val="20"/>
          <w:szCs w:val="20"/>
          <w:lang w:val="en-US"/>
        </w:rPr>
        <w:tab/>
        <w:t>#253</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osmanlis Reiche, 1858 BU TR </w:t>
        <w:tab/>
        <w:t>#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viti Rapuzzi &amp; Sama, 2012 CR SB HU RO SK</w:t>
        <w:tab/>
        <w:t>#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rivaldszkyi Ganglbauer, 1883 BU ?TR</w:t>
        <w:tab/>
        <w:t>#17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 xml:space="preserve">izzilloi Rapuzzi, Sama &amp; Kotán, 2013 GR </w:t>
        <w:tab/>
        <w:t>#41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655" w:leader="none"/>
          <w:tab w:val="left" w:pos="8080" w:leader="none"/>
          <w:tab w:val="left" w:pos="8789"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 xml:space="preserve">violacea (Fabricius, 1775) SP FR IT ITI CR BH SB ME MC AL GR BU TR RO HU AU </w:t>
        <w:tab/>
        <w:t>CH LU BE GE CZ SK PL BY UK UKC MD RSN RSC RSS</w:t>
        <w:tab/>
        <w:t>#29</w:t>
        <w:tab/>
        <w:t>#286</w:t>
        <w:tab/>
        <w:t>#46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lais auct.(not Reiche, 1958 - Syria, Jordan, Israel)</w:t>
        <w:tab/>
        <w:t>#82</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6946" w:leader="none"/>
          <w:tab w:val="left" w:pos="7371" w:leader="none"/>
          <w:tab w:val="left" w:pos="7938" w:leader="none"/>
          <w:tab w:val="left" w:pos="8647" w:leader="none"/>
        </w:tabs>
        <w:autoSpaceDE w:val="false"/>
        <w:ind w:left="180" w:right="64" w:hanging="180"/>
        <w:jc w:val="both"/>
        <w:rPr>
          <w:rFonts w:ascii="Courier New CYR" w:hAnsi="Courier New CYR" w:cs="Courier New CYR"/>
          <w:sz w:val="20"/>
          <w:szCs w:val="20"/>
          <w:lang w:val="en-US"/>
        </w:rPr>
      </w:pPr>
      <w:r>
        <w:rPr>
          <w:rFonts w:cs="Courier New CYR" w:ascii="Courier New CYR" w:hAnsi="Courier New CYR"/>
          <w:sz w:val="20"/>
          <w:szCs w:val="20"/>
          <w:lang w:val="en-US"/>
        </w:rPr>
        <w:t>intermedia Ganglbauer, 1883 SP FR IT HU RO AU SZ GE DE CZ GE SK PL LA BY UK UKC MD RSN RSC RSS KZ</w:t>
        <w:tab/>
        <w:t>#29</w:t>
        <w:tab/>
        <w:t>#172</w:t>
        <w:tab/>
        <w:t>#460</w:t>
        <w:tab/>
        <w:t>#490</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Agapanthiola Ganglbauer, 1900</w:t>
      </w:r>
      <w:r>
        <w:rPr>
          <w:rFonts w:cs="Courier New CYR" w:ascii="Courier New CYR" w:hAnsi="Courier New CYR"/>
          <w:sz w:val="20"/>
          <w:szCs w:val="20"/>
          <w:lang w:val="en-US"/>
        </w:rPr>
        <w:tab/>
        <w:t>#208</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left="180" w:right="64" w:hanging="180"/>
        <w:jc w:val="both"/>
        <w:rPr>
          <w:rFonts w:ascii="Courier New CYR" w:hAnsi="Courier New CYR" w:cs="Courier New CYR"/>
          <w:sz w:val="20"/>
          <w:szCs w:val="20"/>
          <w:lang w:val="en-US"/>
        </w:rPr>
      </w:pPr>
      <w:r>
        <w:rPr>
          <w:rFonts w:cs="Courier New CYR" w:ascii="Courier New CYR" w:hAnsi="Courier New CYR"/>
          <w:sz w:val="20"/>
          <w:szCs w:val="20"/>
          <w:lang w:val="en-US"/>
        </w:rPr>
        <w:t>leucaspis (Steven, 1817) CR SB ME MC GR BU TR RO HU AU CZ SK UK UKC MD RSC RSS KZ</w:t>
        <w:tab/>
        <w:tab/>
        <w:tab/>
        <w:tab/>
        <w:tab/>
        <w:tab/>
        <w:tab/>
        <w:t>#83</w:t>
        <w:tab/>
        <w:t>#309</w:t>
      </w:r>
    </w:p>
    <w:p>
      <w:pPr>
        <w:pStyle w:val="Normal"/>
        <w:widowControl w:val="false"/>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1">
    <w:name w:val=" Знак Знак1"/>
    <w:basedOn w:val="Style14"/>
    <w:qFormat/>
    <w:rPr>
      <w:rFonts w:ascii="Courier New" w:hAnsi="Courier New" w:cs="Courier New"/>
    </w:rPr>
  </w:style>
  <w:style w:type="character" w:styleId="SC1620">
    <w:name w:val="SC1620"/>
    <w:qFormat/>
    <w:rPr>
      <w:rFonts w:cs="IDKII C+ T T 61o 00;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4:00Z</dcterms:created>
  <dc:creator/>
  <dc:description/>
  <cp:keywords/>
  <dc:language>en-US</dc:language>
  <cp:lastModifiedBy>Mikhail</cp:lastModifiedBy>
  <dcterms:modified xsi:type="dcterms:W3CDTF">2019-07-12T15:42:00Z</dcterms:modified>
  <cp:revision>287</cp:revision>
  <dc:subject/>
  <dc:title>9</dc:title>
</cp:coreProperties>
</file>