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34"/>
        <w:ind w:left="274" w:hanging="0"/>
        <w:jc w:val="right"/>
        <w:rPr/>
      </w:pPr>
      <w:r>
        <w:rPr>
          <w:bCs/>
          <w:i/>
          <w:color w:val="000000"/>
          <w:sz w:val="36"/>
          <w:szCs w:val="36"/>
        </w:rPr>
        <w:t xml:space="preserve">Эту подборку текстов и фотографий </w:t>
      </w:r>
    </w:p>
    <w:p>
      <w:pPr>
        <w:pStyle w:val="Style14"/>
        <w:spacing w:before="0" w:after="134"/>
        <w:ind w:left="274" w:hanging="0"/>
        <w:jc w:val="right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из многочисленных публикаций</w:t>
      </w:r>
    </w:p>
    <w:p>
      <w:pPr>
        <w:pStyle w:val="Style14"/>
        <w:spacing w:before="0" w:after="134"/>
        <w:ind w:left="274" w:hanging="0"/>
        <w:jc w:val="right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 xml:space="preserve"> </w:t>
      </w:r>
      <w:r>
        <w:rPr>
          <w:bCs/>
          <w:i/>
          <w:color w:val="000000"/>
          <w:sz w:val="36"/>
          <w:szCs w:val="36"/>
        </w:rPr>
        <w:t>в печати и Интернете сделали:</w:t>
      </w:r>
    </w:p>
    <w:p>
      <w:pPr>
        <w:pStyle w:val="Style14"/>
        <w:spacing w:before="0" w:after="134"/>
        <w:ind w:left="274" w:hanging="0"/>
        <w:jc w:val="right"/>
        <w:rPr/>
      </w:pPr>
      <w:r>
        <w:rPr>
          <w:bCs/>
          <w:i/>
          <w:color w:val="000000"/>
          <w:sz w:val="36"/>
          <w:szCs w:val="36"/>
        </w:rPr>
        <w:t xml:space="preserve">ученик К.Ф.Седых – </w:t>
      </w:r>
      <w:r>
        <w:rPr>
          <w:b/>
          <w:bCs/>
          <w:i/>
          <w:color w:val="000000"/>
          <w:sz w:val="36"/>
          <w:szCs w:val="36"/>
        </w:rPr>
        <w:t>Олег Гордиенков</w:t>
      </w:r>
      <w:r>
        <w:rPr>
          <w:bCs/>
          <w:i/>
          <w:color w:val="000000"/>
          <w:sz w:val="36"/>
          <w:szCs w:val="36"/>
        </w:rPr>
        <w:t xml:space="preserve"> и</w:t>
      </w:r>
    </w:p>
    <w:p>
      <w:pPr>
        <w:pStyle w:val="Style14"/>
        <w:spacing w:before="0" w:after="134"/>
        <w:ind w:left="274" w:hanging="0"/>
        <w:jc w:val="right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 xml:space="preserve">его жена – </w:t>
      </w:r>
      <w:r>
        <w:rPr>
          <w:b/>
          <w:bCs/>
          <w:i/>
          <w:color w:val="000000"/>
          <w:sz w:val="36"/>
          <w:szCs w:val="36"/>
        </w:rPr>
        <w:t>Наталья Гордиенкова</w:t>
      </w:r>
    </w:p>
    <w:p>
      <w:pPr>
        <w:pStyle w:val="Style14"/>
        <w:spacing w:before="0" w:after="134"/>
        <w:ind w:left="27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</w:t>
      </w:r>
    </w:p>
    <w:p>
      <w:pPr>
        <w:pStyle w:val="Style14"/>
        <w:spacing w:before="0" w:after="134"/>
        <w:ind w:left="27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зею природы Земли - полвека!</w:t>
      </w:r>
    </w:p>
    <w:p>
      <w:pPr>
        <w:pStyle w:val="Style2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вно 50 лет назад ухтинцы – жители улицы Нагорной – впервые увидели экспонаты, которые собрал и выставил на обозрение ни кому не известный молодой человек, начинающий краевед, прибывший в Коми отнюдь не по своей воле. В перенаселенном бараке, где он жил, трудно было хранить собранную коллекцию, вот соседи и помогли ему сколотить несколько витрин и устроить вернисаж. Эта доморощенная выставка положила начало Ухтинскому музею природы Земли, который со временем получил статус государственного учреждения культуры и прославил имя своего создателя – </w:t>
      </w:r>
      <w:r>
        <w:rPr>
          <w:b/>
          <w:bCs/>
          <w:color w:val="000000"/>
          <w:sz w:val="22"/>
          <w:szCs w:val="22"/>
        </w:rPr>
        <w:t>Кирилла Федоровича Седых.</w:t>
      </w:r>
    </w:p>
    <w:p>
      <w:pPr>
        <w:pStyle w:val="Style21"/>
        <w:ind w:firstLine="567"/>
        <w:jc w:val="both"/>
        <w:rPr/>
      </w:pPr>
      <w:r>
        <w:rPr>
          <w:color w:val="000000"/>
          <w:sz w:val="22"/>
          <w:szCs w:val="22"/>
        </w:rPr>
        <w:t>Кирилл Федорович часто вспоминает ту весну. Хотя невеселые это воспоминания. В Ухту он прибыл этапом в апреле 1946-го. Приговор – шестилетняя ссылка. Обретя относительную свободу, он сразу же отправился на экскурсии в окрестности Ухты. Изучал, сравнивал с флорой и фауной Ленинградской области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знакомыми с детства. И открывал для себя много нового и интересного. Соседи по дому от носились благожелательно к его увлечению и даже помогли устроить первую выставку.</w:t>
      </w:r>
    </w:p>
    <w:p>
      <w:pPr>
        <w:pStyle w:val="Style21"/>
        <w:ind w:firstLine="567"/>
        <w:jc w:val="both"/>
        <w:rPr/>
      </w:pPr>
      <w:r>
        <w:rPr>
          <w:color w:val="000000"/>
          <w:sz w:val="22"/>
          <w:szCs w:val="22"/>
        </w:rPr>
        <w:t>С тех пор и началось. Спустя некоторое время он заимел собственную шестиметровую комнату, в которой сразу же появилась книжная полка и... 12 ящиков коллекции. Вскоре здесь же разместились аквариум и террариум. Пошли посетители, особенно много детворы. Потом Кириллу Федоровичу поручили вести краеведческий кружок в Доме пионеров. Сюда в 1950-м году он перевез свою коллекцию и открыл первый музей «вне дома». Окончив вечернюю школу и заочное отделение Ленинградского университета, Седых стал работать учителем биологии в средней школе №3. Тут он опять начал создавать музей, который сначала расположился в классной комнате, затем «захватил» коридор одного из этажей. В 1984 году к школе сделали пристройку со специальными помещениями и залами для музейных экспонатов. Но на сегодняшний день музею и в нем становится тесно. На трех этажах располагаются отделы: природа Коми, история Земли, горные породы и минералы, рыбы, земноводные, пресмыкающиеся, динозавры, птицы, млекопитающие, мир растений… Одних только бабочек выставлено 20 шкафов-витрин: такой экспозицией не располагает ни один музей мира!</w:t>
      </w:r>
    </w:p>
    <w:p>
      <w:pPr>
        <w:pStyle w:val="Style21"/>
        <w:ind w:firstLine="567"/>
        <w:jc w:val="both"/>
        <w:rPr/>
      </w:pPr>
      <w:r>
        <w:rPr>
          <w:color w:val="000000"/>
          <w:sz w:val="22"/>
          <w:szCs w:val="22"/>
        </w:rPr>
        <w:t>Ежедневно сюда приходят экскурсии, до 20 тысяч посетителей в год. Экскурсоводами работают добровольные помощники-активисты кружка, выпускники, школьники и их родители. Ведь до недавнего времени штат музейных работников состоял из двух единиц: директора и уборщицы. Сейчас, когда музей получил статус государственного, штатных должностей стало пять. Но по-прежнему в руках у Кирилла Федоровича молоток, гвозди, а необходимый материал приходится изыскивать где попало.</w:t>
      </w:r>
    </w:p>
    <w:p>
      <w:pPr>
        <w:pStyle w:val="Style21"/>
        <w:ind w:firstLine="567"/>
        <w:jc w:val="both"/>
        <w:rPr/>
      </w:pPr>
      <w:r>
        <w:rPr>
          <w:color w:val="000000"/>
          <w:sz w:val="22"/>
          <w:szCs w:val="22"/>
        </w:rPr>
        <w:t>В последние годы музей природы Земли все чаще посещают иностранные гости. Вот и совсем недавно побывали американцы, преподаватели английского языка из штата Мэн. Оба были в полном восторге от того, что увидели.</w:t>
      </w:r>
    </w:p>
    <w:p>
      <w:pPr>
        <w:pStyle w:val="Style2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19075</wp:posOffset>
            </wp:positionV>
            <wp:extent cx="368617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ятидесятилетие своего музея Кирилл Федорович Седых отметил весьма своеобразно: он открыл еще одну экспозицию, превратив в филиал музея свою квартиру. Выставил здесь часть собранных коллекций, редких книг. Здесь уже побывали сотни посетителей и оставили прекрасные отзывы.</w:t>
      </w:r>
    </w:p>
    <w:p>
      <w:pPr>
        <w:pStyle w:val="Style31"/>
        <w:jc w:val="right"/>
        <w:rPr/>
      </w:pPr>
      <w:r>
        <w:rPr>
          <w:b/>
          <w:bCs/>
          <w:color w:val="000000"/>
          <w:sz w:val="22"/>
          <w:szCs w:val="22"/>
        </w:rPr>
        <w:t xml:space="preserve">В. ПОТОЛИЦЫН, </w:t>
      </w:r>
      <w:r>
        <w:rPr>
          <w:color w:val="000000"/>
          <w:sz w:val="22"/>
          <w:szCs w:val="22"/>
        </w:rPr>
        <w:t>ухтинский краевед.</w:t>
      </w:r>
    </w:p>
    <w:p>
      <w:pPr>
        <w:pStyle w:val="Style3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нимке: </w:t>
      </w:r>
      <w:r>
        <w:rPr>
          <w:color w:val="000000"/>
          <w:sz w:val="22"/>
          <w:szCs w:val="22"/>
        </w:rPr>
        <w:t>К. Ф. Седых (второй слева) со своим активом музея в Ленинграде. 80-е годы.</w:t>
      </w:r>
    </w:p>
    <w:p>
      <w:pPr>
        <w:pStyle w:val="Style3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зета «Ухта», 1996 год.</w:t>
      </w:r>
    </w:p>
    <w:p>
      <w:pPr>
        <w:pStyle w:val="Style4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4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4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27.12.1926г. в Ленинграде. </w:t>
      </w:r>
    </w:p>
    <w:p>
      <w:pPr>
        <w:pStyle w:val="Style4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нчался 11.04.2006г. в Москве. Похоронен в Ухте.</w:t>
      </w:r>
    </w:p>
    <w:p>
      <w:pPr>
        <w:pStyle w:val="Style4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33700</wp:posOffset>
            </wp:positionH>
            <wp:positionV relativeFrom="paragraph">
              <wp:posOffset>635</wp:posOffset>
            </wp:positionV>
            <wp:extent cx="3143250" cy="395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11 апреля на 80-м году жизни после тяжелой болезни скончался заслуженный работник культуры России, энтомолог, краевед, создатель и директор музея «Природа Земли».</w:t>
      </w:r>
    </w:p>
    <w:p>
      <w:pPr>
        <w:pStyle w:val="Style51"/>
        <w:spacing w:lineRule="auto" w:line="276"/>
        <w:ind w:firstLine="8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ДЫХ Кирилл Федорович.</w:t>
      </w:r>
    </w:p>
    <w:p>
      <w:pPr>
        <w:pStyle w:val="Style61"/>
        <w:spacing w:lineRule="auto" w:line="276"/>
        <w:ind w:firstLine="397"/>
        <w:rPr/>
      </w:pPr>
      <w:r>
        <w:rPr>
          <w:color w:val="000000"/>
          <w:sz w:val="22"/>
          <w:szCs w:val="22"/>
        </w:rPr>
        <w:t>Всю свою жизнь Кирилл Федорович посвятил изучению природы родного края, России, воспитанию подрастающего поколения. Он родился 27 декабря 1926 г. в Ленинграде, учился на биолого-почвенном факультете ЛГУ. В Ухте с 1946 г. Работал на инженерно-технических должностях. С 1964 – учитель средней школы, с 1996 – директор музея «Природа Земли». В разные годы Кирилл Федорович сотрудничал со многими музеями страны, вел краеведческую работу со школьниками Ухты и Республики Коми. С ними же много путешествовал по стране. В результате путешествий еще в 1946 г. начала складываться коллекция будущего музея. Сегодня в экспозиции 32 тысячи экспонатов, разместившихся в 12 залах: природа Коми Республики, древние рыбы и беспозвоночные, земноводные и пресмыкающиеся, птицы и млекопитающие, низшие растения, мир насекомых, мир паукообразных и ракообразных и др. В фондах хранится более 500 тысяч экспонатов. За все годы музей посетили более трех миллионов человек. Кирилл Федорович автор более 200 научных статей, монографии «Беспозвоночные Коми АССР» и четырех научно-популярных книг о природе. Описал 19 новых видов бабочек.</w:t>
      </w:r>
    </w:p>
    <w:p>
      <w:pPr>
        <w:pStyle w:val="Style61"/>
        <w:spacing w:lineRule="auto" w:line="276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 Кирилла Федоровича Седых навсегда сохранится в истории города Ухты, а вечной памятью ему будет музей «Природа Земли».</w:t>
      </w:r>
    </w:p>
    <w:p>
      <w:pPr>
        <w:pStyle w:val="Style71"/>
        <w:spacing w:lineRule="auto" w:line="276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ллективы музея «Природа Земли», городского краеведческого музея, музеев пп. Ярега, Водный.</w:t>
      </w:r>
    </w:p>
    <w:p>
      <w:pPr>
        <w:pStyle w:val="Style71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зета «Ухта», 15 апреля 2006 года.</w:t>
      </w:r>
    </w:p>
    <w:p>
      <w:pPr>
        <w:pStyle w:val="Style71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вои люди, Ухта                                                       </w:t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убботу, 20 мая, исполнится 40 дней, как ушёл из жизни заслуженный работник культуры России, известный энтомолог и краевед, создатель и директор ухтинского музея «Природа Земли» Кирилл Фёдорович Седых. В понедельник, 22 мая, в 11-00, в Центре коми культуры состоится гражданская панихида – прощание...</w:t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, отданная мечте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305</wp:posOffset>
            </wp:positionH>
            <wp:positionV relativeFrom="paragraph">
              <wp:posOffset>16510</wp:posOffset>
            </wp:positionV>
            <wp:extent cx="4065270" cy="2544445"/>
            <wp:effectExtent l="0" t="0" r="0" b="0"/>
            <wp:wrapTight wrapText="bothSides">
              <wp:wrapPolygon edited="0">
                <wp:start x="-42" y="0"/>
                <wp:lineTo x="-42" y="21509"/>
                <wp:lineTo x="21600" y="21509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Это был человек редкой целеустремлённости и удивительного трудолюбия, один из тех, кто оставляет после себя заметный и добрый след на Земле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знакомилась с ним и его супругой Еленой Демьяновной в </w:t>
      </w:r>
      <w:r>
        <w:rPr>
          <w:spacing w:val="-2"/>
          <w:sz w:val="22"/>
          <w:szCs w:val="22"/>
        </w:rPr>
        <w:t>1955 году в литературном объеди</w:t>
      </w:r>
      <w:r>
        <w:rPr>
          <w:sz w:val="22"/>
          <w:szCs w:val="22"/>
        </w:rPr>
        <w:t xml:space="preserve">нении, которым руководил в то </w:t>
      </w:r>
      <w:r>
        <w:rPr>
          <w:spacing w:val="-1"/>
          <w:sz w:val="22"/>
          <w:szCs w:val="22"/>
        </w:rPr>
        <w:t xml:space="preserve">время писатель А.Е. Рекемчук. Как </w:t>
      </w:r>
      <w:r>
        <w:rPr>
          <w:sz w:val="22"/>
          <w:szCs w:val="22"/>
        </w:rPr>
        <w:t xml:space="preserve">многие молодые люди, Кирилл Фёдорович писал стихи. Позднее </w:t>
      </w:r>
      <w:r>
        <w:rPr>
          <w:spacing w:val="-2"/>
          <w:sz w:val="22"/>
          <w:szCs w:val="22"/>
        </w:rPr>
        <w:t>в местных и республиканских газе</w:t>
        <w:softHyphen/>
      </w:r>
      <w:r>
        <w:rPr>
          <w:sz w:val="22"/>
          <w:szCs w:val="22"/>
        </w:rPr>
        <w:t>тах стали появляться его статьи о природе. Уже тогда небольшую квартирку в бараке на Пионер-горе, где он жил с семьёй, можно было назвать маленьким музеем. В бесчисленных коробках и коробочках со стеклянным верхом на</w:t>
        <w:softHyphen/>
        <w:t>чинающий энтомолог хранил свои любимые экспонаты –  бабочек, жуков, стрекоз и других насеко</w:t>
        <w:softHyphen/>
      </w:r>
      <w:r>
        <w:rPr>
          <w:spacing w:val="-3"/>
          <w:sz w:val="22"/>
          <w:szCs w:val="22"/>
        </w:rPr>
        <w:t>мых. В больших аквариумах плава</w:t>
        <w:softHyphen/>
      </w:r>
      <w:r>
        <w:rPr>
          <w:sz w:val="22"/>
          <w:szCs w:val="22"/>
        </w:rPr>
        <w:t>ли сверкающие чешуёй разноцветные рыбки, в террариуме жили ящерицы, а за шкафом обитала черепаха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реди экспонатов есть и один невзрачный мотылёк, пойманный мной во время прогулки по лесу с семьёй Седых, состоявшей тогда из пяти человек. В летнее время супруги каждый выходной «ходи</w:t>
        <w:softHyphen/>
        <w:t>ли в природу» вместе со своими совсем ещё маленькими детьми-погодками и нередко брали меня с собой. И надо было видеть, как этот высокий худой человек с развевающейся на ветру пышной шевелюрой, спотыкаясь о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</w:rPr>
        <w:t xml:space="preserve">пни, </w:t>
      </w:r>
      <w:r>
        <w:rPr>
          <w:sz w:val="22"/>
          <w:szCs w:val="22"/>
        </w:rPr>
        <w:t>несётся с сачком за какой-нибудь стрекозой или бабочкой, а, пой</w:t>
      </w:r>
      <w:r>
        <w:rPr>
          <w:spacing w:val="-4"/>
          <w:sz w:val="22"/>
          <w:szCs w:val="22"/>
        </w:rPr>
        <w:t xml:space="preserve">мав её, по-детски шумно радуется, </w:t>
      </w:r>
      <w:r>
        <w:rPr>
          <w:sz w:val="22"/>
          <w:szCs w:val="22"/>
        </w:rPr>
        <w:t>если вдруг в сачке оказывался редкий экземпляр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Бывая в семье Кирилла Фёдоро</w:t>
      </w:r>
      <w:r>
        <w:rPr>
          <w:sz w:val="22"/>
          <w:szCs w:val="22"/>
        </w:rPr>
        <w:t xml:space="preserve">вича, я всегда удивлялась его нетребовательности к быту, из-за </w:t>
      </w:r>
      <w:r>
        <w:rPr>
          <w:spacing w:val="-1"/>
          <w:sz w:val="22"/>
          <w:szCs w:val="22"/>
        </w:rPr>
        <w:t>чего у него случались мелкие ссо</w:t>
        <w:softHyphen/>
      </w:r>
      <w:r>
        <w:rPr>
          <w:sz w:val="22"/>
          <w:szCs w:val="22"/>
        </w:rPr>
        <w:t>ры с Еленой Демьяновной. К при</w:t>
        <w:softHyphen/>
      </w:r>
      <w:r>
        <w:rPr>
          <w:spacing w:val="-3"/>
          <w:sz w:val="22"/>
          <w:szCs w:val="22"/>
        </w:rPr>
        <w:t>меру, он наотрез отказывался при</w:t>
        <w:softHyphen/>
      </w:r>
      <w:r>
        <w:rPr>
          <w:spacing w:val="-2"/>
          <w:sz w:val="22"/>
          <w:szCs w:val="22"/>
        </w:rPr>
        <w:t>обрести удобный для работы стол или купить новый костюм, продол</w:t>
        <w:softHyphen/>
      </w:r>
      <w:r>
        <w:rPr>
          <w:sz w:val="22"/>
          <w:szCs w:val="22"/>
        </w:rPr>
        <w:t xml:space="preserve">жая ходить в изрядно потёртом пиджаке. И в то же время он мог </w:t>
      </w:r>
      <w:r>
        <w:rPr>
          <w:spacing w:val="-1"/>
          <w:sz w:val="22"/>
          <w:szCs w:val="22"/>
        </w:rPr>
        <w:t>приобрести редкую книгу по энто</w:t>
      </w:r>
      <w:r>
        <w:rPr>
          <w:sz w:val="22"/>
          <w:szCs w:val="22"/>
        </w:rPr>
        <w:t xml:space="preserve">мологии, заплатив да нее чуть не </w:t>
      </w:r>
      <w:r>
        <w:rPr>
          <w:spacing w:val="-2"/>
          <w:sz w:val="22"/>
          <w:szCs w:val="22"/>
        </w:rPr>
        <w:t>всю зарплату, а друзьям-энтомо</w:t>
        <w:softHyphen/>
      </w:r>
      <w:r>
        <w:rPr>
          <w:sz w:val="22"/>
          <w:szCs w:val="22"/>
        </w:rPr>
        <w:t>логам, приезжавшим к нему из Москвы и Ленинграда, мог пода</w:t>
        <w:softHyphen/>
        <w:t xml:space="preserve">рить понравившийся им экспонат или какую-нибудь вещь, хотя для </w:t>
      </w:r>
      <w:r>
        <w:rPr>
          <w:spacing w:val="-5"/>
          <w:sz w:val="22"/>
          <w:szCs w:val="22"/>
        </w:rPr>
        <w:t xml:space="preserve">самого они представляли немалую </w:t>
      </w:r>
      <w:r>
        <w:rPr>
          <w:sz w:val="22"/>
          <w:szCs w:val="22"/>
        </w:rPr>
        <w:t>ценность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ловек, мало заботящийся о своей внешности, целиком поглощённый своим любимым делом и часами просиживающий с увели</w:t>
        <w:softHyphen/>
        <w:t>чительным стеклом над жучками и тараканами, для многих оставался странным и непонятым, хотя сам он умел понять любого. Случалось, во время прогулок он останавливался и беседовал с каким-нибудь бродягой, а в последние годы, будучи уже вдовцом, на своей плохонькой дачке часто уго</w:t>
        <w:softHyphen/>
        <w:t>щал бомжей крепким чаем и яго</w:t>
        <w:softHyphen/>
        <w:t>дами, сорванными с куста. Он любил людей и, как истинный интеллигент, никогда никого не осуждал и не мог пройти мимо, если видел, что кто-то нуждается в его помощи, проявляя порой настоящее донкихотство. Он про</w:t>
        <w:softHyphen/>
        <w:t>сто не умел быть другим и уж, конечно, не мог никого обидеть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потому ли сам был глубоко ранимым человеком, долго и тя</w:t>
        <w:softHyphen/>
        <w:t>жело переживал нанесённые ему обиды. К счастью, забыть их помо</w:t>
        <w:softHyphen/>
        <w:t>гала увлечённость любимым де</w:t>
        <w:softHyphen/>
        <w:t>лом, которому он не изменил до конца своих дней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ступаясь за других, Кирилл Фёдорович не мог защитить себя, никогда ни под кого не подстраи</w:t>
        <w:softHyphen/>
        <w:t>вался ради какой-нибудь выгоды. Получив комнату в благоустроен</w:t>
        <w:softHyphen/>
        <w:t>ной коммунальной квартире по ул. Октябрьской, за многие годы он ни разу не обратился с просьбой р расширении жилплощади, хотя теперь его «новый дом» часто превращался в нечто, схожее с привокзальным залом ожидания. Организовав краеведческий кру</w:t>
        <w:softHyphen/>
        <w:t>жок при Доме пионеров, Кирилл Фёдорович устраивал ближние и дальние походы юных краеведов, нередко приглашая ребят из дру</w:t>
        <w:softHyphen/>
        <w:t>гих районов республики, и все они собирались у него, иногда с ночёв</w:t>
        <w:softHyphen/>
        <w:t>кой. Ночевали на полу, в спальных мешках. К тому же расширилась  энтомологическая коллекция, занимавшая уже часть большой комнаты, возле которой неутомимый энтузиаст и гостеприимный хозяин то и дело устраивал экскурсии школьников. Можно только удивляться терпению Елены Демьяновны, верного друга и помощницы Кирилла Фёдоровича во всех его начинаниях. В создании народного музея «Природа Земли» есть и её немалая заслуга. Многие экспо</w:t>
      </w:r>
      <w:r>
        <w:rPr>
          <w:bCs/>
          <w:color w:val="000000"/>
          <w:sz w:val="22"/>
          <w:szCs w:val="22"/>
        </w:rPr>
        <w:t xml:space="preserve">наты, </w:t>
      </w:r>
      <w:r>
        <w:rPr>
          <w:color w:val="000000"/>
          <w:sz w:val="22"/>
          <w:szCs w:val="22"/>
        </w:rPr>
        <w:t>привезённые из многочисленных путешествий мужа по стране, прошли через её руки. Она же помогала вести обширную пере</w:t>
        <w:softHyphen/>
        <w:t>писку с учёными, в том числе с зарубежными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годня 12 залов музея знакомят экскурсантов с разнообраз</w:t>
        <w:softHyphen/>
        <w:t>ным животным миром планеты. В экспозиции 32 тысячи экспонатов, и в несколько раз больше хранит</w:t>
        <w:softHyphen/>
        <w:t>ся в фондах. А коллекция бабочек, как утверждает смотритель музея Людмила Чернецкая, – самая боль</w:t>
        <w:softHyphen/>
        <w:t>шая в мире: около семи тысяч экземпляров!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возможно представить, какие гигантские по совокупности уси</w:t>
        <w:softHyphen/>
        <w:t>лия кроются за этими цифрами, какую надо было проявить волю, настойчивость, чтобы осуществить юношескую мечту.</w:t>
      </w:r>
    </w:p>
    <w:p>
      <w:pPr>
        <w:pStyle w:val="Style71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60 лет трудовой и обществен</w:t>
        <w:softHyphen/>
        <w:t>ной деятельности Кирилл Фёдо</w:t>
        <w:softHyphen/>
        <w:t>рович не приобрёл ни машины, ни гаража; не было у него и личного счёта в банке. Большую часть скромной зарплаты и авторских гонораров за научные статьи и книги этот удивительный трудого</w:t>
        <w:softHyphen/>
        <w:t>лик, мечтатель и жизнелюб тратил на экспонаты, книги и путешествия. Всё его наследство – уни</w:t>
        <w:softHyphen/>
        <w:t>кальная коллекция да богатая до</w:t>
        <w:softHyphen/>
        <w:t>машняя библиотека. И хочется верить, что в городе и в республике найдутся энтузиасты, которые не позволят погубить созданный им редкий по своей ценности музей «Природа Земли», дело, на кото</w:t>
        <w:softHyphen/>
        <w:t>рое положена целая жизнь.</w:t>
      </w:r>
    </w:p>
    <w:p>
      <w:pPr>
        <w:pStyle w:val="Style71"/>
        <w:jc w:val="right"/>
        <w:rPr/>
      </w:pPr>
      <w:r>
        <w:rPr>
          <w:b/>
          <w:color w:val="000000"/>
          <w:sz w:val="22"/>
          <w:szCs w:val="22"/>
        </w:rPr>
        <w:t>Е. Измайлова</w:t>
      </w:r>
      <w:r>
        <w:rPr>
          <w:color w:val="000000"/>
          <w:sz w:val="22"/>
          <w:szCs w:val="22"/>
        </w:rPr>
        <w:t>,</w:t>
      </w:r>
    </w:p>
    <w:p>
      <w:pPr>
        <w:pStyle w:val="Style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Союза журналистов России.</w:t>
      </w:r>
    </w:p>
    <w:p>
      <w:pPr>
        <w:pStyle w:val="Style7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зета «Ухта», 17 мая 2006 года.</w:t>
      </w:r>
    </w:p>
    <w:p>
      <w:pPr>
        <w:pStyle w:val="Style81"/>
        <w:spacing w:lineRule="auto" w:line="276"/>
        <w:rPr/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edinrosuhta.ru/news/pull_material.php</w:t>
        </w:r>
      </w:hyperlink>
    </w:p>
    <w:p>
      <w:pPr>
        <w:pStyle w:val="Style81"/>
        <w:spacing w:lineRule="auto" w:line="276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drawing>
          <wp:inline distT="0" distB="0" distL="0" distR="0">
            <wp:extent cx="1905000" cy="2857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Кирилл Федорович Седых</w:t>
      </w:r>
    </w:p>
    <w:p>
      <w:pPr>
        <w:pStyle w:val="Style91"/>
        <w:rPr/>
      </w:pPr>
      <w:r>
        <w:rPr>
          <w:color w:val="000000"/>
          <w:sz w:val="22"/>
          <w:szCs w:val="22"/>
        </w:rPr>
        <w:t>род. 27.12.1926г.</w:t>
        <w:br/>
        <w:t>Путешественник, краевед, писатель. Родился в Ленинграде. Жизнь его связана с Ухтой, куда он переехал в к.1940-х. Был рабочим, учился на биологическом факультете Ленинградского университета, после окончания которого стал сотрудником научно-исследовательской лаборатории. Седых К.Ф. – страстный путешественник, побывал во многих местах Советской страны: от Кавказа до Дальнего Востока, от Кольского п-ва и Прибалтики до Камчатки, от Украины до Сибири. Много лет он профессионально изучал природу Республики Коми. Второе его увлечение – дети, для которых он организовал в 1956 краеведческий кружок при ухтинском Дворце пионеров. В 1964 он стал учителем биологии и географии средней школы № 3 г. Ухты, создав в школе биологический музей. С природой Коми края, с походами вместе с детьми в мир этой природы знакомят его книги, выпущенные Коми и Ленинградским издательствами.</w:t>
      </w:r>
    </w:p>
    <w:p>
      <w:pPr>
        <w:pStyle w:val="Style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работы: «От января до января», 1960; «По Южному Тиману», 1963; «Просыпайся на рассвете», 1966; «Тигры у нас не водятся», 1970; «Животный мир Коми АССР», 1974.</w:t>
      </w:r>
    </w:p>
    <w:p>
      <w:pPr>
        <w:pStyle w:val="Style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1"/>
        <w:jc w:val="both"/>
        <w:rPr>
          <w:color w:val="0000FF"/>
          <w:sz w:val="22"/>
          <w:szCs w:val="22"/>
          <w:u w:val="single"/>
        </w:rPr>
      </w:pP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://www.museum.ru/M2526</w:t>
        </w:r>
      </w:hyperlink>
    </w:p>
    <w:p>
      <w:pPr>
        <w:pStyle w:val="Style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музей «Природа Земл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57150</wp:posOffset>
            </wp:positionV>
            <wp:extent cx="1905000" cy="1304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»</w:t>
      </w:r>
    </w:p>
    <w:p>
      <w:pPr>
        <w:pStyle w:val="Style91"/>
        <w:rPr/>
      </w:pPr>
      <w:r>
        <w:rPr>
          <w:b/>
          <w:bCs/>
          <w:color w:val="000000"/>
          <w:sz w:val="22"/>
          <w:szCs w:val="22"/>
        </w:rPr>
        <w:t>Телефон:</w:t>
      </w:r>
      <w:r>
        <w:rPr>
          <w:color w:val="000000"/>
          <w:sz w:val="22"/>
          <w:szCs w:val="22"/>
        </w:rPr>
        <w:t xml:space="preserve"> (82147) 4-6768</w:t>
        <w:br/>
      </w:r>
      <w:r>
        <w:rPr>
          <w:b/>
          <w:bCs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169300, Республика Коми, г. Ухта, ул. Оплеснина, 28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оезд:</w:t>
      </w:r>
      <w:r>
        <w:rPr>
          <w:color w:val="000000"/>
          <w:sz w:val="22"/>
          <w:szCs w:val="22"/>
        </w:rPr>
        <w:t xml:space="preserve"> Из г. Сыктывкар автобус 567. В г. Ухта автобусы 1, 11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жим работы:</w:t>
      </w:r>
      <w:r>
        <w:rPr>
          <w:color w:val="000000"/>
          <w:sz w:val="22"/>
          <w:szCs w:val="22"/>
        </w:rPr>
        <w:t xml:space="preserve"> Понедельник – пятница: с 8.00 до 15.00, кроме субботы – воскресенья.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: только по предварительной договоренности.</w:t>
        <w:br/>
      </w:r>
      <w:r>
        <w:rPr>
          <w:b/>
          <w:bCs/>
          <w:color w:val="000000"/>
          <w:sz w:val="22"/>
          <w:szCs w:val="22"/>
        </w:rPr>
        <w:t>Интернет:</w:t>
      </w:r>
      <w:r>
        <w:rPr>
          <w:color w:val="000000"/>
          <w:sz w:val="22"/>
          <w:szCs w:val="22"/>
        </w:rPr>
        <w:t xml:space="preserve"> www.museum.ru/M2526 - официальная страница.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мятные даты и ежегодные мероприятия:</w:t>
      </w:r>
    </w:p>
    <w:p>
      <w:pPr>
        <w:pStyle w:val="Style91"/>
        <w:rPr/>
      </w:pPr>
      <w:r>
        <w:rPr>
          <w:color w:val="000000"/>
          <w:sz w:val="22"/>
          <w:szCs w:val="22"/>
        </w:rPr>
        <w:t>дата основания – 26.04.1946</w:t>
      </w:r>
    </w:p>
    <w:p>
      <w:pPr>
        <w:pStyle w:val="Style91"/>
        <w:rPr/>
      </w:pPr>
      <w:r>
        <w:rPr>
          <w:color w:val="000000"/>
          <w:sz w:val="22"/>
          <w:szCs w:val="22"/>
        </w:rPr>
        <w:t>дата открытия – 30.04.1948</w:t>
      </w:r>
    </w:p>
    <w:p>
      <w:pPr>
        <w:pStyle w:val="Style91"/>
        <w:rPr/>
      </w:pPr>
      <w:r>
        <w:rPr>
          <w:color w:val="000000"/>
          <w:sz w:val="22"/>
          <w:szCs w:val="22"/>
        </w:rPr>
        <w:t>18 мая – Международный день музеев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:</w:t>
      </w:r>
    </w:p>
    <w:p>
      <w:pPr>
        <w:pStyle w:val="Style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узей был собран по частной инициативе бессменного директора Седых К.Ф. Сначала музей помещался там же, где жил Седых К.Ф.</w:t>
      </w:r>
    </w:p>
    <w:p>
      <w:pPr>
        <w:pStyle w:val="Style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атем переехал в методкабинет Ухтинского ГОРОНО. После этого музей находился в доме и дворце пионеров. Потом переехал в среднюю школу №3. В 1984 году для музея было построено отдельное трехэтажное кирпичное здание. Коллекция собиралась по всему Советскому Союзу, также производился обмен со всем миром. В результате в музее образовалась самая большая в мире и в России выставочная коллекция рыб, моллюсков и насекомых, что подтверждается крупнейшими музеями мира (например, Британским музеем естественной истории в Лондоне). До сих пор коллекции продолжают собираться и экспедиции проводиться, окаменелостей, растений и другие.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атель:</w:t>
      </w:r>
      <w:r>
        <w:rPr>
          <w:color w:val="000000"/>
          <w:sz w:val="22"/>
          <w:szCs w:val="22"/>
        </w:rPr>
        <w:t xml:space="preserve"> Седых Кирилл Федорович, 27.12.1926г.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ные достопримечательности:</w:t>
        <w:br/>
      </w:r>
      <w:r>
        <w:rPr>
          <w:color w:val="000000"/>
          <w:sz w:val="22"/>
          <w:szCs w:val="22"/>
        </w:rPr>
        <w:t xml:space="preserve">    скальные выходы Тиманского кряжа с остатками горной и степной растительности, и реликтовыми насекомыми по берегам рек Ухты, Седью, Доманика, Чути; </w:t>
        <w:br/>
        <w:t xml:space="preserve">обнажения с минералами и окаменелостями Девонского, Каменноугольного и юрского периода на реках Ухта, Доманик, Чуть, Седью, Сузью, Ижма, Бадь-иоль; </w:t>
        <w:br/>
        <w:t xml:space="preserve">карст (воронки, пещеры) на реках Чуть, седью, Ижма, Параськины озера,Ухтарка, Ухта, озеро Усть-Ухтинское; </w:t>
        <w:br/>
        <w:t>памятники: А.С.Пушкину, воинам-афганцам, участникам ВОВ, жертвам политических репрессий.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более ценные (уникальные) коллекции:</w:t>
        <w:br/>
      </w:r>
      <w:r>
        <w:rPr>
          <w:color w:val="000000"/>
          <w:sz w:val="22"/>
          <w:szCs w:val="22"/>
        </w:rPr>
        <w:t xml:space="preserve">    коллекция «Морские и пресноводные рыбы» - 934 эк. </w:t>
        <w:br/>
        <w:t xml:space="preserve">    «Иглокожие, кишечнополостные, губки, личинки, черви» - 2003 эк. </w:t>
        <w:br/>
        <w:t xml:space="preserve">    «Моллюски (головоногие, двухстворчатые, брюхоногие и др.)» - 12487 эк. </w:t>
        <w:br/>
        <w:t xml:space="preserve">    «Насекомые» - 17300 эк. </w:t>
        <w:br/>
        <w:t xml:space="preserve">    Коллекция картин художников музея - 184 эк. </w:t>
        <w:br/>
        <w:t xml:space="preserve">    «Пресмыкающиеся и земноводные» - 304 эк. </w:t>
        <w:br/>
        <w:t xml:space="preserve">    «Кости, черепа, скелеты» 6 904 эк. </w:t>
        <w:br/>
        <w:t xml:space="preserve">    Коллекция скульптур из пластилина динозавров и вымерших животных - 30 эк.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упные выставочные проекты:</w:t>
        <w:br/>
      </w:r>
      <w:r>
        <w:rPr>
          <w:color w:val="000000"/>
          <w:sz w:val="22"/>
          <w:szCs w:val="22"/>
        </w:rPr>
        <w:t xml:space="preserve">    выездная выставка коллекций музея в средней школе №5 - 30.04.1999г. </w:t>
        <w:br/>
        <w:t xml:space="preserve">    выездная выставка коллекций «насекомых во Дворце культуры г. Ухты» - 20.11.1989г. </w:t>
        <w:br/>
      </w:r>
      <w:r>
        <w:rPr>
          <w:b/>
          <w:bCs/>
          <w:color w:val="000000"/>
          <w:sz w:val="22"/>
          <w:szCs w:val="22"/>
        </w:rPr>
        <w:t>Выездные и обменные выставки:</w:t>
        <w:br/>
      </w:r>
      <w:r>
        <w:rPr>
          <w:color w:val="000000"/>
          <w:sz w:val="22"/>
          <w:szCs w:val="22"/>
        </w:rPr>
        <w:t xml:space="preserve">    коллекция «Бабочки мира» в стеклянных ящиках размером 50 Х 35 Х 6 см.</w:t>
      </w:r>
    </w:p>
    <w:p>
      <w:pPr>
        <w:pStyle w:val="Style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дания, выпущенные организацией:</w:t>
        <w:br/>
      </w:r>
      <w:r>
        <w:rPr>
          <w:color w:val="000000"/>
          <w:sz w:val="22"/>
          <w:szCs w:val="22"/>
        </w:rPr>
        <w:t xml:space="preserve">    буклеты о музее: 1970г., г. Ухта; 1973г., г. Сыктывкар; 1990г., г. Ухта; 1991г., г. Сыктывкар </w:t>
        <w:br/>
        <w:t xml:space="preserve">    Книги: </w:t>
        <w:br/>
        <w:t xml:space="preserve">    «От января до января» 1960г., г. Сыктывкар; </w:t>
        <w:br/>
        <w:t xml:space="preserve">    «По южному Тиману» 1963г., г. Сыктывкар; </w:t>
        <w:br/>
        <w:t xml:space="preserve">    «Просыпайся на рассвете» 1966г., г. Сыктывкар; </w:t>
        <w:br/>
        <w:t xml:space="preserve">    «Тигры у нас не водятся» 1970г., г. Ленинград; </w:t>
        <w:br/>
        <w:t xml:space="preserve">    «Тигры у нас не живут» 1980г., г. Минск; </w:t>
        <w:br/>
        <w:t xml:space="preserve">    «Животный мир Коми АССР. Беспозвоночные» 1974г., г. Сыктывкар, автор К.Ф.Седых.</w:t>
      </w:r>
    </w:p>
    <w:p>
      <w:pPr>
        <w:pStyle w:val="Style91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Style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ый момент известно, что музей «Природа Земли» закрыт. Коллекции разобрали по учебным заведениям и пр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/url?q=http%3A%2F%2Fedinrosuhta.ru%2Fnews%2Fpull_material.php&amp;sa=D&amp;sntz=1&amp;usg=AFQjCNHMr2YqUigWMGRxzGMID7stKPhEm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/url?q=http%3A%2F%2Fwww.museum.ru%2FM2526&amp;sa=D&amp;sntz=1&amp;usg=AFQjCNE-5L6pvE2TnWb5gaJitzeoZijGmA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48:00Z</dcterms:created>
  <dc:creator>user</dc:creator>
  <dc:description/>
  <cp:keywords/>
  <dc:language>en-US</dc:language>
  <cp:lastModifiedBy>user</cp:lastModifiedBy>
  <dcterms:modified xsi:type="dcterms:W3CDTF">2010-11-07T11:48:00Z</dcterms:modified>
  <cp:revision>17</cp:revision>
  <dc:subject/>
  <dc:title>Эту подборку текстов и фотографий </dc:title>
</cp:coreProperties>
</file>