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9" w:firstLine="284"/>
        <w:jc w:val="both"/>
        <w:rPr/>
      </w:pPr>
      <w:r>
        <w:rPr>
          <w:sz w:val="24"/>
          <w:lang w:val="en-US"/>
        </w:rPr>
        <w:t xml:space="preserve">Власов Д. В. Жесткокрылые Ярославской области: история изучения и перспективы исследования // Природное и культурное наследие Ярославского края: состояние и перспективы. Материалы межрегиональной научно-практической конференции (Ярославль, 17 апр. 2007). Ярославль: </w:t>
      </w:r>
      <w:r>
        <w:rPr>
          <w:sz w:val="24"/>
        </w:rPr>
        <w:t xml:space="preserve">Изд-во Александра Рутмана, </w:t>
      </w:r>
      <w:r>
        <w:rPr>
          <w:sz w:val="24"/>
          <w:lang w:val="en-US"/>
        </w:rPr>
        <w:t>2007. С. 89-94.</w:t>
      </w:r>
    </w:p>
    <w:p>
      <w:pPr>
        <w:pStyle w:val="Normal"/>
        <w:spacing w:lineRule="auto" w:line="360"/>
        <w:ind w:left="-993" w:right="-999"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-993" w:right="-999" w:firstLine="284"/>
        <w:jc w:val="center"/>
        <w:rPr>
          <w:sz w:val="24"/>
        </w:rPr>
      </w:pPr>
      <w:r>
        <w:rPr>
          <w:sz w:val="24"/>
        </w:rPr>
        <w:t xml:space="preserve">ЖЕСТКОКРЫЛЫЕ ЯРОСЛАВСКОЙ ОБЛАСТИ: </w:t>
      </w:r>
    </w:p>
    <w:p>
      <w:pPr>
        <w:pStyle w:val="Normal"/>
        <w:spacing w:lineRule="auto" w:line="360"/>
        <w:ind w:left="-993" w:right="-999" w:firstLine="284"/>
        <w:jc w:val="center"/>
        <w:rPr>
          <w:sz w:val="24"/>
        </w:rPr>
      </w:pPr>
      <w:r>
        <w:rPr>
          <w:sz w:val="24"/>
        </w:rPr>
        <w:t>ИСТОРИЯ ИЗУЧЕНИЯ И ПЕРСПЕКТИВЫ ИССЛЕДОВАНИЙ.</w:t>
      </w:r>
    </w:p>
    <w:p>
      <w:pPr>
        <w:pStyle w:val="Normal"/>
        <w:ind w:right="-908" w:firstLine="284"/>
        <w:jc w:val="center"/>
        <w:rPr>
          <w:b/>
          <w:b/>
          <w:sz w:val="28"/>
        </w:rPr>
      </w:pPr>
      <w:r>
        <w:rPr>
          <w:b/>
          <w:sz w:val="28"/>
        </w:rPr>
        <w:t>Власов Д. В.</w:t>
      </w:r>
    </w:p>
    <w:p>
      <w:pPr>
        <w:pStyle w:val="Normal"/>
        <w:ind w:right="-908" w:firstLine="283"/>
        <w:jc w:val="center"/>
        <w:rPr>
          <w:i/>
          <w:i/>
          <w:sz w:val="24"/>
        </w:rPr>
      </w:pPr>
      <w:r>
        <w:rPr>
          <w:i/>
          <w:sz w:val="24"/>
        </w:rPr>
        <w:t xml:space="preserve">Ярославский государственный историко-архитектурный и художественный музей-заповедник.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mp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yarmp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yar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360"/>
        <w:ind w:left="-993" w:right="-99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sz w:val="24"/>
        </w:rPr>
        <w:t xml:space="preserve">Начало работ по изучению биоразнообразия на территории современной Ярославской области связано с деятельностью Общества для исследования Ярославской губернии в естественно-историческом отношении (основано в 1864 г.). Первые сведения по жесткокрылым были опубликованы в статье "Каталог насекомых, найденных в окрестностях Ярославля" </w:t>
      </w:r>
      <w:r>
        <w:rPr>
          <w:sz w:val="24"/>
          <w:lang w:val="en-US"/>
        </w:rPr>
        <w:t>[Белль, 1868]</w:t>
      </w:r>
      <w:r>
        <w:rPr>
          <w:sz w:val="24"/>
        </w:rPr>
        <w:t xml:space="preserve">. В этой работе приведен список жуков, состоящий из 505 видов. К сожалению, коллекция М. К. Белля до настоящего времени не сохранилась, поэтому интерпретировать некоторые ошибочные указания не представляется возможным. </w:t>
      </w:r>
    </w:p>
    <w:p>
      <w:pPr>
        <w:pStyle w:val="Style15"/>
        <w:rPr/>
      </w:pPr>
      <w:r>
        <w:rPr/>
        <w:t xml:space="preserve">В 1880 г. в первом сборнике трудов Общества опубликованы три статьи по жукам Ярославской губернии [Кокуев, 1880; Эппельсгейм, 1880; Линдеман, 1880], основанные на сборах Н. Р. Кокуева и изучении коллекции М. К. Белля. 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sz w:val="24"/>
        </w:rPr>
        <w:t xml:space="preserve">Следующий этап в инвентаризации фауны жесткокрылых начался в 90-е гг.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Результатом его стала обобщающая статья [Яковлев, 1902]. При ее подготовке были обработаны все литературные источники и практически все известные коллекции жуков, собранные к тому времени на территории Ярославской губернии. Определением сборов занимались ведущие российские и зарубежные энтомологи. Статья А. И. Яковлева сразу получила высокие оценки в научных кругах [Семенов, 1903] и до сих пор является основным источником сведений по жукам Ярославской области. Она также послужила основой для ссылок на распространение видов в Ярославской губернии в фундаментальной сводке "Жуки России, Западной Европы и сопредельных стран" [Якобсон, 1905-16]. Небольшое дополнение к статье А. И. Яковлева было опубликовано Н. И. Фурсовым [1925]. В общей сложности для Ярославской губернии в этих публикациях указано около 2200 видов жуков. Основная часть материалов, послуживших основой для этих работ, находится в Зоологическом Институте РАН (Санкт-Петербург) (коллекция  А. И. Яковлева), и в фондах Ярославского музея-заповедника (коллекция Ярославского Естественно-исторического общества (ЯЕИО)). Небольшие сборы  членов ЯЕИО  в составе коллекции Н. И. Фурсова хранятся в Зоологическом музее МГУ. </w:t>
      </w:r>
    </w:p>
    <w:p>
      <w:pPr>
        <w:pStyle w:val="Style15"/>
        <w:rPr/>
      </w:pPr>
      <w:r>
        <w:rPr/>
        <w:t xml:space="preserve">Для современного Переславского района, ранее входившего во Владимирскую губернию, существует единственная фаунистическая публикация [Геммельман, 1927А], представляющая собой голый перечень 1660 видов жуков. Сведения об условиях и местах находок некоторых интересных видов также опубликованы [Геммельман, 1923; 1927Б]. Эта работа расширяет список жуков Ярославской области еще на 150 видов. Коллекция С. С. Геммельмана хранится в Переславском музее-заповеднике, но в ней сохранилось не более трети от указанных в работе видов, а их изучение показало, что часть материала определена неверно. </w:t>
      </w:r>
    </w:p>
    <w:p>
      <w:pPr>
        <w:pStyle w:val="Normal"/>
        <w:spacing w:lineRule="auto" w:line="360"/>
        <w:ind w:left="-993" w:right="-999" w:firstLine="284"/>
        <w:jc w:val="both"/>
        <w:rPr>
          <w:sz w:val="24"/>
        </w:rPr>
      </w:pPr>
      <w:r>
        <w:rPr>
          <w:sz w:val="24"/>
        </w:rPr>
        <w:t>С 20-х гг. ХХ века развернулись экспедиционные исследования по изучению экономически значимых групп жесткокрылых силами центральных научных учреждений (ВИЗР; ИЭМЭЖ им. А. Н. Северцева; МГПИ им. В. И. Ленина; МГУ им. М. В. Ломоносова). В то же время, после ликвидации в начале 30-х гг. краеведческого общества, планомерное исследование энтомофауны ярославскими учеными прекратилось на долгие годы. Первой (и единственной), посвященной результатам экспедиции в Ярославскую губернию, является статья Г. К. Пятницкого [1930]. Позднее по материалам, собранным в экспедициях, не готовились отдельные статьи, а они "размывались" в обобщающих публикациях, из которых сложно вычленить информацию, касающуюся фауны жуков Ярославской области. С 60-х гг. силами привлеченных специалистов началось изучение различных аспектов энтомофауны (включая и жесткокрылых) Дарвинского государственного природного заповедника [Аренс, 1971; Козодой, 1984; Матвеева и др., 1984], на треть находящегося на территории Ярославской области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sz w:val="24"/>
        </w:rPr>
        <w:t xml:space="preserve">Также сведения по жукам, собранным на территории Ярославской области, "разбросаны" в многочисленных работах, посвященных ревизиям различных групп жесткокрылых. Эти указания преимущественно основаны на коллекции А. И. Яковлева. Информация по новым для Ярославской области видам опубликована в выпусках «Фауны СССР» [Крыжановский, Рейхардт, 1976; Крыжановский, 1983; Логвиновский, 1985], многочисленных статьях [Арзанов, 2000; Гильденков, 1997; Комаров, 1991; Крыжановский, 1962; Маталин, 1996; Федоренко, 1992; 1993], а также в некоторых фаунистических сводках [Никитский и др., 1996; </w:t>
      </w:r>
      <w:r>
        <w:rPr>
          <w:sz w:val="24"/>
          <w:lang w:val="en-US"/>
        </w:rPr>
        <w:t>Jach</w:t>
      </w:r>
      <w:r>
        <w:rPr>
          <w:sz w:val="24"/>
        </w:rPr>
        <w:t xml:space="preserve">, </w:t>
      </w:r>
      <w:r>
        <w:rPr>
          <w:sz w:val="24"/>
          <w:lang w:val="en-US"/>
        </w:rPr>
        <w:t>Prokin</w:t>
      </w:r>
      <w:r>
        <w:rPr>
          <w:sz w:val="24"/>
        </w:rPr>
        <w:t>, 2005].</w:t>
      </w:r>
      <w:r>
        <w:rPr>
          <w:i/>
          <w:sz w:val="24"/>
        </w:rPr>
        <w:t xml:space="preserve"> </w:t>
      </w:r>
      <w:r>
        <w:rPr>
          <w:sz w:val="24"/>
        </w:rPr>
        <w:t>В общей сложности в этих публикациях указывается до 70 новых видов жуков.</w:t>
      </w:r>
    </w:p>
    <w:p>
      <w:pPr>
        <w:pStyle w:val="Normal"/>
        <w:spacing w:lineRule="auto" w:line="360"/>
        <w:ind w:left="-993" w:right="-999" w:firstLine="284"/>
        <w:jc w:val="both"/>
        <w:rPr>
          <w:sz w:val="24"/>
        </w:rPr>
      </w:pPr>
      <w:r>
        <w:rPr>
          <w:sz w:val="24"/>
        </w:rPr>
        <w:t xml:space="preserve">В последнее десятилетие ХХ века начался новый этап изучения колеоптерофауны Ярославской области силами местных специалистов. К настоящему моменту собран материал, насчитывающий более 25 тысяч смонтированных экземпляров жуков, который в основном хранится в коллекции автора сообщения и в Зоологическом музее Ярославского государственного университета им. П. Г. Демидова. На основании его изучения в серии публикаций [Балуева и др., 2005; Власов, 1995; 1999А; 1999Б; 2001А; 2001Б; 2003; 2004; 2005А; 2005Б; 2005В; 2006; Рыбникова и др., 2005] для территории области впервые указаны 133 вида жесткокрылых, а три исключены, как указывавшиеся ошибочно. Таким образом, на сегодняшний момент для Ярославской области опубликована информация о нахождении около 2550 видов жуков, что составляет 60 - 70% от реального видового разнообразия этой территории. </w:t>
      </w:r>
    </w:p>
    <w:p>
      <w:pPr>
        <w:pStyle w:val="Normal"/>
        <w:spacing w:lineRule="auto" w:line="360"/>
        <w:ind w:left="-993" w:right="-999" w:firstLine="284"/>
        <w:jc w:val="both"/>
        <w:rPr>
          <w:sz w:val="24"/>
        </w:rPr>
      </w:pPr>
      <w:r>
        <w:rPr>
          <w:sz w:val="24"/>
        </w:rPr>
        <w:t>Для дальнейшего изучения фауны жесткокрылых Ярославской области наиболее перспективны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-349" w:right="-999" w:hanging="360"/>
        <w:jc w:val="both"/>
        <w:rPr/>
      </w:pPr>
      <w:r>
        <w:rPr>
          <w:sz w:val="24"/>
        </w:rPr>
        <w:t xml:space="preserve">Ревизия фауны отдельных семейств на основании исследования всех доступных коллекционных (включая и коллекцию А. И. Яковлева) и литературных источников, при консультационной помощи ведущих российских и зарубежных специалистов. К настоящему моменту такая ревизия существует только для семейства </w:t>
      </w:r>
      <w:r>
        <w:rPr>
          <w:sz w:val="24"/>
          <w:lang w:val="en-US"/>
        </w:rPr>
        <w:t>Scolytidae</w:t>
      </w:r>
      <w:r>
        <w:rPr>
          <w:sz w:val="24"/>
        </w:rPr>
        <w:t xml:space="preserve"> [Власов, 2005В]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-349" w:right="-999" w:hanging="360"/>
        <w:jc w:val="both"/>
        <w:rPr>
          <w:sz w:val="24"/>
        </w:rPr>
      </w:pPr>
      <w:r>
        <w:rPr>
          <w:sz w:val="24"/>
        </w:rPr>
        <w:t>Исследование локальных фаун особо охраняемых природных территорий и выявление видов, нуждающихся в охране и являющихся индикаторами ненарушенных биоценозов. Ни для одного ООПТ Ярославской области не существует относительно полного аннотированного списка насекомых (в том числе и жесткокрылы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-349" w:right="-999" w:hanging="360"/>
        <w:jc w:val="both"/>
        <w:rPr>
          <w:sz w:val="24"/>
        </w:rPr>
      </w:pPr>
      <w:r>
        <w:rPr>
          <w:sz w:val="24"/>
        </w:rPr>
        <w:t>Исследование локальных фаун антропогенно трансформированных экосистем (населенные пункты, водохранилища, агроценозы), выявление видов – вселенцев и изучение их взаимодействия с аборигенными видами животных и растений. Такие вселенцы часто выступают в роли биологических загрязнителей. Их закрепление на новых территориях и дальнейшее распространение влечет за собой нежелательные экологические, экономические и социальные последствия, могущие вызвать необратимые экологические катастрофы.</w:t>
      </w:r>
    </w:p>
    <w:p>
      <w:pPr>
        <w:pStyle w:val="Normal"/>
        <w:spacing w:lineRule="auto" w:line="360"/>
        <w:ind w:left="-993" w:right="-99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993" w:right="-999" w:firstLine="284"/>
        <w:jc w:val="center"/>
        <w:rPr/>
      </w:pPr>
      <w:r>
        <w:rPr/>
        <w:t xml:space="preserve">ЛИТЕРАТУРА </w:t>
      </w:r>
    </w:p>
    <w:p>
      <w:pPr>
        <w:pStyle w:val="Normal"/>
        <w:spacing w:lineRule="auto" w:line="360"/>
        <w:ind w:left="-993" w:right="-999" w:firstLine="284"/>
        <w:jc w:val="center"/>
        <w:rPr/>
      </w:pPr>
      <w:r>
        <w:rPr/>
      </w:r>
    </w:p>
    <w:p>
      <w:pPr>
        <w:pStyle w:val="Normal"/>
        <w:spacing w:lineRule="auto" w:line="360"/>
        <w:ind w:left="-993" w:right="-1050" w:firstLine="284"/>
        <w:jc w:val="both"/>
        <w:rPr/>
      </w:pPr>
      <w:r>
        <w:rPr>
          <w:b/>
          <w:i/>
        </w:rPr>
        <w:t>Аренс Л. Е.</w:t>
      </w:r>
      <w:r>
        <w:rPr/>
        <w:t xml:space="preserve"> Энтомофауна нижних ярусов леса // Труды ДГЗ, Вып. </w:t>
      </w:r>
      <w:r>
        <w:rPr>
          <w:lang w:val="en-US"/>
        </w:rPr>
        <w:t>X</w:t>
      </w:r>
      <w:r>
        <w:rPr/>
        <w:t>. Вологда, 1971. С. 191 - 229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Арзанов Ю. Г. </w:t>
      </w:r>
      <w:r>
        <w:rPr/>
        <w:t xml:space="preserve">Обзор долгоносиков рода </w:t>
      </w:r>
      <w:r>
        <w:rPr>
          <w:lang w:val="en-US"/>
        </w:rPr>
        <w:t>Mecinus</w:t>
      </w:r>
      <w:r>
        <w:rPr/>
        <w:t xml:space="preserve"> </w:t>
      </w:r>
      <w:r>
        <w:rPr>
          <w:lang w:val="en-US"/>
        </w:rPr>
        <w:t>Germar</w:t>
      </w:r>
      <w:r>
        <w:rPr/>
        <w:t>, 1821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urculionidae</w:t>
      </w:r>
      <w:r>
        <w:rPr/>
        <w:t xml:space="preserve">) фауны Европейской части России и Кавказа // Энтомол. Обозр. 2000. Т. </w:t>
      </w:r>
      <w:r>
        <w:rPr>
          <w:lang w:val="en-US"/>
        </w:rPr>
        <w:t>LXXIX</w:t>
      </w:r>
      <w:r>
        <w:rPr/>
        <w:t>, вып. 4. С. 865-875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>Балуева Е. Н., Власов Д. В., Семерной В. П.</w:t>
      </w:r>
      <w:r>
        <w:rPr/>
        <w:t xml:space="preserve"> Кокцинеллиды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occinellidae</w:t>
      </w:r>
      <w:r>
        <w:rPr/>
        <w:t>) Ярославской области // «Современные проблемы биологии, экологии, химии». Ярославль: ЯрГУ, 2005. С. 9-14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>Белль – фон М. К.</w:t>
      </w:r>
      <w:r>
        <w:rPr/>
        <w:t xml:space="preserve"> Каталог насекомых, найденных в окрестностях Ярославля // Тр. Ярославского губернского статистического комитета. Ярославль, 1868. Вып. 4. С. 383–393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Власов Д. В. </w:t>
      </w:r>
      <w:r>
        <w:rPr/>
        <w:t>К фауне жесткокрылых Ярославской области. Сообщение первое: виды, регистрируемые впервые. Яросл. ун-т. – Ярославль, 1995.- 8 с. Деп. в ВИНИТИ 14.04.95 № 1050 – В95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Власов Д. В. </w:t>
      </w:r>
      <w:r>
        <w:rPr/>
        <w:t>Фауна усачей (</w:t>
      </w:r>
      <w:r>
        <w:rPr>
          <w:lang w:val="en-US"/>
        </w:rPr>
        <w:t>Cerambycidae</w:t>
      </w:r>
      <w:r>
        <w:rPr/>
        <w:t xml:space="preserve">, </w:t>
      </w:r>
      <w:r>
        <w:rPr>
          <w:lang w:val="en-US"/>
        </w:rPr>
        <w:t>Coleoptera</w:t>
      </w:r>
      <w:r>
        <w:rPr/>
        <w:t>) Ярославской области, степень изученности и перспективы изучения // "Биологические ресурсы, их состояние и использование в бассейне Верхней Волги". Ярославль: ЯрГУ, 1999А.  С. 220–229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Власов Д. В.  </w:t>
      </w:r>
      <w:r>
        <w:rPr/>
        <w:t>Новые и малоизвестные ксилофильные жесткокрылые Ярославской области. Яросл. музей-заповедник.- Ярославль, 1999Б.- 22 стр. Деп. в ВИНИТИ 30.12. 99, № 3920 – В 99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Власов Д. В. </w:t>
      </w:r>
      <w:r>
        <w:rPr/>
        <w:t>Редкие жесткокрылые окрестностей биостанции ЯрГУ и рекомендации по их охране // "Проблемы формирования региональных систем особо охраняемых природных территорий".  Ярославль, 2001А. С.134–139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Власов Д. В. </w:t>
      </w:r>
      <w:r>
        <w:rPr/>
        <w:t>Жесткокрылые – ксилобионты, обитающие в г. Ярославле // «Современные проблемы биологии, химии, экологии и экологического образования». Ярославль: ЯрГУ, 2001Б. С. 97–104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Власов Д. В. </w:t>
      </w:r>
      <w:r>
        <w:rPr/>
        <w:t>К фауне ложнослоников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Anthribidae</w:t>
      </w:r>
      <w:r>
        <w:rPr/>
        <w:t xml:space="preserve">) Ярославской области // Разнообразие беспозвоночных на Севере: Тезисы докладов Международной конференции. Сыктывкар, 2003. С. 17. </w:t>
      </w:r>
    </w:p>
    <w:p>
      <w:pPr>
        <w:pStyle w:val="TextBody"/>
        <w:spacing w:lineRule="auto" w:line="360"/>
        <w:ind w:left="-993" w:right="-999" w:firstLine="284"/>
        <w:jc w:val="both"/>
        <w:rPr/>
      </w:pPr>
      <w:r>
        <w:rPr>
          <w:b/>
          <w:i/>
          <w:sz w:val="20"/>
          <w:lang w:val="ru-RU"/>
        </w:rPr>
        <w:t xml:space="preserve">Власов Д. В. </w:t>
      </w:r>
      <w:r>
        <w:rPr>
          <w:sz w:val="20"/>
          <w:lang w:val="ru-RU"/>
        </w:rPr>
        <w:t>Фауна кожеедов (Coleoptera, Dermestidae) Ярославской области // "Биоразнообразие Верхневолжья: современное состояние и проблемы сохранения". Ярославль, 2004. С. 106-11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Власов Д. В. </w:t>
      </w:r>
      <w:r>
        <w:rPr/>
        <w:t xml:space="preserve">Новые виды пластинчатоусых жуков (Coleoptera. Scarabaeidae) в фауне Ярославской области // Краеведческие записки. Вып. </w:t>
      </w:r>
      <w:r>
        <w:rPr>
          <w:lang w:val="en-US"/>
        </w:rPr>
        <w:t>VIII</w:t>
      </w:r>
      <w:r>
        <w:rPr/>
        <w:t>: Материалы 8 и 9 Тихомировских чтений. Ярославль: Ремдер, 2005А. С. 558-562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Власов Д. В. </w:t>
      </w:r>
      <w:r>
        <w:rPr/>
        <w:t>Фауна ксилофильных жесткокрылых крупного города на примере Ярославля // Актуальные проблемы экологии Ярославской области: Материалы Третьей науч.-практич. конференции. Вып. 3. Том 2. - Ярославль: Издание ВВО РЭА, 2005Б. С. 12-16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Власов Д. В. </w:t>
      </w:r>
      <w:r>
        <w:rPr/>
        <w:t>Аннотированный список видов короедов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Scolytidae</w:t>
      </w:r>
      <w:r>
        <w:rPr/>
        <w:t xml:space="preserve">) Ярославской области  // Энтомол. Обозр. 2005В. Т. </w:t>
      </w:r>
      <w:r>
        <w:rPr>
          <w:lang w:val="en-US"/>
        </w:rPr>
        <w:t>LXXXIV</w:t>
      </w:r>
      <w:r>
        <w:rPr/>
        <w:t>, вып. 4. С. 761-775.</w:t>
      </w:r>
    </w:p>
    <w:p>
      <w:pPr>
        <w:pStyle w:val="Normal"/>
        <w:spacing w:lineRule="auto" w:line="360"/>
        <w:ind w:left="-992" w:right="-999" w:firstLine="284"/>
        <w:jc w:val="both"/>
        <w:rPr/>
      </w:pPr>
      <w:r>
        <w:rPr>
          <w:b/>
          <w:i/>
        </w:rPr>
        <w:t xml:space="preserve">Власов Д. В. </w:t>
      </w:r>
      <w:r>
        <w:rPr/>
        <w:t>Новые и малоизвестные кукуйоидные жесткокрылые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ucujoidea</w:t>
      </w:r>
      <w:r>
        <w:rPr/>
        <w:t xml:space="preserve">) в фауне Ярославской области // «Экологические проблемы уникальных природных и антропогенных ландшафтов». Ярославль: ЯрГУ, 2006. С.  51 - 57 </w:t>
      </w:r>
    </w:p>
    <w:p>
      <w:pPr>
        <w:pStyle w:val="Normal"/>
        <w:spacing w:lineRule="auto" w:line="360"/>
        <w:ind w:left="-992" w:right="-999" w:firstLine="284"/>
        <w:jc w:val="both"/>
        <w:rPr/>
      </w:pPr>
      <w:r>
        <w:rPr>
          <w:b/>
          <w:i/>
        </w:rPr>
        <w:t>Геммельман С. С.</w:t>
      </w:r>
      <w:r>
        <w:rPr/>
        <w:t xml:space="preserve"> Нахождение </w:t>
      </w:r>
      <w:r>
        <w:rPr>
          <w:lang w:val="en-US"/>
        </w:rPr>
        <w:t>Cantharis</w:t>
      </w:r>
      <w:r>
        <w:rPr/>
        <w:t xml:space="preserve"> (</w:t>
      </w:r>
      <w:r>
        <w:rPr>
          <w:lang w:val="en-US"/>
        </w:rPr>
        <w:t>Aucystronycha</w:t>
      </w:r>
      <w:r>
        <w:rPr/>
        <w:t xml:space="preserve">) </w:t>
      </w:r>
      <w:r>
        <w:rPr>
          <w:lang w:val="en-US"/>
        </w:rPr>
        <w:t>violacea</w:t>
      </w:r>
      <w:r>
        <w:rPr/>
        <w:t xml:space="preserve"> </w:t>
      </w:r>
      <w:r>
        <w:rPr>
          <w:lang w:val="en-US"/>
        </w:rPr>
        <w:t>Payk</w:t>
      </w:r>
      <w:r>
        <w:rPr/>
        <w:t xml:space="preserve"> в Переславском уезде Владимирской губернии // Доклады Переславль-Залесского научно просветительского общества. Переславль, 1923. Вып. 11. С.38-39.</w:t>
      </w:r>
    </w:p>
    <w:p>
      <w:pPr>
        <w:pStyle w:val="TextBody"/>
        <w:spacing w:lineRule="auto" w:line="360"/>
        <w:ind w:left="-993" w:right="-999" w:firstLine="284"/>
        <w:jc w:val="both"/>
        <w:rPr/>
      </w:pPr>
      <w:r>
        <w:rPr>
          <w:b/>
          <w:i/>
          <w:sz w:val="20"/>
          <w:lang w:val="ru-RU"/>
        </w:rPr>
        <w:t>Геммельман С. С.</w:t>
      </w:r>
      <w:r>
        <w:rPr>
          <w:sz w:val="20"/>
          <w:lang w:val="ru-RU"/>
        </w:rPr>
        <w:t xml:space="preserve"> Список жуков (Coleoptera) Переславского уезда Влад.[имирской] губ.[ернии] // Тр. Переславль-Залесского историко-художественного и краеведческого музея. Переславль, 1927А. Т. 4. С. 43–87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Геммельман С. С. </w:t>
      </w:r>
      <w:r>
        <w:rPr/>
        <w:t>Об особенностях массового появления некоторых видов жуков в Переславском уезде Владимирской губ.[ернии] // Доклады Переславль-Залесского научно-просветительного общества.  Переславль, 1927Б. Вып. 16. С. 25-33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Гильденков М. Ю. </w:t>
      </w:r>
      <w:r>
        <w:rPr/>
        <w:t xml:space="preserve">К фауне стафилинид рода </w:t>
      </w:r>
      <w:r>
        <w:rPr>
          <w:lang w:val="en-US"/>
        </w:rPr>
        <w:t>Caprelimus</w:t>
      </w:r>
      <w:r>
        <w:rPr/>
        <w:t xml:space="preserve"> </w:t>
      </w:r>
      <w:r>
        <w:rPr>
          <w:lang w:val="en-US"/>
        </w:rPr>
        <w:t>Leach</w:t>
      </w:r>
      <w:r>
        <w:rPr/>
        <w:t xml:space="preserve">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Staphylinidae</w:t>
      </w:r>
      <w:r>
        <w:rPr/>
        <w:t xml:space="preserve">) Ярославской области (по материалам коллекции А. И.  Яковлева </w:t>
      </w:r>
      <w:r>
        <w:rPr>
          <w:lang w:val="en-US"/>
        </w:rPr>
        <w:t xml:space="preserve">// </w:t>
      </w:r>
      <w:r>
        <w:rPr/>
        <w:t xml:space="preserve">Энтомол. Обозр. 1997. Т. </w:t>
      </w:r>
      <w:r>
        <w:rPr>
          <w:lang w:val="en-US"/>
        </w:rPr>
        <w:t>LXXVI</w:t>
      </w:r>
      <w:r>
        <w:rPr/>
        <w:t>, вып. 3. С. 555-558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Козодой Е. М. </w:t>
      </w:r>
      <w:r>
        <w:rPr/>
        <w:t>Структура мезофауны северного побережья Рыбинского водохранилища // Фауна и экология беспозвоночных животных. М.: МГПИ, 1984. С. 53-62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Кокуев Н. Р. </w:t>
      </w:r>
      <w:r>
        <w:rPr/>
        <w:t>Список жуков Ярославской губернии // Тр. Общества для исследования Ярославской губернии в естественно-историческом отношении. М., 1880. Вып. 1. С. 97-141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>Комаров Е.</w:t>
      </w:r>
      <w:r>
        <w:rPr/>
        <w:t xml:space="preserve"> </w:t>
      </w:r>
      <w:r>
        <w:rPr>
          <w:b/>
          <w:i/>
        </w:rPr>
        <w:t xml:space="preserve">В. </w:t>
      </w:r>
      <w:r>
        <w:rPr/>
        <w:t xml:space="preserve">Жужелицы рода </w:t>
      </w:r>
      <w:r>
        <w:rPr>
          <w:lang w:val="en-US"/>
        </w:rPr>
        <w:t>Badister</w:t>
      </w:r>
      <w:r>
        <w:rPr/>
        <w:t xml:space="preserve"> </w:t>
      </w:r>
      <w:r>
        <w:rPr>
          <w:lang w:val="en-US"/>
        </w:rPr>
        <w:t>Clairv</w:t>
      </w:r>
      <w:r>
        <w:rPr/>
        <w:t>.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arabidae</w:t>
      </w:r>
      <w:r>
        <w:rPr/>
        <w:t xml:space="preserve">) фауны СССР // Энтомол. Обозр. 1991. Т. </w:t>
      </w:r>
      <w:r>
        <w:rPr>
          <w:lang w:val="en-US"/>
        </w:rPr>
        <w:t>LXX</w:t>
      </w:r>
      <w:r>
        <w:rPr/>
        <w:t>, вып. 1. С. 93-108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>Крыжановский О. Л.</w:t>
      </w:r>
      <w:r>
        <w:rPr/>
        <w:t xml:space="preserve"> Красотелы родов </w:t>
      </w:r>
      <w:r>
        <w:rPr>
          <w:lang w:val="en-US"/>
        </w:rPr>
        <w:t>Calosoma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. и </w:t>
      </w:r>
      <w:r>
        <w:rPr>
          <w:lang w:val="en-US"/>
        </w:rPr>
        <w:t>Callisthenes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W</w:t>
      </w:r>
      <w:r>
        <w:rPr/>
        <w:t xml:space="preserve">. фауны СССР // Энтомол. Обозр. 1962. Т. </w:t>
      </w:r>
      <w:r>
        <w:rPr>
          <w:lang w:val="en-US"/>
        </w:rPr>
        <w:t>XLI</w:t>
      </w:r>
      <w:r>
        <w:rPr/>
        <w:t>, вып. 1. С. 163-181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Крыжановский О. Л. </w:t>
      </w:r>
      <w:r>
        <w:rPr/>
        <w:t xml:space="preserve">Жуки подотряда </w:t>
      </w:r>
      <w:r>
        <w:rPr>
          <w:lang w:val="en-US"/>
        </w:rPr>
        <w:t>Adephaga</w:t>
      </w:r>
      <w:r>
        <w:rPr/>
        <w:t xml:space="preserve">: семейства </w:t>
      </w:r>
      <w:r>
        <w:rPr>
          <w:lang w:val="en-US"/>
        </w:rPr>
        <w:t>Rhysodidae</w:t>
      </w:r>
      <w:r>
        <w:rPr/>
        <w:t xml:space="preserve">, </w:t>
      </w:r>
      <w:r>
        <w:rPr>
          <w:lang w:val="en-US"/>
        </w:rPr>
        <w:t>Trachypachidae</w:t>
      </w:r>
      <w:r>
        <w:rPr/>
        <w:t xml:space="preserve">; семейство </w:t>
      </w:r>
      <w:r>
        <w:rPr>
          <w:lang w:val="en-US"/>
        </w:rPr>
        <w:t>Carabidae</w:t>
      </w:r>
      <w:r>
        <w:rPr/>
        <w:t xml:space="preserve"> (вводная часть и обзор фауны СССР). Л.: Наука. 1983. - 341 с. (Фауна СССР: н. с. № 128; Жесткокрылые т. 1, вып. 2)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>Крыжановский О. Л., Рейхардт А. Н.</w:t>
      </w:r>
      <w:r>
        <w:rPr/>
        <w:t xml:space="preserve"> Жуки надсемейства </w:t>
      </w:r>
      <w:r>
        <w:rPr>
          <w:lang w:val="en-US"/>
        </w:rPr>
        <w:t>Histeroidea</w:t>
      </w:r>
      <w:r>
        <w:rPr/>
        <w:t>. Л.: Наука, 1976.- 434 с. (Фауна СССР: н. с. № 111; Жесткокрылые т. 5, вып. 4)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sz w:val="24"/>
        </w:rPr>
        <w:t xml:space="preserve"> </w:t>
      </w:r>
      <w:r>
        <w:rPr>
          <w:b/>
          <w:i/>
        </w:rPr>
        <w:t>Линдеман К. Э.</w:t>
      </w:r>
      <w:r>
        <w:rPr/>
        <w:t xml:space="preserve"> Список короедов (</w:t>
      </w:r>
      <w:r>
        <w:rPr>
          <w:lang w:val="en-US"/>
        </w:rPr>
        <w:t>Scolytidae</w:t>
      </w:r>
      <w:r>
        <w:rPr/>
        <w:t>) Ярославской губернии. // Тр. Общества для исследования Ярославской губернии в естественно-историческом отношении. М., 1880. Вып. 1. С. 96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>Логвиновский В. Д.</w:t>
      </w:r>
      <w:r>
        <w:rPr/>
        <w:t xml:space="preserve">  Точильщики - сем </w:t>
      </w:r>
      <w:r>
        <w:rPr>
          <w:lang w:val="en-US"/>
        </w:rPr>
        <w:t>Anobiidae</w:t>
      </w:r>
      <w:r>
        <w:rPr/>
        <w:t>. Л.: Наука, 1985. - 175 с. (Фауна СССР: н. с. № 131 Жесткокрылые; т. 14, вып. 2)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>Маталин А.</w:t>
      </w:r>
      <w:r>
        <w:rPr/>
        <w:t xml:space="preserve"> </w:t>
      </w:r>
      <w:r>
        <w:rPr>
          <w:b/>
          <w:i/>
        </w:rPr>
        <w:t xml:space="preserve">В. </w:t>
      </w:r>
      <w:r>
        <w:rPr/>
        <w:t xml:space="preserve">Жужелицы рода </w:t>
      </w:r>
      <w:r>
        <w:rPr>
          <w:lang w:val="en-US"/>
        </w:rPr>
        <w:t>Stenolphus</w:t>
      </w:r>
      <w:r>
        <w:rPr/>
        <w:t xml:space="preserve"> </w:t>
      </w:r>
      <w:r>
        <w:rPr>
          <w:lang w:val="en-US"/>
        </w:rPr>
        <w:t>Sterh</w:t>
      </w:r>
      <w:r>
        <w:rPr/>
        <w:t>.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arabidae</w:t>
      </w:r>
      <w:r>
        <w:rPr/>
        <w:t xml:space="preserve">) фауны России и сопредельных территорий // Энтомол. Обозр. </w:t>
      </w:r>
      <w:r>
        <w:rPr>
          <w:lang w:val="en-US"/>
        </w:rPr>
        <w:t>1996</w:t>
      </w:r>
      <w:r>
        <w:rPr/>
        <w:t xml:space="preserve">. Т. </w:t>
      </w:r>
      <w:r>
        <w:rPr>
          <w:lang w:val="en-US"/>
        </w:rPr>
        <w:t>LXXV</w:t>
      </w:r>
      <w:r>
        <w:rPr/>
        <w:t>, вып. 1. С. 63-89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Матвеева В.Г., Манькова Т. С., Писанов В. С. </w:t>
      </w:r>
      <w:r>
        <w:rPr/>
        <w:t>Почвенные беспозвоночные (мезофауна) в гидрологическом ряду сосняков Дарвинского заповедника // Фауна и экология беспозвоночных животных. М.: МГПИ, 1984. С. 171-182.</w:t>
      </w:r>
    </w:p>
    <w:p>
      <w:pPr>
        <w:pStyle w:val="Normal"/>
        <w:spacing w:lineRule="auto" w:line="360"/>
        <w:ind w:left="-993" w:right="-1050" w:firstLine="284"/>
        <w:jc w:val="both"/>
        <w:rPr/>
      </w:pPr>
      <w:r>
        <w:rPr>
          <w:b/>
          <w:i/>
        </w:rPr>
        <w:t>Никитский Н. Б., Осипов И. Н., Чемерис М. В., Семенов В. Б., Гусаков А. А.</w:t>
      </w:r>
      <w:r>
        <w:rPr/>
        <w:t xml:space="preserve"> Жесткокрылые – ксилобионты, мицетобионты и пластинчатоусые Приокско-Террасного биосферного заповедника (с обзором фауны этих групп Московской области). М.: Изд. МГУ, 1996. 197 с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>Пятницкий Г. К.</w:t>
      </w:r>
      <w:r>
        <w:rPr/>
        <w:t xml:space="preserve"> Материалы к познанию короедов ельников Пошехонского уезда Ярославской губернии // Защита растений от вредителей. 1930 Т. </w:t>
      </w:r>
      <w:r>
        <w:rPr>
          <w:lang w:val="en-US"/>
        </w:rPr>
        <w:t>VI</w:t>
      </w:r>
      <w:r>
        <w:rPr/>
        <w:t>. № 5-6. С. 595-629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Рыбникова И. А.; Власов Д. В.; Видягина Е.; Белова Ю. Н. </w:t>
      </w:r>
      <w:r>
        <w:rPr/>
        <w:t xml:space="preserve">Фауна жужелиц прибрежных биотопов Рыбинского водохранилища // Биологические ресурсы Белого моря и внутренних водоемов Европейского севера: Сборник материалов </w:t>
      </w:r>
      <w:r>
        <w:rPr>
          <w:lang w:val="en-US"/>
        </w:rPr>
        <w:t>IV</w:t>
      </w:r>
      <w:r>
        <w:rPr/>
        <w:t xml:space="preserve"> (</w:t>
      </w:r>
      <w:r>
        <w:rPr>
          <w:lang w:val="en-US"/>
        </w:rPr>
        <w:t>XXVII</w:t>
      </w:r>
      <w:r>
        <w:rPr/>
        <w:t>) международной конференции. Часть 2. Вологда, 2005. С. 104-108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>Семенов А.</w:t>
      </w:r>
      <w:r>
        <w:rPr/>
        <w:t xml:space="preserve"> </w:t>
      </w:r>
      <w:r>
        <w:rPr>
          <w:b/>
          <w:i/>
        </w:rPr>
        <w:t xml:space="preserve">П. </w:t>
      </w:r>
      <w:r>
        <w:rPr/>
        <w:t>Яковлев А. И. Список жуков (</w:t>
      </w:r>
      <w:r>
        <w:rPr>
          <w:lang w:val="en-US"/>
        </w:rPr>
        <w:t>Coleoptera</w:t>
      </w:r>
      <w:r>
        <w:rPr/>
        <w:t xml:space="preserve">) Ярославской губернии [Рецензия] // Русск. Энтомол. Обозр. 1903. Т. </w:t>
      </w:r>
      <w:r>
        <w:rPr>
          <w:lang w:val="en-US"/>
        </w:rPr>
        <w:t>III</w:t>
      </w:r>
      <w:r>
        <w:rPr/>
        <w:t>, вып. 2. С. 126-131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Эппельсгейм </w:t>
      </w:r>
      <w:r>
        <w:rPr/>
        <w:t xml:space="preserve">Список жуков из семейства </w:t>
      </w:r>
      <w:r>
        <w:rPr>
          <w:i/>
          <w:lang w:val="en-US"/>
        </w:rPr>
        <w:t>Staphylinidae</w:t>
      </w:r>
      <w:r>
        <w:rPr>
          <w:i/>
        </w:rPr>
        <w:t xml:space="preserve">, </w:t>
      </w:r>
      <w:r>
        <w:rPr/>
        <w:t>найденных в Ярославской губернии // Тр. Общества для исследования Ярославской губернии в естественно-историческом отношении. М., 1880. Вып. 1. С. 90-95.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Федоренко Д. Н. </w:t>
      </w:r>
      <w:r>
        <w:rPr/>
        <w:t xml:space="preserve">Жужелицы группы </w:t>
      </w:r>
      <w:r>
        <w:rPr>
          <w:lang w:val="en-US"/>
        </w:rPr>
        <w:t>Dyschirius</w:t>
      </w:r>
      <w:r>
        <w:rPr/>
        <w:t xml:space="preserve"> </w:t>
      </w:r>
      <w:r>
        <w:rPr>
          <w:lang w:val="en-US"/>
        </w:rPr>
        <w:t>nitidus</w:t>
      </w:r>
      <w:r>
        <w:rPr/>
        <w:t xml:space="preserve"> (</w:t>
      </w:r>
      <w:r>
        <w:rPr>
          <w:lang w:val="en-US"/>
        </w:rPr>
        <w:t>Dej</w:t>
      </w:r>
      <w:r>
        <w:rPr/>
        <w:t>.)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arabidae</w:t>
      </w:r>
      <w:r>
        <w:rPr/>
        <w:t xml:space="preserve">) фауны СССР // Энтомол. Обозр. 1992. Т. </w:t>
      </w:r>
      <w:r>
        <w:rPr>
          <w:lang w:val="en-US"/>
        </w:rPr>
        <w:t>LXXI</w:t>
      </w:r>
      <w:r>
        <w:rPr/>
        <w:t>, вып. 1. С. 91-104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992" w:right="-998" w:firstLine="284"/>
        <w:jc w:val="both"/>
        <w:rPr/>
      </w:pPr>
      <w:r>
        <w:rPr>
          <w:b/>
          <w:i/>
        </w:rPr>
        <w:t xml:space="preserve">Федоренко Д. Н. </w:t>
      </w:r>
      <w:r>
        <w:rPr/>
        <w:t xml:space="preserve">Жужелицы группы </w:t>
      </w:r>
      <w:r>
        <w:rPr>
          <w:lang w:val="en-US"/>
        </w:rPr>
        <w:t>Dyschirius</w:t>
      </w:r>
      <w:r>
        <w:rPr/>
        <w:t xml:space="preserve"> </w:t>
      </w:r>
      <w:r>
        <w:rPr>
          <w:lang w:val="en-US"/>
        </w:rPr>
        <w:t>chalybeus</w:t>
      </w:r>
      <w:r>
        <w:rPr/>
        <w:t xml:space="preserve"> </w:t>
      </w:r>
      <w:r>
        <w:rPr>
          <w:lang w:val="en-US"/>
        </w:rPr>
        <w:t>Putz</w:t>
      </w:r>
      <w:r>
        <w:rPr/>
        <w:t>.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Carabidae</w:t>
      </w:r>
      <w:r>
        <w:rPr/>
        <w:t xml:space="preserve">) фауны СССР // Энтомол. Обозр. 1992. Т. </w:t>
      </w:r>
      <w:r>
        <w:rPr>
          <w:lang w:val="en-US"/>
        </w:rPr>
        <w:t>LXXII</w:t>
      </w:r>
      <w:r>
        <w:rPr/>
        <w:t>, вып. 4. С. 813-826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 xml:space="preserve">Фурсов Н. И. </w:t>
      </w:r>
      <w:r>
        <w:rPr/>
        <w:t xml:space="preserve">Первое добавление к списку жуков Ярославской губернии А. И. Яковлева // Тр. Ярославского естественно-исторического и краеведческого общества. Ярославль, 1925. Т. </w:t>
      </w:r>
      <w:r>
        <w:rPr>
          <w:lang w:val="en-US"/>
        </w:rPr>
        <w:t>IV</w:t>
      </w:r>
      <w:r>
        <w:rPr/>
        <w:t xml:space="preserve">, Вып. </w:t>
      </w:r>
      <w:r>
        <w:rPr>
          <w:lang w:val="en-US"/>
        </w:rPr>
        <w:t>I</w:t>
      </w:r>
      <w:r>
        <w:rPr/>
        <w:t>. С. 27-31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>Якобсон Г. Г.</w:t>
      </w:r>
      <w:r>
        <w:rPr/>
        <w:t xml:space="preserve"> Жуки России, Западной Европы и сопредельных стран. СПб., 1905-1916. 1024 с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</w:rPr>
        <w:t>Яковлев А. И.</w:t>
      </w:r>
      <w:r>
        <w:rPr/>
        <w:t xml:space="preserve"> Список жуков </w:t>
      </w:r>
      <w:r>
        <w:rPr>
          <w:lang w:val="en-US"/>
        </w:rPr>
        <w:t>Coleoptera</w:t>
      </w:r>
      <w:r>
        <w:rPr/>
        <w:t xml:space="preserve"> Ярославской губернии // Тр. Ярославского естественно-исторического общества. Ярославль, 1902. Т. 1.  С. 88–186.</w:t>
      </w:r>
    </w:p>
    <w:p>
      <w:pPr>
        <w:pStyle w:val="Normal"/>
        <w:spacing w:lineRule="auto" w:line="360"/>
        <w:ind w:left="-993" w:right="-999" w:firstLine="284"/>
        <w:jc w:val="both"/>
        <w:rPr/>
      </w:pPr>
      <w:r>
        <w:rPr>
          <w:b/>
          <w:i/>
          <w:lang w:val="en-US"/>
        </w:rPr>
        <w:t xml:space="preserve">Jach, M. A., Prokin, A. A. </w:t>
      </w:r>
      <w:r>
        <w:rPr>
          <w:lang w:val="en-US"/>
        </w:rPr>
        <w:t>Faunistic notes on the Hydraenidae, Elmidae, and Dryopidae of the Middle Russian Forest-Steppe Zone (Coleoptera) // Entomological Problems. 2005. 35 (1). P. 5-10.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993" w:right="-999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8:00Z</dcterms:created>
  <dc:creator>Илья Бобров</dc:creator>
  <dc:description/>
  <dc:language>en-US</dc:language>
  <cp:lastModifiedBy>Илья Бобров</cp:lastModifiedBy>
  <cp:lastPrinted>2007-01-04T01:53:00Z</cp:lastPrinted>
  <dcterms:modified xsi:type="dcterms:W3CDTF">2007-10-01T07:38:00Z</dcterms:modified>
  <cp:revision>2</cp:revision>
  <dc:subject/>
  <dc:title>ЖЕСТКОКРЫЛЫЕ ( COLEOPTERA) ЯРОСЛАВСКОЙ ОБЛАСТИ: </dc:title>
</cp:coreProperties>
</file>