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езисов доклад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файла — по фамилии докладчи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etro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ициалы и фамилия автора (ФИО докладчика подчеркнуть), место работы, город, страна — в верхнем правом углу страницы, ниже — e-mail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доклада — по центру страницы, строчными буквами, жирным шрифтом (между названием и текстом — пробе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ём тезисов — не более 2 стр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мер шрифта — 12-й кегль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е между строчками — 1,5 интервал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зац — 1 с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я: левое — 2,5 см, правое — 1,5 см., верхнее и нижнее — по 2 с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ст тезисов не должен содержать переносов, библиографических ссылок, рисунков, таблиц и граф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внивание текста — по шир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ец оформления тезисов: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.А. Иванов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сковский государственный университет, Москва, РФ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блема биогенного лимитирования экосистем водохранилищ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обозначения и аббревиатуры расшифровываются при первом упоминании. Латинские названия организмов приводить в формат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Uni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ctor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na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758 (при первом упоминании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. tumid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улы химических соединений набирать с использованием надстрочных и подстрочных индек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кст тезисов, оформленный без соблюдения требований Оргкомитета, будет откло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комитет оставляет за собой право проводить литературное редактирование поступивших тезисов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амещающий текст"/>
    <w:qFormat/>
    <w:rPr>
      <w:color w:val="808080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3:00Z</dcterms:created>
  <dc:creator>User</dc:creator>
  <dc:description/>
  <cp:keywords/>
  <dc:language>en-US</dc:language>
  <cp:lastModifiedBy>user</cp:lastModifiedBy>
  <cp:lastPrinted>2020-03-01T14:02:00Z</cp:lastPrinted>
  <dcterms:modified xsi:type="dcterms:W3CDTF">2020-03-03T21:22:00Z</dcterms:modified>
  <cp:revision>7</cp:revision>
  <dc:subject/>
  <dc:title/>
</cp:coreProperties>
</file>