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780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ppendix 2</w:t>
      </w:r>
    </w:p>
    <w:p>
      <w:pPr>
        <w:pStyle w:val="Normal"/>
        <w:spacing w:lineRule="auto" w:line="36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bstract formatting guidelines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File title: </w:t>
        <w:tab/>
        <w:t xml:space="preserve">    based on participant’s surname (e.g. Petrov2.doc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fr-FR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ar-SA"/>
        </w:rPr>
        <w:t xml:space="preserve">File format: </w:t>
        <w:tab/>
        <w:t xml:space="preserve">    doc, docx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Author info: </w:t>
        <w:tab/>
        <w:t xml:space="preserve">    author(s) name (underlined), affiliation, short address (city, country), e-mail</w:t>
        <w:tab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Title:                   centered, bold, in lower cases, a blank row before the main text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Abstracts size:    no longer than 2 pages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 w:eastAsia="ar-SA"/>
        </w:rPr>
        <w:t>Font:</w:t>
        <w:tab/>
        <w:tab/>
        <w:t xml:space="preserve">    Times New Roman; font size 12</w:t>
        <w:tab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Page setup: </w:t>
        <w:tab/>
        <w:t xml:space="preserve">    upper and lower — 20 mm, left — 25 mm, and right — 15 mm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Line spacing:      1.5 rows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Text alignment:  justified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No hyphenations, graphs, tables, diagrams and references (except acknowledgments to funding agencies)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An example of abstract formatting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u w:val="single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ar-SA"/>
        </w:rPr>
        <w:t>A.A. Ivanov</w:t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Moscow State University, Moscow, Russia</w:t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e-mail: ivanov@yandex.ru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The problem of nutrient limitation in the water reservoir ecosystems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text is placed here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ll abbreviations should be explained at the first mention. The Latin names of organisms should be given in full at the first mention (e.g.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Unio pictorum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innaeus, 1758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). Please type chemical formulas using superscripts and subscripts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 xml:space="preserve">The Organizing Committee reserves the right to reject abstracts that are not drawn up according to these guidelines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</w:p>
    <w:sectPr>
      <w:footerReference w:type="default" r:id="rId2"/>
      <w:type w:val="nextPage"/>
      <w:pgSz w:w="11906" w:h="16838"/>
      <w:pgMar w:left="993" w:right="991" w:gutter="0" w:header="0" w:top="1134" w:footer="708" w:bottom="1134"/>
      <w:pgBorders w:display="allPages" w:offsetFrom="text">
        <w:top w:val="thinThickLargeGap" w:sz="24" w:space="27" w:color="000000"/>
        <w:left w:val="thinThickLargeGap" w:sz="24" w:space="20" w:color="000000"/>
        <w:bottom w:val="thickThinLargeGap" w:sz="24" w:space="6" w:color="000000"/>
        <w:right w:val="thickThinLargeGap" w:sz="24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 Char Char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CharChar4">
    <w:name w:val=" Char Char4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harChar">
    <w:name w:val=" Cha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0:41:00Z</dcterms:created>
  <dc:creator>User</dc:creator>
  <dc:description/>
  <cp:keywords/>
  <dc:language>en-US</dc:language>
  <cp:lastModifiedBy>user</cp:lastModifiedBy>
  <cp:lastPrinted>2020-02-27T16:43:00Z</cp:lastPrinted>
  <dcterms:modified xsi:type="dcterms:W3CDTF">2020-03-03T21:16:00Z</dcterms:modified>
  <cp:revision>3</cp:revision>
  <dc:subject/>
  <dc:title/>
</cp:coreProperties>
</file>