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ББК 84 (2Рос–Рус) 6</w:t>
      </w:r>
    </w:p>
    <w:p>
      <w:pPr>
        <w:pStyle w:val="Normal"/>
        <w:spacing w:lineRule="auto" w:line="360"/>
        <w:ind w:left="540" w:hanging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 – 47</w:t>
      </w:r>
    </w:p>
    <w:p>
      <w:pPr>
        <w:pStyle w:val="Normal"/>
        <w:spacing w:lineRule="auto" w:line="360"/>
        <w:ind w:left="540" w:hanging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Книга издана на средства автора</w:t>
      </w:r>
    </w:p>
    <w:p>
      <w:pPr>
        <w:pStyle w:val="Normal"/>
        <w:spacing w:lineRule="auto" w:line="360"/>
        <w:ind w:left="540" w:hanging="0"/>
        <w:rPr>
          <w:rFonts w:eastAsia="MS Mincho;MS Gothic"/>
          <w:sz w:val="20"/>
          <w:szCs w:val="28"/>
        </w:rPr>
      </w:pPr>
      <w:r>
        <w:rPr>
          <w:rFonts w:eastAsia="MS Mincho;MS Gothic"/>
          <w:sz w:val="20"/>
          <w:szCs w:val="28"/>
        </w:rPr>
      </w:r>
    </w:p>
    <w:p>
      <w:pPr>
        <w:pStyle w:val="Normal"/>
        <w:spacing w:lineRule="auto" w:line="360"/>
        <w:ind w:left="540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/>
        <w:ind w:left="540" w:hanging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rFonts w:eastAsia="MS Mincho;MS Gothic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MS Mincho;MS Gothic"/>
          <w:b/>
          <w:sz w:val="28"/>
          <w:szCs w:val="28"/>
        </w:rPr>
        <w:t>А-47 Алексеев В.Н.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MS Mincho;MS Gothic"/>
          <w:b/>
          <w:sz w:val="28"/>
          <w:szCs w:val="28"/>
        </w:rPr>
        <w:t>Наши учителя. Первые преподаватели-биологи ОЗПИ.</w:t>
      </w:r>
      <w:r>
        <w:rPr>
          <w:rFonts w:eastAsia="MS Mincho;MS Gothic"/>
          <w:sz w:val="28"/>
          <w:szCs w:val="28"/>
        </w:rPr>
        <w:t xml:space="preserve"> Орехово-Зуево, 2017. – 80 с.</w:t>
      </w:r>
    </w:p>
    <w:p>
      <w:pPr>
        <w:pStyle w:val="Normal"/>
        <w:spacing w:lineRule="auto" w:line="360"/>
        <w:ind w:left="540" w:hanging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ab/>
        <w:tab/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rFonts w:eastAsia="MS Mincho;MS Gothic"/>
        </w:rPr>
        <w:t>Приведены краткие биографии и основные научные труды преподавателей-биологов, стоявших у истоков биологического факультета Орехово-Зуевского педагогического института. Собранные факты, воспоминания родственников и бывших студентов показывают, что в первые десятилетия существования на факультете существовал выдающийся коллектив преподавателей, состоящий почти исключительно из выпускников МГУ  – видных учёных и прекрасных педагогов. Их трудами были созданы опытная агробиостанция, зоологический музей, организованы выездные полевые практики и множество студенческих экспедиций во все регионы страны. Книга написана как дань памяти всем этим людям.</w:t>
      </w:r>
    </w:p>
    <w:p>
      <w:pPr>
        <w:pStyle w:val="Normal"/>
        <w:spacing w:lineRule="auto" w:line="360"/>
        <w:ind w:left="3975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/>
        <w:ind w:left="3975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/>
        <w:ind w:left="3975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/>
        <w:ind w:left="3975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/>
        <w:ind w:left="3975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/>
        <w:ind w:left="3975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/>
        <w:ind w:left="3975" w:hanging="0"/>
        <w:jc w:val="right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/>
        <w:ind w:left="3975" w:hanging="0"/>
        <w:jc w:val="right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/>
        <w:ind w:left="3975" w:hanging="0"/>
        <w:jc w:val="right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/>
        <w:ind w:left="3975" w:hanging="0"/>
        <w:jc w:val="right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/>
        <w:ind w:left="3975" w:hanging="0"/>
        <w:jc w:val="right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© В.Н.Алексеев, 2017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 Анатолий Владимирович</w:t>
      </w:r>
      <w:r>
        <w:rPr>
          <w:sz w:val="28"/>
          <w:szCs w:val="28"/>
        </w:rPr>
        <w:t xml:space="preserve"> (02.03.1924, Ростов-на-Дону –04.06.2013, Орехово-Зуево)  –    канд. биол. наук, доцент. В 1954–1990 гг. – ассистент, ст. преподаватель (с 1957 г.), доцент (с 1967 г.) кафедры зоологии ОЗП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16380</wp:posOffset>
            </wp:positionV>
            <wp:extent cx="3041015" cy="40976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атолий Владимирович родился в городе Ростове-на-Дону в семье горного  инженера. В 1928 г. его отец Владимир Иванович Алексеев перешёл  на работу в трест «Тулауголь» Подмосковного угольного бассейна, и семья переехала в Тулу. В 1934 г. Анатолий поступил в 3-й класс 8-й средней школы Тулы, в которой учился до начала Великой Отечественной  вой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эвакуации треста «Тулауголь»  в Кузнецкий угольный бассейн с 1942 г. Анатолий Владимирович  работал  маркшейдером на шахтах, чтобы  закончить среднее образование в  3-й Московской артспецшколе, эвакуированной в г. Прокопьевск. По окончании школы в 1943 г. он был призван в армию и направлен в Смоленское артиллерийское училище, эвакуированное в г. Ирбит. С июля 1943 по май 1945 гг.  А.В. Алексеев –  курсант артучилища, но в 1944 г. он полгода находился на излечении в госпитале после тяжёлой травмы, полученной при несении караульной служб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 окончания артучилища А.В. Алексеев до апреля 1947 г. служил на офицерских должностях в различных воинских частях, был командиром взвода разведки 49-го запасного артиллерийского полка. Уволен в запас в звании младшего лейтена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47–1952 гг. обучался в МГУ им. М.В. Ломоносова, который окончил по специальности «зоолог-энтомолог». В этом же году был направлен на работу в Курское областное управление по борьбе с амбарными вредителями, где едва не умер от отравления ядовитыми газами. В 1954 г. – мл. н. сотрудник лаборатории зрения насекомых Института биофизики АН СССР.  С 1954 г.  А.В. Алексеев – в Орехово-Зуевском государственном педагогическом институте, в котором проработал 36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7 г. он защитил кандидатскую диссертацию «Златки рода </w:t>
      </w:r>
      <w:r>
        <w:rPr>
          <w:i/>
          <w:sz w:val="28"/>
          <w:szCs w:val="28"/>
        </w:rPr>
        <w:t>Argilus Curtis (Coleoptera, Buprestidae)</w:t>
      </w:r>
      <w:r>
        <w:rPr>
          <w:sz w:val="28"/>
          <w:szCs w:val="28"/>
        </w:rPr>
        <w:t xml:space="preserve"> европейской части СССР». С 1967 по август 1990 г. – доцент кафедры зоологии. До 1996 г. привлекался к некоторым занятиям по договор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толий Владимирович был крупнейшим в стране специалистом по систематике жуков-златок. Его всегда ждали в Зоологическом институте АН СССР (г. Ленинград) для определения коллекций. В 1968 г. он определял златок в фондах Пражского национального музея. До конца жизни А.В. Алексеев работал над докторской диссертацией: «Узкотелые златки подсемейства </w:t>
      </w:r>
      <w:r>
        <w:rPr>
          <w:i/>
          <w:sz w:val="28"/>
          <w:szCs w:val="28"/>
          <w:lang w:val="en-US"/>
        </w:rPr>
        <w:t>Agrilinae</w:t>
      </w:r>
      <w:r>
        <w:rPr>
          <w:sz w:val="28"/>
          <w:szCs w:val="28"/>
        </w:rPr>
        <w:t xml:space="preserve"> фауны СССР и сопредельных территорий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002 г. А.В. Алексеев работал  сотрудником лаборатории артропод Палеонтологического института  (ПИН) РАН и почти каждую неделю ездил в Москву «на службу». Принимал участие в экспедиции  ПИН на английский остров Уайт в проливе Ла-Манш, известный как «остров динозавров», где занимался поиском и определением меловых жесткокрылы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ён за преподавательскую работу грамотами, значками «Победитель соцсоревнования», «Отличник народного просвещения РСФСР», а также медалью «Ветеран тру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ЗПИ А.В. Алексеев читал лекции по зоологии беспозвоночных, исторической и динамической геологии, вёл полевую практику на заочном отделении и полевую практику по геологии, во время которой вывозил студентов на обнажения возле старинной усадьбы князей Голициных «Дубровицы» под Подольском. Многие годы он вёл научный студенческий кружок по насекомым-ксилофагам, руководил работами дипломников и аспира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толий Владимирович был автором сотен работ, переведённых на многие языки мира. Его научные интересы были очень широки: в области энтомологии ― морфология имаго и личинок, систематика, экология, зоогеография жуков-златок (</w:t>
      </w:r>
      <w:r>
        <w:rPr>
          <w:i/>
          <w:sz w:val="28"/>
          <w:szCs w:val="28"/>
        </w:rPr>
        <w:t>Buprestidae</w:t>
      </w:r>
      <w:r>
        <w:rPr>
          <w:sz w:val="28"/>
          <w:szCs w:val="28"/>
        </w:rPr>
        <w:t>) Северной Евразии; в области палеоэнтомологии ― жуки (</w:t>
      </w:r>
      <w:r>
        <w:rPr>
          <w:i/>
          <w:sz w:val="28"/>
          <w:szCs w:val="28"/>
        </w:rPr>
        <w:t>Coleoptera</w:t>
      </w:r>
      <w:r>
        <w:rPr>
          <w:sz w:val="28"/>
          <w:szCs w:val="28"/>
        </w:rPr>
        <w:t>) мезозоя, особенно златки (</w:t>
      </w:r>
      <w:r>
        <w:rPr>
          <w:i/>
          <w:sz w:val="28"/>
          <w:szCs w:val="28"/>
        </w:rPr>
        <w:t>Buprestidae)</w:t>
      </w:r>
      <w:r>
        <w:rPr>
          <w:sz w:val="28"/>
          <w:szCs w:val="28"/>
        </w:rPr>
        <w:t xml:space="preserve"> и щелкуны (</w:t>
      </w:r>
      <w:r>
        <w:rPr>
          <w:i/>
          <w:sz w:val="28"/>
          <w:szCs w:val="28"/>
        </w:rPr>
        <w:t>Elateridae</w:t>
      </w:r>
      <w:r>
        <w:rPr>
          <w:sz w:val="28"/>
          <w:szCs w:val="28"/>
        </w:rPr>
        <w:t>); в области геологии ― классификация, диагностика и образование минералов и горных пор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.В. Алексеев скончался 4 июня 2013 г. и был погребён на Малодубенском кладбище г. Орехово-Зуево рядом с супругой И.В.Иванов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3210</wp:posOffset>
            </wp:positionV>
            <wp:extent cx="5715000" cy="38188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В.Алексеев с сыновьями (слева направо) Александром, Владимиром и Николаем (Фото 2010 г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Научные труды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Алексеев А.В. Златки Сталинградской области. В кн. Учёные записки факультета естествознания. Кафедра ботаники и зоологии. 1957. Вып. 2. С. 115–158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Златки Орехово-Зуевского района Московской области. Ученые записки Орехово-Зуевского педагогического института, 1958. Вып. 11 (3), 183–191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Алексеев А.В. Определитель златок рода </w:t>
      </w:r>
      <w:r>
        <w:rPr>
          <w:i/>
          <w:sz w:val="28"/>
          <w:szCs w:val="28"/>
        </w:rPr>
        <w:t>Agrilus Curtis</w:t>
      </w:r>
      <w:r>
        <w:rPr>
          <w:sz w:val="28"/>
          <w:szCs w:val="28"/>
        </w:rPr>
        <w:t xml:space="preserve"> европейской части СССР (</w:t>
      </w:r>
      <w:r>
        <w:rPr>
          <w:i/>
          <w:sz w:val="28"/>
          <w:szCs w:val="28"/>
        </w:rPr>
        <w:t>Coleoptera, Buprestidae</w:t>
      </w:r>
      <w:r>
        <w:rPr>
          <w:sz w:val="28"/>
          <w:szCs w:val="28"/>
        </w:rPr>
        <w:t>). В кн.: Сборник работ по экологии и систематике животных. Москва, 1958. Вып. 1. С.3–25</w:t>
      </w:r>
      <w:r>
        <w:rPr>
          <w:rFonts w:cs="TimesNewRomanPSMT" w:ascii="TimesNewRomanPSMT" w:hAnsi="TimesNewRomanPSMT"/>
          <w:sz w:val="16"/>
          <w:szCs w:val="16"/>
        </w:rPr>
        <w:t>.</w:t>
      </w:r>
    </w:p>
    <w:p>
      <w:pPr>
        <w:pStyle w:val="Normal"/>
        <w:ind w:left="540" w:hanging="54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Алексеев А.В. Новые виды златок (Coleoptera, Buprestidae) с территории СССР. В кн.: Экология и систематика животных. Труды Орехово-Зуевского педагогического института. М., 1964.  Вып. 3 С. 5–17.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Алексеев А.В. Новые виды златок Средней Азии // Энтомологическое обозрение, 1978. Т. 57 (4). – С. 846– 854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Алексеев А.В. Два новых вида златок рода </w:t>
      </w:r>
      <w:r>
        <w:rPr>
          <w:i/>
          <w:sz w:val="28"/>
          <w:szCs w:val="28"/>
          <w:lang w:val="en-US"/>
        </w:rPr>
        <w:t>Agril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территории СССР // Сборн. трудов Зоол. музея МГУ. 1981. Т. 19. – С. 53– 5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В. К фауне жуков-златок (</w:t>
      </w:r>
      <w:r>
        <w:rPr>
          <w:i/>
          <w:sz w:val="28"/>
          <w:szCs w:val="28"/>
        </w:rPr>
        <w:t>Coleoptera, Buprestidae</w:t>
      </w:r>
      <w:r>
        <w:rPr>
          <w:sz w:val="28"/>
          <w:szCs w:val="28"/>
        </w:rPr>
        <w:t xml:space="preserve">) Монгольской Народной Республики. В кн.: </w:t>
      </w:r>
      <w:r>
        <w:rPr>
          <w:i/>
          <w:iCs/>
          <w:sz w:val="28"/>
          <w:szCs w:val="28"/>
        </w:rPr>
        <w:t>Насекомые Монголии</w:t>
      </w:r>
      <w:r>
        <w:rPr>
          <w:sz w:val="28"/>
          <w:szCs w:val="28"/>
        </w:rPr>
        <w:t>, Наука, Ленинград, 1975. Вып. 3. – С. 132–164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Алексеев А.В. О соотношении между систематикой имаго и личинок у златок рода </w:t>
      </w:r>
      <w:r>
        <w:rPr>
          <w:i/>
          <w:sz w:val="28"/>
          <w:szCs w:val="28"/>
          <w:lang w:val="en-US"/>
        </w:rPr>
        <w:t>Agrilus</w:t>
      </w:r>
      <w:r>
        <w:rPr>
          <w:sz w:val="28"/>
          <w:szCs w:val="28"/>
        </w:rPr>
        <w:t>. В кн. Современные проблемы зоологии  и совершенствование методики ее преподавания в вузе и школе. Тезисы Всесоюзной конференции. Пермь, 1976. С. 45–47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А.В. Определитель личинок златок рода </w:t>
      </w:r>
      <w:r>
        <w:rPr>
          <w:i/>
          <w:sz w:val="28"/>
          <w:szCs w:val="28"/>
        </w:rPr>
        <w:t>Agrilus Curtis (Coleoptera, Buprestidae)</w:t>
      </w:r>
      <w:r>
        <w:rPr>
          <w:sz w:val="28"/>
          <w:szCs w:val="28"/>
        </w:rPr>
        <w:t xml:space="preserve"> европейской части СССР //Сборн. трудов Зоол. Музея МГУ. Вып. 19. 1981. – С. 65–84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Алексеев А.В., Биллы С. Новые златки рода </w:t>
      </w:r>
      <w:r>
        <w:rPr>
          <w:i/>
          <w:sz w:val="28"/>
          <w:szCs w:val="28"/>
        </w:rPr>
        <w:t>Agrilus Curtis (Coleoptera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Buprestidae</w:t>
      </w:r>
      <w:r>
        <w:rPr>
          <w:sz w:val="28"/>
          <w:szCs w:val="28"/>
        </w:rPr>
        <w:t>) из Евразии. Энтомологическое обозрение, 1980. Т. 59 (3), 600–606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Алексеев А.В., Волкович М.Г. Сравнительная характеристика фауны златок (</w:t>
      </w:r>
      <w:r>
        <w:rPr>
          <w:i/>
          <w:sz w:val="28"/>
          <w:szCs w:val="28"/>
        </w:rPr>
        <w:t>Coleoptera, Buprestidae</w:t>
      </w:r>
      <w:r>
        <w:rPr>
          <w:sz w:val="28"/>
          <w:szCs w:val="28"/>
        </w:rPr>
        <w:t>) Северной Евразии // Связи энтомофаун Северной Европы и Сибири. Л., 1988. – С. 42– 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графия А.В. Алексеева написана его сыном В.А. Алексеевым</w:t>
      </w:r>
    </w:p>
  </w:footnote>
</w:footnotes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02:00Z</dcterms:created>
  <dc:creator>Marik</dc:creator>
  <dc:description/>
  <dc:language>en-US</dc:language>
  <cp:lastModifiedBy>Marik</cp:lastModifiedBy>
  <dcterms:modified xsi:type="dcterms:W3CDTF">2018-11-12T20:14:00Z</dcterms:modified>
  <cp:revision>1</cp:revision>
  <dc:subject/>
  <dc:title/>
</cp:coreProperties>
</file>