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 УЧАСТ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научной конференции (с международным участие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тения памяти В.И. Жа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торико-научные и концептуальные основы современной пресноводной гидробиологии и малаколог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125-летию со дня рождения заслуженного деятеля науки РСФС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тора биологических наук, профессора В.И. Жадина (1896-197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, 19-23 апреля 2021 г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лностью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ая степень, звание (при наличии), должность (для работающих)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или учебы (название полное и сокращенное) и ведомственная принадлежность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 (с почтовым индексом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факс (с кодом страны и города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клад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доклада (подчеркну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ный, стендовый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финансовой поддержке исследования, по материалам которого запланирован доклад (полное наименование фонда, номер проекта, ФИО руководителя)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глашения (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(для иностранных граждан, для которых необходимо получение визы на въезд в Россию): номер                          дата и место рожден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ьба указывать регистрационные данные (заполнять позиции в электронном виде жирным шрифтом или курсивом) в строгом соответствии с прилагаемой формой, не оставлять незаполненных строк (в случае отсутствия каких-либо данных ставить прочерк —), и тщательно выверять предоставляемые Оргкомитету сведения!!! Указывать контактные данные, по которым возможна непосредственная оперативная связь (для иногородних и иностранных участников особенно факс, e-mail, точный почтовый адрес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комитет оставляет за собой право менять форму представления доклада в зависимости от общего количества поступивших заяво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Замещающий текст"/>
    <w:qFormat/>
    <w:rPr>
      <w:color w:val="808080"/>
    </w:rPr>
  </w:style>
  <w:style w:type="character" w:styleId="CharChar">
    <w:name w:val=" Cha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3:00Z</dcterms:created>
  <dc:creator>User</dc:creator>
  <dc:description/>
  <cp:keywords/>
  <dc:language>en-US</dc:language>
  <cp:lastModifiedBy>user</cp:lastModifiedBy>
  <cp:lastPrinted>2020-03-01T14:02:00Z</cp:lastPrinted>
  <dcterms:modified xsi:type="dcterms:W3CDTF">2020-03-03T21:21:00Z</dcterms:modified>
  <cp:revision>7</cp:revision>
  <dc:subject/>
  <dc:title/>
</cp:coreProperties>
</file>