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CZN Code Amendment proposal can be downloaded here: http://www.mapress.com/zootaxa/2008/f/zt01908p067.pd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like to write a comment yourself you can mail to this address: iczn-em@nhm.ac.u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, the AnimalBase Team in Goettingen, came to the conclusion that electronical publications should not be allowed and we have prepared a corporate AnimalBase comm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ull text of our comment with some backgrounds can be seen here (English and German versions): http://wwwuser.gwdg.de/~fwelter/comment.htm http://wwwuser.gwdg.de/~fwelter/kommentar.ht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invite all interested taxonomists who share our position, to join and support with their names our corporate AnimalBase commen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main statements of the corporate AnimalBase comment are the following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Electronic publications are not sustainable (technically yes, but not practically) and should as in botany not be accepted for nomenclatur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CD-ROMs and DVDs (which remain readable only a few years, as we know today) should generally not be accepted as published work, including those published after 199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For paper-based publications a minimum number of 100 printed copied should be required (two laser outprints are currently sufficient, this is unacceptable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ZooBank shall not be included to the Code as Official Register, we would need at leat one decade of practical experience with this database, and a seriously elaborated concept for a sustainable financial futu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 like to support our corporate AnimalBase comment, please send a short e-mail to fwelter@gwdg.de containing your name, city (and institute if you have) and country, and the animal group in which you are specialis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st regards and thank you for your attentio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18:00Z</dcterms:created>
  <dc:creator>CAT</dc:creator>
  <dc:description/>
  <cp:keywords/>
  <dc:language>en-US</dc:language>
  <cp:lastModifiedBy>CAT</cp:lastModifiedBy>
  <dcterms:modified xsi:type="dcterms:W3CDTF">2009-07-25T11:20:00Z</dcterms:modified>
  <cp:revision>3</cp:revision>
  <dc:subject/>
  <dc:title>The ICZN Code Amendment proposal can be downloaded here:</dc:title>
</cp:coreProperties>
</file>