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Ь</w:t>
      </w:r>
      <w:r>
        <w:rPr>
          <w:rFonts w:eastAsia="Times New Roman" w:cs="Open Sans;Times New Roman" w:ascii="Open Sans;Times New Roman" w:hAnsi="Open Sans;Times New Roman"/>
          <w:b/>
          <w:bCs/>
          <w:color w:val="FFFFFF"/>
          <w:sz w:val="30"/>
          <w:szCs w:val="30"/>
          <w:lang w:eastAsia="ru-RU"/>
        </w:rPr>
        <w:t>1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-06-19T09:53:13+0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b/>
            <w:bCs/>
            <w:caps/>
            <w:color w:val="565D66"/>
            <w:spacing w:val="15"/>
            <w:sz w:val="18"/>
            <w:szCs w:val="18"/>
            <w:u w:val="single"/>
            <w:lang w:eastAsia="ru-RU"/>
          </w:rPr>
          <w:t>ОБЩЕСТВО</w:t>
        </w:r>
      </w:hyperlink>
    </w:p>
    <w:p>
      <w:pPr>
        <w:pStyle w:val="Normal"/>
        <w:numPr>
          <w:ilvl w:val="0"/>
          <w:numId w:val="0"/>
        </w:numPr>
        <w:spacing w:lineRule="atLeast" w:line="525" w:before="435" w:after="0"/>
        <w:ind w:left="450" w:right="450" w:hanging="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45"/>
          <w:szCs w:val="45"/>
          <w:lang w:eastAsia="ru-RU"/>
        </w:rPr>
        <w:t>Колорадский жук: как листоед стал работать на ЦРУ</w:t>
      </w:r>
    </w:p>
    <w:p>
      <w:pPr>
        <w:pStyle w:val="Normal"/>
        <w:spacing w:lineRule="atLeast" w:line="375" w:before="0" w:after="0"/>
        <w:rPr>
          <w:rFonts w:ascii="Open Sans;Times New Roman" w:hAnsi="Open Sans;Times New Roman" w:eastAsia="Times New Roman" w:cs="Open Sans;Times New Roman"/>
          <w:color w:val="565D66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65D66"/>
          <w:sz w:val="27"/>
          <w:szCs w:val="27"/>
          <w:lang w:eastAsia="ru-RU"/>
        </w:rPr>
        <w:t>Вот уже шестьдесят лет колорадский жук активно пожирает «второй хлеб» Росс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000000"/>
            <w:spacing w:val="2"/>
            <w:sz w:val="18"/>
            <w:szCs w:val="18"/>
            <w:u w:val="single"/>
            <w:lang w:eastAsia="ru-RU"/>
          </w:rPr>
          <w:t>ЕВГЕНИЙ ЧЕРНЫ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8838F"/>
          <w:sz w:val="18"/>
          <w:szCs w:val="18"/>
          <w:lang w:eastAsia="ru-RU"/>
        </w:rPr>
        <w:t>Поделиться:</w:t>
      </w:r>
    </w:p>
    <w:p>
      <w:pPr>
        <w:pStyle w:val="Normal"/>
        <w:spacing w:lineRule="atLeast" w:line="300" w:before="0" w:after="0"/>
        <w:textAlignment w:val="top"/>
        <w:rPr>
          <w:rFonts w:ascii="Open Sans;Times New Roman" w:hAnsi="Open Sans;Times New Roman" w:eastAsia="Times New Roman" w:cs="Open Sans;Times New Roman"/>
          <w:vanish/>
          <w:color w:val="000000"/>
          <w:sz w:val="17"/>
          <w:szCs w:val="17"/>
          <w:lang w:eastAsia="ru-RU"/>
        </w:rPr>
      </w:pPr>
      <w:r>
        <w:rPr>
          <w:rFonts w:eastAsia="Times New Roman" w:cs="Open Sans;Times New Roman" w:ascii="Open Sans;Times New Roman" w:hAnsi="Open Sans;Times New Roman"/>
          <w:vanish/>
          <w:color w:val="000000"/>
          <w:sz w:val="17"/>
          <w:szCs w:val="17"/>
          <w:lang w:eastAsia="ru-RU"/>
        </w:rPr>
        <w:t>2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83CF"/>
            <w:sz w:val="24"/>
            <w:szCs w:val="24"/>
            <w:u w:val="single"/>
            <w:lang w:eastAsia="ru-RU"/>
          </w:rPr>
          <w:t>Ежедневная рассылка новостей KP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textAlignment w:val="top"/>
        <w:rPr>
          <w:rFonts w:ascii="Times New Roman" w:hAnsi="Times New Roman" w:eastAsia="Times New Roman" w:cs="Times New Roman"/>
          <w:color w:val="9B9B9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9B9B9B"/>
          <w:sz w:val="18"/>
          <w:szCs w:val="18"/>
          <w:lang w:eastAsia="ru-RU"/>
        </w:rPr>
        <w:t>Комментарии: comments11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9330" cy="2352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>Есть еще версия, что жуков вместе с мешком «земляных яблок» завез к нам из Голландии в конце 17 века Петр 1.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6" w:space="0" w:color="FFFFFF"/>
          <w:lang w:eastAsia="ru-RU"/>
        </w:rPr>
        <w:t>Фото: GLOBAL LOOK PRES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78838F"/>
          <w:sz w:val="18"/>
          <w:szCs w:val="18"/>
          <w:lang w:eastAsia="ru-RU"/>
        </w:rPr>
        <w:t>Изменить размер текс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йских жуков в этом году просто прорва! – написал недавно в Фейсбуке главный российский дачник-огородник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актор газеты «Ваши 6 соток» Андрей Тум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Говорят, у Госдепа кончились колорадские, вот он майскими план делает!»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народе очень популярна версия: главный вредитель картошки на наших полях и огородах – тайное биологическое оружие американце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начале 80-х эти ненасытные твари объявились в нашей липецкой деревне, приехавший в отпуск из литовской Клайпеды сосед, майор КГБ Иван Беломытцев, однозначно сказал – «это дело рук США!» Вспомнил, как летом 1958-го их подняли по тревоге на борьбу с западным «десантом», высадившимся на балтийском побережье. Полосатых вредителей сжигали, метлами сбрасывали в море, а они все ползли, ползли, ползли… Жаль, Иван Федорович умер, подробностей теперь не узнать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 «Комсомолки», известный советский журналист Александр Сабов тоже рассказывал мне, как в 50-х в Закарпатье школьники на специальных субботниках собирали колорадских жуков в спичечные коробки, сжигали на кострах. Учителя говорили, что вредителей забрасывали американцы на воздушных шарах. Один такой шар на глазах пионера Сабова сбил наш самолет. Но там оказались … антисоветские листовки. Их сожгли, как ж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очем, есть еще версия, что жуков вместе с мешком «земляных яблок» завез к нам из Голландии в конце 17 века Петр 1. Первый распространитель «второго хлеба» в 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НОРСКОЕ ЧУДОВИЩЕ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будто колорадский жук – чистокровный янки. Недаром же он носит имя американского ш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как выяснили ученые, историческая родина этого листоеда - Сонорская зоогеографическая подобласть на северо-востоке Мексики. Испокон веков он жрал здесь табак и дикий паслен, давший название целому семейству пасленовых, включая картофель, помидоры … Оттуда дополз до Скалистых гор на западе США. Там его обнаружил в 1824 году на рогатом паслене американский энтомолог Томас Сэй. И занес в анналы на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м за энтомологом к Скалистым горам мало-помалу добралась американская цивилизация. С полями любимой колонистами картошки. Жучок, распробовав, тоже очень зауважал ее, слез с дурманящего паслена. В 1855 году совершил набег на штат Небраска. В 1859 году опустошил плантации в Колорадо. Тогда-то обжора и получил свое грозное имя, известное ныне всему миру. Хотя мог именоваться сонарским, небрасским, скалисты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авшись сил на питательной колорадской картошечке, жучила начал оккупировать США и Канаду. В 1877 году на пароходах «зайцем» попал в Европу. Петр Первый к тому времени уже полтора века был в могиле. Так что к распространению колорадского вредителя в России государь-реформатор точно отношения не им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ВАТ ЕВРО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и на континенте неведомых насекомых засекли 140 лет назад немецкие крестьяне под Лейпцигом. «Их желтые спинки были расписаны, словно кожура арбузов, десятью продольными черными полосами, - писал советский популяризатор науки, биолог Игорь Акимушкин в статье «Незваный гость из Колорадо». - Специалисты без труда установили, какого нового врага приобрело сельское хозяйство Европы. Паника наполнила сердца всех людей, которые понимали значение принесенной из-за океана беды. Рейхстаг запретил ввоз картофеля из Америки. Французское правительство издало такой же закон, хотя ни один полосатый жук еще не был замечен во Франции. На борьбу с жуком немцы бросили армию. Тысячи пехотинцев и саперов рыли глубокие траншеи вокруг зараженных полей. Поливали поля, опустошенные жуками, нефтью и жгли. Химики испытывали на «пленных» жуках яды, способные быстро их погубить. В следующем году поля остались невозделанными. Посадили только несколько грядок картофеля, чтобы привлечь уцелевших жуков. Грядки осматривали ежедневно. И когда еще через год не нашли на «привадах» ни одного жука, пришли к выводу, что битва выиграна. Но жуки ушли в подполье, а через восемь лет ринулись на картофельные поля. Снова армия открыла против них военные действия. И снова битва была выиграна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надолго. Это была не победа, а тревожное перемирие.»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Первая мировая. Старушке Европе уже было не до войны с насеком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17 году вместе с картошкой на американскую военную базу возле французского города Бордо завезли из США жука. Солдаты позже вернулись на родину. А жук остался. Надежно окопался. И с этого плацдарма начал новое наступление на Старый Свет. Весьма успешное. К концу Второй мировой он захватил Западную Европу, затем пробрался в соцстраны: Венгрию, Польшу, Чехословакию, Югослав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АРНОЕ ЗЛОДЕЯНИЕ ИМПЕР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49-м первый крупный очаг обнаружили во Львовской области СССР. Его оперативно уничтожили. На следующий год там были ликвидированы уже два очаг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ня 1950 года министр сельского хозяйства СССР И.А. Бенедиктов направил секретарю ЦК ВКП(б) М.А. Суслову докладную записку о коварных происках американцев, забрасывающих в соцлагерь самого опасного вредителя картоф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 В 1946–1949 гг. советская военная администрация широко проводила мероприятия по борьбе с колорадским жуком в советской зоне оккупации Германии, очаги были сведены к минимуму, а в землях, прилегающих к Польше, почти полностью ликвидированы. В то же время американские, английские и французские оккупационные власти почти никаких истребительных мер не проводили, создав этим крайне благоприятные условия для массового размножения и заражения колорадским жуком восточной части Германии, а также Чехословакии и Польши… американцы одновременно проводят злодейские акты по сбрасыванию жука в массовых количествах с самолетов над рядом районов ГДР и в районе Балтийского моря. В Министерство сельского хозяйства СССР ежедневно поступают сведения о массовом наплыве колорадского жука из Балтийского моря к берегам Польской республики. Это, несомненно, является результатом диверсионной работы со стороны англо-американ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Польше выявлено более 390 очагов, в Чехословакии - более 800, а в ГДР жук обнаружен в большинстве районов. Такое положение создало реальную угрозу и для картофелеводства Советского Союза, и в особенности для районов Украинской, Белорусской, Латвийской, Литовской, Эстонской ССР, Калининградской и Ленинградской областей. Надо полагать, что американцы будут продолжать диверсии по сбрасыванию жука… На проходящей в настоящее время в Москве советско-польско-чехословацкой конференции по карантину и защите растений польские и чехословацкие делегаты вскрыли ряд диверсионных актов американцев по заражению Польши и Чехословакии колорадским жуком. Весьма необходимо как можно шире развернуть в нашей стране пропаганду среди населения сведений об угрозе появления колорадского жука и о необходимых мероприятиях по своевременному обнаружению и истреблению очагов вредителя.»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министр предложил ЦК ВКП(б) опубликовать в газетах «Правда», «Известия» и «Социалистическое земледелие», а также во всех республиканских, областных и районных газетах статьи об опасности колорадского жука, и особенно фактов злодейского его распространения американцами. А также издать массовым тиражом брошюры и красочные плакаты на эту злободневную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К дал добро. В печати СССР, стран соцлагеря тут же появились статьи о неслыханном злодеянии коварных американских империалистов. Диверсии с колорадским жуком сравнивались с атомной бомбардировкой Хиросимы и Нагасаки. Писали, что янки разводят жуков в специальных лабораториях, забрасывают к нам на воздушных шарах, самолетах, в бочках по морю, запускают на границе с попутным ветром, агенты Запада тайно проносят их через границу в бутылках, коробках. Помещали карикатуры на символ США пузатого дядю Сэма в обнимку с жу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4601210</wp:posOffset>
            </wp:positionV>
            <wp:extent cx="2296795" cy="32435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1" w:color="D2D2D2"/>
        </w:pBdr>
        <w:spacing w:lineRule="atLeast" w:line="330" w:before="0" w:after="180"/>
        <w:rPr>
          <w:rFonts w:ascii="Times New Roman" w:hAnsi="Times New Roman" w:eastAsia="Times New Roman" w:cs="Times New Roman"/>
          <w:color w:val="9B9B9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9B9B9B"/>
          <w:sz w:val="21"/>
          <w:szCs w:val="21"/>
          <w:lang w:eastAsia="ru-RU"/>
        </w:rPr>
        <w:t>Чешский плакат «В бой против американского жука». Во всех странах соцлагеря, как и в СССР, в нашествии колорадского вредителя винили мировой империализ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ЫЛАТЫЙ ДЕСАНТ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ы, официальная пропаганда, призывы к бдительности не помог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3 году жук объявился в Брестской Волынской, Гродненской и Калининградской областях. Затем – в Закарпатье, где его собирал с одноклассниками будущий журналист-международник Александр Сабов. В 1958 –м на литовское и калининградское побережье Балтийского моря волнами выбросило многомиллионный «десант» из Польши. На помощь колхозникам пришли армия, органы. Вместе с коллегами в Литве «зачищал» противника и мой земляк, 25-летний чекист Иван Беломытцев. Но полностью разбить врага на советской земле не удалось. Жук постепенно начал захватывать поля и огороды Советского Союза,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ли на самом деле «колорадские диверсии» США против СССР? Документальных подтверждений этому нет. Во всяком случае, я не нашел их в книге лауреата Пулитцеровской премии Тима Вейнера «ЦРУ. Правдивая история». Хотя в ней много нелицеприятных фактов о подрывной деятельности рыцарей плаща и кинжала из Лэнгли против Советского Союза. В обширной монографии "Биологическая война" бывшего военного микробиолога, полковника медицинской службы запаса Михаила Супотницкого о "полосатом биооружии" тоже нет ни слова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ки могли сбрасывать жуков на нашу территорию. Шла холодная война! И если США всерьез планировали тогда атомные бомбардировки крупнейших советских городов (документы об этом рассекречены), что стоило им подкинуть нам с самолетов картофельных вредителей. Но очень похоже, что разговоры о диверсиях – чистая советская пропаганда. В идеологической борьбе на что только не пойдешь, чтобы досадить противнику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 одно. С помощью ЦРУ или без, колорадский жук все равно пробрался бы в 50-е годы в СССР. Ползком или по воздуху. Ведь смог же он в перерыве между двумя мировыми войнами оккупировать Западную Европу. А до того – захватить сами Штаты и Канаду. Советский Союз был очень лакомой территорией для полосатого вредителя!!! Недаром главное его блюдо – картофель - называли «вторым хлебом» советских людей. И никакие пионеры, чекисты не могли остановить полчища колорадских жуков, скопившихся тогда на западных границах ССС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деляет популярную версию о тайном биооружии ЦРУ и главный редактор газеты «Ваши 6 соток» Андрей Туманов, чью шутку о Госдепе я привел в начале расследования. «Благодаря современному транспорту жук проникнет куда угодно», - говорит он. Считается, что в засушливом 1975 году колорадский вредитель попал на Южный Урал с Украины в вагонах, груженых сол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 «КП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АЛЬНЫЙ БИОТЕРРОР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радский жук (по-латыни, Leptinotarsa decemlineata - листоед десятилинейчатый, поскольку имеет десять полосок). Питается листьями и всходами растений семейства паслёновых: картофеля, томата, баклажана, сладкого перца, физалиса, дерезы, белены… На первом месте у гурмана - картошка. На зиму зарывается в почву на 20-50 см. Весной вылезает, начинает активно спариваться и пожирать всходы. Но главную опасность для посевов представляют не взрослые жуки, а их личинки, настоящие обжоры, дочиста обгладывающие листья картофеля. За день самка откладывает от 5 до 80 яиц. За лето - до 1000. Оплодотворенная осенью жучиха после спячки может без участия самца стать за сезон родоначальницей нового очага численностью до миллиона троглодитов! С учетом многочисленного потомства ее плодовитых детей, внуков, правнуков. Вот и попробуй уничтожь полностью это вредительское племя. Одна самка, да уцелеет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стьях, побегах растений семейства пасленовых (Solanaceae) содержится яд соланин. Ядовиты и позеленевшие клубни картофеля. (Из-за чего в прошлые века были случаи отравления русских крестьян. Народ даже устраивал «картофельные бунты» против попыток властей навязать эти «чертовы яблоки»!) Жуки, питаясь пасленовыми, накапливают в себе токсины. Поэтому у них очень мало врагов в природе. Взрослых особей поедают только цесарки, личинок – фазаны. Заодно привычные к соланину вредители быстро адаптируются к сельхозядам. В отсутствие любимой картошки могут перебиваться даже на белене и дурмане, пока не найдут привычную пи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ИТЕ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й ИЖЕВСКИЙ, доктор биологических наук, професс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 сам пришел!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енда о «картофельной диверсии ЦРУ» живуча до сих пор. К ее созданию приложил руку президент Всесоюзного энтомологического общества, академик Е.Н.Павловский. В 1953 г он писал о «злодеяниях посланцев Уолл-стрита, забросивших колорадского жука в страны народной демократии в целях подрыва экономики»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ЦРУ не виновато. Он сам к нам приш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вропу попал случайно, как это часто бывает с вредителями-«пришельцами». В Первую мировую с картошкой для американских солдат во Франции. Несмотря на противодействия работников сельского хозяйства, жук довольно быстро захватил одну за другой все страны Западной, Центральной Европы. Кроме Англии с ее холодными туманами и прекрасно налаженной службой карантина растений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и – прекрасные летуны. Но, чтобы подняться в воздух, им необходима жаркая погода. По утрам и вечерам, в пасмурные и прохладные дни они предпочитают пешие переходы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гаясь на восток по ходу преобладающих в летние месяцы ветров, преодолевая все преграды и выдерживая тотальные обработки картофельных полей пестицидами, к концу 40-х годов гонимый ветром и жаждой завоевания новых пригодных для жизни пространств «агрессор» приблизился к государственным границам ССС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опытки проникновения на советскую землю были пресечены. Однако в жаркие, ветреные дни мая 1958 года из Венгрии и Чехословакии произошел массовый залет вредителя в Закарпатье. Одновременно на литовское и калининградское побережье Балтийского моря волнами был выброшен многомиллионный «десант» жуков, неимоверно размножившихся в то лето на обширных картофельных полях Польши. Большинство отчаянных летунов погибло в бурных водах Балтики; уцелевшие и выползающие на берег тут же уничтожались советскими людьми. Но «десант» был настолько многочислен, что справиться с ним не удалось. Многие особи, лишь «ступив» на прибрежный песок, и едва успев обсохнуть, разлетались на ближайшие поля. Так началось массовое заселение заморским гостем территории России. Сейчас он встречается в Новосибирской области, Приморье…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уть проникновения – транспортный, как в случае с американской базой во Франции. В 1956-58 годах в СССР был неурожай картофеля. Его эшелонами закупали в Польше и ГДР, заодно завезли вредителя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льной «оккупации» Европы и СССР способствовало то, что здесь у колорадского жука нет природных врагов. Не помогла и химическая борьба с помощью ужасных ядов типа ДДТ и гексахлорана. Затем против вредителя стали применять пестициды все новых и новых поколений. К некоторым из них жук быстро привыкал, от других приходилось отказываться из-за отрицательных последствий их применения для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Союзе методами борьбы с картофельным вредителем занимался московский Институт карантина растений. Академия наук организовала базу в закарпатском Мукачево, где жуков было куда больше, чем на подмосковных полях. Я сам в 70-е по линии Академии наук несколько лет завозил из США естественных врагов колорадского жука: клопов периллюса и подизуса, паразитических мух, жучков… Но они не прижились на наших полях. Из-за холодов и ряда других причин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затрудняет борьбу с пришельцем и его уникальная физиологическая особенность, позволяющая успешно преодолевать все невзгоды жизни. Обычно у насекомых одна форма покоя (спячка). У колорадского жука их шесть! Летом и зимой зарывается в землю «спать» на разные сроки. А то и на несколько лет. Представьте, фермер после трехлетнего перерыва высаживает картофель. Твердо зная, что в этом году в окрестностях никто больше эту культуру не выращивает. А когда появляются всходы, с отчаянием обнаруживает на поле полчища колорадского жука. Они вышли из оцепенения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А, кстати, тоже страдают от полосатого пожирателя карто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Сергей Сергеевич, а что делать простому народу? Лично я замучился в выходные собирать жуков. Трижды в день обходил грядки, а они все ползут и ползу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о соблюдать севооборот, не сажать картошку по картошке. Это снизит количество вредителей. В специализированных магазинах, киосках сейчас есть много препаратов от колорадского жука. Я бы рекомендовал битоксибациллин и лептоцид. Как применять, в инструкции написано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aps/>
          <w:color w:val="9B9B9B"/>
          <w:sz w:val="18"/>
          <w:szCs w:val="18"/>
          <w:lang w:eastAsia="ru-RU"/>
        </w:rPr>
        <w:t>ПОДЕЛИТЬС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Arial" w:hAnsi="Arial" w:eastAsia="Times New Roman" w:cs="Arial"/>
          <w:b/>
          <w:b/>
          <w:bCs/>
          <w:color w:val="565D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65D66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Open Sans;Times New Roman" w:ascii="Open Sans;Times New Roman" w:hAnsi="Open Sans;Times New Roman"/>
            <w:color w:val="0083CF"/>
            <w:sz w:val="18"/>
            <w:szCs w:val="18"/>
            <w:u w:val="single"/>
            <w:lang w:eastAsia="ru-RU"/>
          </w:rPr>
          <w:t>Ежедневная рассылка новостей KP.RU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Open Sans;Times New Roman" w:ascii="Open Sans;Times New Roman" w:hAnsi="Open Sans;Times New Roman"/>
          <w:color w:val="0083CF"/>
          <w:lang w:eastAsia="ru-RU"/>
        </w:rPr>
        <w:instrText xml:space="preserve"> HYPERLINK "https://www.spb.kp.ru/daily/26693.7/3716863/" \l "print"</w:instrText>
      </w:r>
      <w:r>
        <w:rPr>
          <w:rStyle w:val="InternetLink"/>
          <w:sz w:val="18"/>
          <w:u w:val="single"/>
          <w:szCs w:val="18"/>
          <w:rFonts w:eastAsia="Times New Roman" w:cs="Open Sans;Times New Roman" w:ascii="Open Sans;Times New Roman" w:hAnsi="Open Sans;Times New Roman"/>
          <w:color w:val="0083CF"/>
          <w:lang w:eastAsia="ru-RU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0083CF"/>
          <w:sz w:val="18"/>
          <w:szCs w:val="18"/>
          <w:u w:val="single"/>
          <w:lang w:eastAsia="ru-RU"/>
        </w:rPr>
        <w:t>Напечатать</w:t>
      </w:r>
      <w:r>
        <w:rPr>
          <w:rStyle w:val="InternetLink"/>
          <w:sz w:val="18"/>
          <w:u w:val="single"/>
          <w:szCs w:val="18"/>
          <w:rFonts w:eastAsia="Times New Roman" w:cs="Open Sans;Times New Roman" w:ascii="Open Sans;Times New Roman" w:hAnsi="Open Sans;Times New Roman"/>
          <w:color w:val="0083C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9B9B9B"/>
          <w:sz w:val="18"/>
          <w:szCs w:val="18"/>
          <w:lang w:eastAsia="ru-RU"/>
        </w:rPr>
        <w:t>Нашли ошибку в тексте? Выделите ее, и нажмите CTRL+ENTER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8"/>
          <w:szCs w:val="18"/>
          <w:lang w:eastAsia="ru-RU"/>
        </w:rPr>
        <w:t>18 июня 23:37</w:t>
      </w:r>
      <w:r>
        <w:rPr>
          <w:rFonts w:eastAsia="Times New Roman" w:cs="Open Sans;Times New Roman" w:ascii="Open Sans;Times New Roman" w:hAnsi="Open Sans;Times New Roman"/>
          <w:b/>
          <w:bCs/>
          <w:color w:val="0083CD"/>
          <w:sz w:val="23"/>
          <w:szCs w:val="23"/>
          <w:lang w:eastAsia="ru-RU"/>
        </w:rPr>
        <w:t>Нахаленок</w:t>
      </w:r>
    </w:p>
    <w:p>
      <w:pPr>
        <w:pStyle w:val="Normal"/>
        <w:shd w:fill="FFFFFF" w:val="clear"/>
        <w:spacing w:lineRule="atLeast" w:line="300" w:before="0" w:after="0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lang w:eastAsia="ru-RU"/>
        </w:rPr>
        <w:t>Вспомнил детство и стихи о колорадском " Любовь прошла, завяли помидоры, Сожрал картошку колорадский жук Отколосились хлебные просторы И сразу пожелтел зелёный лук. Любовь прошла, потрескались арбузы И на корню клубника погнила. Не вызрели початки кукурузы И вишня до плодов не дожила. Любовь прошла, дожди овёс побили, Свеклу забыли вынуть из земли. Капусту капустянки истребили, Скворцы черешню мигом обнесли. Любовь прошла, все дыни перезрели ,Малину точат тля и муравьи. Прут бурьяны, как будто одурели, А хрен так и не вылез из земли. Любовь прошла и стало холоднее Так, что помёрз незрелый виноград От яблок благородной гнилью веет, А сливы по-тихоньку лупит град. Любовь прошла и огурцы посохли, Заплесневела рыжая морковь, А мыши от гороха передохли, Зачем случилось, что прошла любовь? Прошла любовь, прошла она, зараза, А сколько сразу бед из-за неё! И сколько овощей и фруктов сразу Испортилось. Подумать! Ё - моё!!!"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">
    <w:name w:val="perso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Commentsico">
    <w:name w:val="commentsico"/>
    <w:qFormat/>
    <w:rPr/>
  </w:style>
  <w:style w:type="character" w:styleId="Descr">
    <w:name w:val="descr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Reshlink">
    <w:name w:val="resh-link"/>
    <w:qFormat/>
    <w:rPr/>
  </w:style>
  <w:style w:type="character" w:styleId="Feedbackdesctxt">
    <w:name w:val="feedback-desc-txt"/>
    <w:qFormat/>
    <w:rPr/>
  </w:style>
  <w:style w:type="character" w:styleId="Name">
    <w:name w:val="nam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b.kp.ru/society/" TargetMode="External"/><Relationship Id="rId3" Type="http://schemas.openxmlformats.org/officeDocument/2006/relationships/hyperlink" Target="https://www.spb.kp.ru/daily/author/162/" TargetMode="External"/><Relationship Id="rId4" Type="http://schemas.openxmlformats.org/officeDocument/2006/relationships/hyperlink" Target="https://sendsay.ru/form/kp_ru/23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sendsay.ru/form/kp_ru/2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9:00Z</dcterms:created>
  <dc:creator>User</dc:creator>
  <dc:description/>
  <dc:language>en-US</dc:language>
  <cp:lastModifiedBy>User</cp:lastModifiedBy>
  <cp:lastPrinted>2017-06-22T08:58:00Z</cp:lastPrinted>
  <dcterms:modified xsi:type="dcterms:W3CDTF">2017-06-22T05:59:00Z</dcterms:modified>
  <cp:revision>2</cp:revision>
  <dc:subject/>
  <dc:title/>
</cp:coreProperties>
</file>