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36"/>
          <w:szCs w:val="36"/>
        </w:rPr>
        <w:t>СПИСОК КАНДИДАТУР НА ПОСТ ПРЕЗИДЕНТА</w:t>
        <w:br/>
        <w:t>ПАРАЗИТОЛОГИЧЕСКОГО ОБЩЕСТВА ПРИ РОССИЙСКОЙ АКАДЕМИИ НАУК,</w:t>
      </w:r>
      <w:r>
        <w:rPr>
          <w:sz w:val="27"/>
          <w:szCs w:val="27"/>
        </w:rPr>
        <w:br/>
        <w:t xml:space="preserve">предложенный на заседании ЦС 22 апреля 2008 г. 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638"/>
        <w:gridCol w:w="2923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О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КАНДИДАТ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АЛАКТИОНОВ</w:t>
              <w:br/>
              <w:t>Кирилл Владимирович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бн, профессор, главный.науч.сотр., Зоологический институт РАН,</w:t>
              <w:br/>
              <w:t>Санкт-Петербург</w:t>
            </w:r>
          </w:p>
        </w:tc>
      </w:tr>
      <w:tr>
        <w:trPr/>
        <w:tc>
          <w:tcPr>
            <w:tcW w:w="7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АНДИДАТУРЫ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26:00Z</dcterms:created>
  <dc:creator>ARyss</dc:creator>
  <dc:description/>
  <cp:keywords/>
  <dc:language>en-US</dc:language>
  <cp:lastModifiedBy>ARyss</cp:lastModifiedBy>
  <dcterms:modified xsi:type="dcterms:W3CDTF">2008-05-12T13:29:00Z</dcterms:modified>
  <cp:revision>1</cp:revision>
  <dc:subject/>
  <dc:title>СПИСОК КАНДИДАТУР НА ПОСТ ПРЕЗИДЕНТА</dc:title>
</cp:coreProperties>
</file>